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2020 году субсидий юридическим лицам (за исключением субсидии государственным (муниципальным) учреждениям)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изводителям услуг, осуществляющим комплексные услуги регионального оптово-распределительного центра продовольственных товаров (специализированного склада), в целях возмещения недополученных доходов в связи с существенным сокращением объема оказанных услуг в условиях угрозы распространения новой корона 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механизм предоставления в 2020 году субсидий юридическим лицам (за исключением субсидий государственным (муниципальным) учреждениям) – производителям услуг, осуществляющим комплексные услуги регионального оптово-распределительного центра продовольственных товаров (специализированного склада), в целях возмещения недополученных доходов в связи с оказанием услуг регионального оптово-распределительного центра продовольственных товаров (специализированного склада) в связи  с сокращением объема оказанных услуг  в условиях угрозы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(далее – субсидии, организация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в целях возмещения </w:t>
        <w:br/>
        <w:t>организациям в 2020 году недополученных доходов связанных с оказанием услуг регионального оптово-распределительного центра продовольственных товаров (специализированного склада) в связи с сокращением объема оказанных услуг в период с 01.04.2020 по 30.06.2020 в условиях угрозы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(далее – недополученные доходы)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Главным управлением организации торгов Самарской области (далее – Главное управление) в пределах общего объема бюджетных ассигнований, предусматриваемого в установленном порядке на соответствующий финансовый год Главному управлению, как главному распорядителю средств областного бюджета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организациям, соответствующим следующим критериям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качестве юридического лица и осуществление деятельности на территории Самарской области в течении не менее трех лет по состоянию на дату подачи заявления о предоставлении субсидии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ей комплексных услуг регионального оптово-распределительного центра продовольственных товаров (специализированного склада) в период с 01.04.2020 по 30.06.2020 в рамках государственного контракта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 период с 01.04.2020 по 30.06.2020 неисполненных или исполненных ненадлежащим образом обязательств организации в рамках исполнения государственного контракта на оказание организацией комплексных услуг регионального оптово-распределительного центра продовольственных товаров (специализированного склада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по результатам отбора, который проводится путем проведения запроса предложений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ведения о предоставляемой субсидии размещаются Главным управлением на едином портале бюджетной системы Российской Федерации в информационно-телекоммуникационной сети «Интернет» (далее – единый портал)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budget.gov.ru при формировании проекта закона о внесении изменений в Закон Самарской области «Об областном бюджете на 2020 год и на плановый период 2021 и 2022 годов» (при наличии технической возможности).</w:t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ое управление в информационно-телекоммуникационной сети Интернет на едином портале (при наличии технической возможности), а также на официальном сайте Главного управления по адресу: www.webtorgi.samregion.ru размещает информационное сообщение о начале проведения запроса предложений от юридических лиц, которое размещается не меньше чем за 30 календарных дней до дня проведения отбора и должно содержать следующие сведения: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начала подачи предложений участников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окончания приема предложений участников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управления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, результат предоставления субсидии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участниками отбора и требования, предъявляемые к форме и содержанию предложений, подаваемых участниками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участников отбора, порядок возврата предложений участников отбора, определяющего в том числе основания для возврата предложений участников отбора, порядок внесения изменений в предложения участников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предложений участников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отбора уклонившимся от заключения соглашения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(при наличии технической возможности), а также на официальном сайте Главного управления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ями субсидии являются юридические лица (за исключением государственных (муниципальных) учреждений), которые должны соответствовать на первое число месяца, предшествующего месяцу, в котором планируется проведение отбора, следующим требованиям (далее – участники отбора)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Самарской области субсидий, бюджетных инвестиций, а также иная просроченная (неурегулированная) задолженность по денежным обязательствам перед Самарской областью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бюджета Самарской области на основании иных нормативных правовых актов Самарской области на цели, установленные настоящим Порядком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участия в отборе организация предоставляет в Главное управление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ую в произвольной форме письменную заявку с указанием цели предоставления субсидии в соответствии с пунктом 1.2 настоящего Порядка, размера запрашиваемой субсидии с приложением расчета и информации о наличии (с указанием реквизитов) государственного контракта на оказание комплексных услуг регионального оптово-распределительного центра продовольственных товаров (специализированного склада) в первом полугодии 2020 года (далее – государственный контракт), а также с указанием номеров телефона, факса или адреса электронной почты (далее – предложение)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о всеми изменениями и дополнениями, заверенные организацией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(оригинал) из реестра акционеров, заверенную печатью (при наличии) держателя реестра акционерного общества (в случае, если организация является акционерным обществом), или список участников (оригинал) общества с ограниченной ответственностью, заверенный печатью (при наличии) и подписью ответственного за ведение списка участников общества с ограниченной ответственностью (в случае, если организация является обществом с ограниченной ответственностью), по  состоянию на первое число месяца, предшествующего месяцу, в котором планируется заключение соглашения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сдачи-приемки комплексных услуг регионального оптово распределительного центра продовольственных товаров (специализированного склада) за период с 01.04.2020 по 30.06.2020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, территориального органа Фонда социального страхования Российской Федерации, подтверждающие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ически понесенные затраты и (или) возникновение соответствующих денежных обязательств Получателя при исполнении обязательств по контракту на оказание услуг регионального оптово-распределительного центра (договоры (контракты) с приложениями, калькуляции, счета, счета-фактуры, универсальный передаточный документ)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связанной с соответствующим отборо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представить выписку из Единого государственного реестра юридических лиц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ая выписка не представлена организацией, Главное управление использует сведения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на официальном сайте Федеральной налоговой службы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быть датировано, подписано руководителем организации и скреплено печатью организации (при наличии)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ое управление осуществляет рассмотрения предложений  участников отбора на предмет их соответствия установленным в объявлении о проведении отбора требованиям в течение пяти рабочих дней со дня окончания срока подачи предложений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онения предложений участников отбора</w:t>
      </w:r>
      <w:r>
        <w:rPr>
          <w:rFonts w:cs="Times New Roman" w:ascii="Times New Roman" w:hAnsi="Times New Roman"/>
          <w:sz w:val="28"/>
          <w:szCs w:val="28"/>
        </w:rPr>
        <w:t>, указанных в пункте 2.6 настоящего Порядка, Главное управление в течении пяти рабочих дней со дня завершения рассмотрения предложений оформляет решение об отклонения предложения  участника отбора. Решение об отклонения предложения  участника отбора должно содержать мотивированное основание для такого отклонения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Главного управления о соответствии (несоответствии) предложений  участников отбора установленным в объявлении о проведении отбора требованиям оформляется в форме письма, которое подписывается руководителем Главного управления или уполномоченным им должностным лицом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 признается участник отбора, предложение которого признанно соответствующим установленным в объявлении о проведении отбора требованиям и было подано первым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решение Главного управления доводится до организации не позднее трех рабочих дней, следующих за днем его принятия, посредством факсимильной связи, либо по адресу электронной почты, указанному в предложении, либо с использованием иных средств связи и доставки, обеспечивающих фиксирование такого решения и получение Главным управлением подтверждения о его вручении организации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В течение трех рабочих дней со дня принятия решений, указанных в пункте 2.4. настоящего Порядка, информации о результатах рассмотрения предложений размещается на едином портале (при наличии технической возможности), а также на официальном сайте Главного управления в информационно-телекоммуникационной сети «Интернет», и включает следующие сведения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предложений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предложения которых были рассмотрены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субсидии, с которым заключается соглашение, и размер предоставляемой ему субсидии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лонения предложения  участника отбора на стадии рассмотрения и оценки предложений являются: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критериям, установленным в подпункте 1.4 настоящего Порядк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одпункте 2.2 настоящего Порядк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астником отбора предложений и документов требованиям к предложениям участников отбора, установленным в объявлении о проведении отбор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астником отбора предложения после даты и (или) времени, определенных для подачи предложений.</w:t>
      </w:r>
    </w:p>
    <w:p>
      <w:pPr>
        <w:pStyle w:val="Style19"/>
        <w:spacing w:lineRule="auto" w:line="360"/>
        <w:ind w:left="0" w:firstLine="9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й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предоставления субсидии являются: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рганизации недополученных доходов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рганизации требованиям и критериям, указанным в пунктах 1.4, 2.2 настоящего Порядк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получения субсидии организация предоставляет в Главное управление: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е в произвольной форме письменное заявление о предоставлении субсидии с указанием цели предоставления субсидии в соответствии с пунктом 1.2 настоящего Порядка, размера запрашиваемой субсидии с приложением расчета и информации о наличии (с указанием реквизитов) государственного контракта на оказание комплексных услуг регионального оптово-распределительного центра продовольственных товаров (специализированного склада) в первом полугодии 2020 года (далее – государственный контракт), а также с указанием номеров телефона, факса или адреса электронной почты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о всеми изменениями и дополнениями, заверенные организацией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(оригинал) из реестра акционеров, заверенную печатью (при наличии) держателя реестра акционерного общества (в случае, если организация является акционерным обществом), или список участников (оригинал) общества с ограниченной ответственностью, заверенный печатью (при наличии) и подписью ответственного за ведение списка участников общества с ограниченной ответственностью (в случае, если организация является обществом с ограниченной ответственностью), по  состоянию на первое число месяца, предшествующего месяцу, в котором планируется заключение соглашения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сдачи-приемки комплексных услуг регионального оптово распределительного центра продовольственных товаров (специализированного склада) за период с 01.04.2020 по 30.06.2020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, территориального органа Фонда социального страхования Российской Федерации, подтверждающие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ически понесенные затраты и (или) возникновение соответствующих денежных обязательств Получателя при исполнении обязательств по контракту на оказание услуг регионального оптово-распределительного центра (договоры (контракты) с приложениями, калькуляции, счета, счета-фактуры, универсальный передаточный документ)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связанной с соответствующим отборо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представить выписку из Единого государственного реестра юридических лиц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выписка не представлена организацией, Главное управление использует сведения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на официальном сайте Федеральной налоговой службы в сети Интернет (www.nalog.ru)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должно быть датировано, подписано руководителем организации и скреплено печатью организации (при наличии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ое управление осуществляет проверку, поданных предложений и при отсутствии оснований для отказа в предоставлении субсидии, указанных в пункте 3.4 настоящего Порядка, Главное управление в течении пяти рабочих дней со дня завершения проверки принимает решение о предоставлении субсидии. При наличии оснований для отказа в предоставлении субсидии, указанных в пункте 3.4 настоящего Порядка, Главное управление в течении пяти рабочих дней со дня завершения проверки оформляет решение об отказе в предоставлении субсидии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ного управления о предоставлении субсидии (об отказе в предоставлении субсидии) оформляется в форме письма, которое подписывается руководителем Главного управления или уполномоченным им должностным лицом. К решению Главного управления о предоставлении субсидии прилагается проект соглашения. Решение об отказе в предоставлении субсидии должно содержать мотивированное основание для отказ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решение Главного управления доводится до организации не позднее трех рабочих дней, следующих за днем его принятия, посредством факсимильной связи, либо по адресу электронной почты, указанному в заявлении, либо с использованием иных средств связи и доставки, обеспечивающих фиксирование такого решения и получение Главным управлением подтверждения о его вручении организации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 для отказа в предоставлении субсидии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рганизации критериям и требованиям, установленных пунктами 1.4, 2.2. настоящего Поряд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организацией документов требованиям, указанным в пункте 3.2 настоящего Порядка, или непредставление (представление не в полном объеме) указанных в пункте 3.2 настоящего Порядка докумен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о предоставлении субсидии и прилагаемых к нему документах подчисток, приписок, зачеркнутых слов и иных исправлений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оглашением предусматрива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из областного бюджета, порядок, условия и сроки ее перечисления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роки представления организацией отчета о количестве фактически оказанных комплексных услуг регионального оптово-распределительного центра продовольственных товаров (специализированного склада) и размере субсидии, отчета о достижении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гласовании новых условий соглашения или о расторжении соглашения при недостижении согласия по новым условиям в случае уменьшения Главному управлению как получателю бюджетных средств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соглашени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и в случае установления по итогам проверок, проведенных Главным управлением, а также органами государственного финансового контроля Самарской области, факта нарушения организацией положений, предусмотренных настоящим Прядком и соглашени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субсидии осуществляется единовременно в текущем финансовом году при наличии лимитов бюджетных обязательств, доведенных Главному управлению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рассчитывается как разница между среднедневной максимальной ценой государственного контракта, умноженной на количество дней в периоде с 01.04.2020 по 30.06.2020 (91 день), и ценой фактически оказанных комплексных услуг по государственному контракту в данном пери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невная максимальная цена государственного контракта рассчитывается как частное между максимальным значением цены государственного контракта и количеством дней государственного контра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получения субсидии организация представляет не позднее десяти рабочих дней со дня заключения соглашения о предоставлении субсидии в Главное управление заявление о перечислении субсидии с приложением отчета, подписанного руководителем организации, главным бухгалтером организации и заверенного печатью организации (при наличии), в котором указывается количество фактически оказанных комплексных услуг регионального оптово-распределительного центра продовольственных товаров (специализированного склада) за период с 01.04.2020 по 30.06.2020, стоимость оказанных услуг и размер субсидии, по форме, установленной соглашение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, содержащихся в документах, представляемых в соответствии с настоящим порядко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ом предоставления субсидии является обеспечение бесперебойной работы регионального оптово-распределительного центра продовольственных товаров (специализированного склада) по поставке продуктов питания, приобретаемых учреждениями Самарской области по контрактам на поставку продуктов 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является степень отработки региональным оптово-распределительным центром продовольственных товаров (специализированным складом) поступивших заявок учреждений Самарской области на поставку продуктов питания, приобретаемых ими по контрактам на поставку продуктов 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показателя устанавливается в соглашени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и показателя, необходимого для достижения результата предоставления субсидии, форма которого приведена в приложении к настоящему Порядку, представляется организацией в Главное управление не позднее пяти рабочих дней, следующих за днем зачисления субсидии на расчетный счет организации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шение Главного управления о перечислении субсидии (об отказе в перечислении субсидии) оформляется в форме письма, подписанного руководителем Главного управления или уполномоченным им должностным лицом. Решение об отказе в перечислении субсидии содержит мотивированное основание для отказа.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лавного управления, указанные в настоящем пункте, доводятся до организации не позднее двух рабочих дней, следующих за днем принятия Главным управлением соответствующего решения, посредством факсимильной связи, либо по адресу электронной почты, указанному в заявлении о перечислении субсидии, либо с использованием иных средств связи и доставки, обеспечивающих фиксирование такого решения и получение Главным управлением подтверждения о его вручении организации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числение субсидии на расчетные или корреспондентские счета, открытые организацией в учреждениях Центрального банка Российской Федерации или кредитных организациях, осуществляется не позднее десятого рабочего дня после принятия Главным управлением решения о перечислении субсидии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й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ное управление осуществляет обязательную проверку соблюдения условий, целей и порядка предоставления субсидий организациям.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Самарской области при осуществлении государственного финансового контроля проводят обязательную проверку соблюдения условий, целей и порядка предоставления субсидий организациям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арушения организацией условий, установленных настоящим Порядком, а также в случае преставления недостоверных сведений, выявления оснований для отказа в предоставлении субсидий после ее предоставления и (или) нарушения условий соглашения, обнаруженного по фактам проверок, проведенных Главным управлением и (или) органами государственного финансового контроля Самарской области, субсидия подлежит возврату в областной бюджет в течении десяти рабочих дней со дня получения организацией письменного требования Главного управления о возврате субсиди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организацией субсидии в установленный срок она полежит взысканию в доход областного бюджета в порядке, установленном действующим законодательством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в 2020 году субсидий юридическим лица (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субсидии государственным (муниципальным) учреждениям) производителям услуг, осуществляющим комплексные услуги регионального оптово-распределительного центра продовольственных товаров (специализированного склада), в целях возмещения недополученных доходов в связи с существенным сокращением объема оказанных услуг в условиях угрозы распространения новой корона 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</w:t>
            </w:r>
          </w:p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и показателя, необходимого для достижения результата предоставления субсидии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20 по 30.06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75"/>
        <w:gridCol w:w="762"/>
        <w:gridCol w:w="750"/>
        <w:gridCol w:w="762"/>
        <w:gridCol w:w="750"/>
        <w:gridCol w:w="762"/>
        <w:gridCol w:w="750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необходимый для достижения результата предоставления субсидии (далее –показатель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в процентах)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регионального оптово-распределительного центра продовольственных товаров (специализированного склада) по поставке продуктов питания, приобретаемых учреждениями Самарской области по контрактам на поставку продуктов пи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тработки региональным оптово-распределительным центром продовольственных товаров (специализированным складом) поступивших заявок учреждений Самарской области на поставку продуктов питания, приобретаемых мом по контрактам на поставку продуктов пит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5:00Z</dcterms:created>
  <dc:creator>Орехова Анна Владимировна</dc:creator>
  <dc:description/>
  <dc:language>en-US</dc:language>
  <cp:lastModifiedBy>Юрочкин</cp:lastModifiedBy>
  <cp:lastPrinted>2020-11-03T09:40:00Z</cp:lastPrinted>
  <dcterms:modified xsi:type="dcterms:W3CDTF">2020-11-05T11:05:00Z</dcterms:modified>
  <cp:revision>2</cp:revision>
  <dc:subject/>
  <dc:title/>
</cp:coreProperties>
</file>