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 области «Об установлении отдельного расходного обязательства Самарской области и утверждении Порядка предоставления в 2020 году субсидий юридическим лицам (за исключением субсидий государственным (муниципальным) учреждениям) – производителям услуг, осуществляющим комплексные услуги регионального оптово-распределительного центра продовольственных товаров  (специализированного склада),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(COVID-19)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 принимаются по адресу: 443068, Самарская область,  г. Самара, ул. Скляренко, 20, к. 215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11.2020 по 24.11.202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обсуждение проекта нормативного акта, в целях получения предложений (замечаний) состо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1.2020 с 11-00 до 12-00, по адресу: г. Самара,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распоряжением Правительства Самарской области от 07.09.2018 № 694-р              «О пилотном проекте по поставке продовольственных товаров в учреждения Самарской области через региональный оптово-распределительный центр продовольственных товаров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го правов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в форме субсидий производителям услуг, осуществляющим комплексные услуги регионального оптово-распределительного центра продовольственных товаров  (специализированного склада), в целях возмещения недополученных доходов в связи с существенным сокращением объема оказанных услуг в условиях угрозы распространения новой коронавирусной инфекции (COVID-1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производителей услуг, осуществляющих комплексные услуги регионального оптово-распределительного центра продовольственных товаров  (специализированного с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ный период отсутствует, в случае его принятия нормативный акт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Федорова Татьяна Анатольевна</dc:creator>
  <dc:description/>
  <dc:language>en-US</dc:language>
  <cp:lastModifiedBy>Юрочкин</cp:lastModifiedBy>
  <cp:lastPrinted>2018-12-11T10:37:00Z</cp:lastPrinted>
  <dcterms:modified xsi:type="dcterms:W3CDTF">2020-11-09T09:24:00Z</dcterms:modified>
  <cp:revision>2</cp:revision>
  <dc:subject/>
  <dc:title/>
</cp:coreProperties>
</file>