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9070" w:leader="none"/>
        </w:tabs>
        <w:spacing w:lineRule="auto" w:line="240" w:before="0" w:after="0"/>
        <w:jc w:val="center"/>
        <w:rPr>
          <w:rFonts w:ascii="Times New Roman" w:hAnsi="Times New Roman" w:cs="Times New Roman"/>
          <w:spacing w:val="0"/>
        </w:rPr>
      </w:pPr>
      <w:r>
        <w:rPr>
          <w:rFonts w:cs="Times New Roman" w:ascii="Times New Roman" w:hAnsi="Times New Roman"/>
          <w:spacing w:val="0"/>
        </w:rPr>
        <w:t>к проекту постановления Правительства Самарской области                        «Об установлении отдельного расходного обязательства Самарской области и утверждении Порядка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2"/>
        <w:tabs>
          <w:tab w:val="clear" w:pos="708"/>
          <w:tab w:val="left" w:pos="9070" w:leader="none"/>
        </w:tabs>
        <w:spacing w:lineRule="auto" w:line="240" w:before="0" w:after="0"/>
        <w:jc w:val="center"/>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90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ым управлением организации торгов Самарской области                             (далее – Главное управление) разработан проект постановления Правительства Самарской области  «Об установлении отдельного расходного обязательства Самарской области и утверждении Порядка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постановления). </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разработан в  соответствии с частью 4 статьи 2.1 Федерального закона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распоряжением Правительства Самарской области от 06.04.2020 № 125-р «Об утверждении Порядка принятия Правительством Самарской области решений о внесении изменений в сводную бюджетную роспись областного бюджета в соответствии с частью 4 статьи 2.1 Федерального закона «О приостановлении действий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предусматривает утверждение Порядка предоставления в 2020 году субсидии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 (далее – Порядок).</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Главное управление является заказчиком по контрактам, заключенным в рамках реализации пилотного проекта по поставке продуктов питания в государственные учреждения Самарской области через оптово-распределительный склад (далее – Пилотный проект).  Пилотный проект разработан с целью повышения качества продуктов питания, поступающих в учреждения социальной сферы, предотвращения поставок в такие учреждения фальсифицированной продукции и продукции низкого потребительского свойства и имеет высокую социальную значимость.</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чала реализации проекта в октябре 2019 года, специалистами оптово-распределительного склада при активном взаимодействии с Управлением Роспотребнадзора по Самарской области и Управлением Россельхознадзора по Самарской области выявлено более 30 фактов поставки фальсифицированной продукции, возвращено поставщикам более 20 тонн продукции ненадлежащего качества.</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года работы, предложенная модель взаимодействия «поставщик-склад-потребитель» подтвердила свою безусловную эффективность и право на существование.</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С момента начала реализации пилотного проекта в октябре 2019 года, специалистами оптово-распределительного склада при активном взаимодействии с Управлением Роспотребнадзора по Самарской области и Управлением Россельхознадзора по Самарской области выявлено более 30 фактов поставки фальсифицированной продукции, возвращено поставщикам более 20 тонн продукции ненадлежащего качества.</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года работы, предложенная модель взаимодействия «поставщик-склад-потребитель» подтвердила свою безусловную эффективность и право на существование. </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 xml:space="preserve">Вместе с тем, распространение в первом полугодии 2020 года на территории Российской Федерации новой коронавирусной инфекции повлекло за собой приостановку деятельности ряда учреждений (детские сады, школы, реабилитационные центры) следствием чего стало существенное снижение товарооборота, осуществляемого через склад и уменьшение объёма оказываемых складом услуг, при сохранении производственных ресурсов, задействованных в их осуществлении. </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Учитывая, что компенсаторные механизмы контрактом на оказание услуг оптово-распределительного центра не предусмотрены, возмещение убытков в рамках заключенных контрактов не представляется возможным.</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В целях обеспечения устойчивой работы регионального оптово-распределительного центра продовольственных товаров (специализированного склада) проектом постановления предусматривается:</w:t>
      </w:r>
    </w:p>
    <w:p>
      <w:pPr>
        <w:pStyle w:val="Normal"/>
        <w:tabs>
          <w:tab w:val="clear" w:pos="708"/>
          <w:tab w:val="left" w:pos="9070" w:leader="none"/>
        </w:tabs>
        <w:spacing w:lineRule="auto" w:line="360" w:before="0" w:after="0"/>
        <w:ind w:firstLine="567"/>
        <w:jc w:val="both"/>
        <w:rPr/>
      </w:pPr>
      <w:r>
        <w:rPr>
          <w:rFonts w:cs="Times New Roman" w:ascii="Times New Roman" w:hAnsi="Times New Roman"/>
          <w:sz w:val="28"/>
          <w:szCs w:val="28"/>
        </w:rPr>
        <w:t>1. Установление отдельного расходного обязательства Самарской области на обеспечение расходов на предоставление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порядка, в соответствии с которым определен механизм возмещения юридическим лицам, осуществляющим комплексные услуги регионального оптово-распределительного центра продовольственных товаров,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rPr>
        <w:t>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rPr>
        <w:t>Принятие проекта постановления</w:t>
      </w:r>
      <w:r>
        <w:rPr/>
        <w:t xml:space="preserve"> не потребует выделения денежных средств из областного бюджета.</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2"/>
              <w:tabs>
                <w:tab w:val="clear" w:pos="708"/>
                <w:tab w:val="left" w:pos="9070" w:leader="none"/>
              </w:tabs>
              <w:spacing w:lineRule="auto" w:line="240" w:before="0" w:after="0"/>
              <w:ind w:firstLine="709"/>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tc>
        <w:tc>
          <w:tcPr>
            <w:tcW w:w="5889" w:type="dxa"/>
            <w:tcBorders/>
          </w:tcPr>
          <w:p>
            <w:pPr>
              <w:pStyle w:val="2"/>
              <w:tabs>
                <w:tab w:val="clear" w:pos="708"/>
                <w:tab w:val="left" w:pos="9070" w:leader="none"/>
              </w:tabs>
              <w:snapToGrid w:val="false"/>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М.Е.Карел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хова 3346651</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6:00Z</dcterms:created>
  <dc:creator>Мишкина Елена Ивановна</dc:creator>
  <dc:description/>
  <dc:language>en-US</dc:language>
  <cp:lastModifiedBy>Юрочкин</cp:lastModifiedBy>
  <cp:lastPrinted>2016-10-28T17:27:00Z</cp:lastPrinted>
  <dcterms:modified xsi:type="dcterms:W3CDTF">2020-11-05T11:06:00Z</dcterms:modified>
  <cp:revision>2</cp:revision>
  <dc:subject/>
  <dc:title/>
</cp:coreProperties>
</file>