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оект нормативного акта) и сборе предложений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2634340, 334583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Срок приема предложений заинтересованных лиц: с 20.10.2020                     по 02.11.2020 года (включительно). Очное обсуждение проекта нормативного акта, в целях получения предложений (замечаний) состоится 03.11.2020 </w:t>
        <w:br/>
        <w:t>с 10-00 до 11-00, по адресу: г. Самара, ул. Скляренко, 20, каб. № 219.</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полагаемый  срок  вступления в силу проекта нормативн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оект нормативн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 w:ascii="Times New Roman" w:hAnsi="Times New Roman"/>
          <w:sz w:val="28"/>
          <w:szCs w:val="28"/>
        </w:rPr>
        <w:t>«</w:t>
      </w:r>
      <w:r>
        <w:rPr>
          <w:rFonts w:cs="Times New Roman" w:ascii="Times New Roman" w:hAnsi="Times New Roman"/>
          <w:sz w:val="28"/>
          <w:szCs w:val="28"/>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lang w:eastAsia="ru-RU"/>
        </w:rPr>
        <w:t>:</w:t>
      </w:r>
      <w:r>
        <w:rPr>
          <w:sz w:val="28"/>
          <w:szCs w:val="28"/>
        </w:rPr>
        <w:t xml:space="preserve"> </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lang w:eastAsia="ru-RU"/>
        </w:rPr>
        <w:t>Проект нормативного акта подготовлен на основании:</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а министерства образования и науки Самарской области от 21.09.2020 № МО-16/2766 о включении в перечень организаций  Государственного автономного общеобразовательного учреждения Самарской области «Самарский лицей информационных технологий (Базовая школа Российской академии наук)» (ИНН 6316035610);</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а Департамента информационных технологий и связи Самарской области от 14.10.2020 № ИТ-22/1611 о включении в перечень организаций   Государственного  бюджетного учреждения Самарской области «Цифровой регион» (ИНН 6315856325);</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а министерства социально-демографической и семейной политики Самарской области от 05.10.2020 № МСДСП-5-11/800, приказа министерства социально-демографической и семейной политики Самарской области от 16.10.2020 № 514 «О внесении изменений в приказ министерства социально-демографической и семейной политики Самарской области от 25.12.2018 № 671 «Об утверждении Положения о закупке товаров, работ и услуг для  государственных бюджетных учреждений, подведомственных министерству социально-демографической и семейной политики Самарской области» согласно которым из перечня организаций исключаются:</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Самарской области «Алексеевский пансионат для ветеранов войны и труда (дом-интернат для престарелых и инвалидов)»;</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Самарской области «Красноармейский специальный пансионат (специальный дом-интернат для престарелых и инвалидов)»;</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Самарской области «Хворостянский пансионат для ветеранов войны и труда (дом-интернат для престарелых и инвалидов)»;</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Самарской области «Чапаевский пансионат для ветеранов труда (дом-интернат для престарелых и инвалидов)»;</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Самарской области «Шенталинский пансионат для ветеранов труда (дом-интернат для престарелых и инвалидов)»;</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Самарской области «Областной центр социальной помощи семье и детям»;</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Самарской области «Социально-оздоровительный центр «Новокуйбышевский»;</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Самарской области «Сурдоцентр».</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Цель предлагаемого правового регулирования заключается в</w:t>
      </w:r>
      <w:r>
        <w:rPr>
          <w:rFonts w:cs="Times New Roman" w:ascii="Times New Roman" w:hAnsi="Times New Roman"/>
          <w:sz w:val="28"/>
          <w:szCs w:val="28"/>
          <w:lang w:eastAsia="ru-RU"/>
        </w:rPr>
        <w:t xml:space="preserve"> унификации закупочной деятельности на территории Сама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включенными в перечень организаций, положения о закупк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акта распространяет свое действие на</w:t>
      </w:r>
      <w:r>
        <w:rPr/>
        <w:t xml:space="preserve"> </w:t>
      </w:r>
      <w:r>
        <w:rPr>
          <w:rFonts w:eastAsia="Times New Roman" w:cs="Times New Roman" w:ascii="Times New Roman" w:hAnsi="Times New Roman"/>
          <w:sz w:val="28"/>
          <w:szCs w:val="28"/>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установления переходного периода при введении в действие проекта нормативн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9:00Z</dcterms:created>
  <dc:creator>Колесникова Ирина Александровна</dc:creator>
  <dc:description/>
  <dc:language>en-US</dc:language>
  <cp:lastModifiedBy>Федорова Татьяна Анатольевна</cp:lastModifiedBy>
  <cp:lastPrinted>2020-03-27T15:04:00Z</cp:lastPrinted>
  <dcterms:modified xsi:type="dcterms:W3CDTF">2020-10-20T10:55:00Z</dcterms:modified>
  <cp:revision>9</cp:revision>
  <dc:subject/>
  <dc:title/>
</cp:coreProperties>
</file>