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оектом приказа в перечень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 (далее – Перечень) вносятся следующие изменения: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1. На основании письма министерства образования и науки Самарской области от 21.09.2020 № МО-16/2766 в  Перечень включается Государственное автономное общеобразовательное учреждение Самарской области «Самарский лицей информационных технологий (Базовая школа Российской академии наук)» (ИНН 6316035610)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2. На основании письма Департамента информационных технологий и связи Самарской области от 14.10.2020 № ИТ-22/1611 в Перечень включается Государственное  бюджетное учреждение Самарской области «Цифровой регион» (ИНН 6315856325)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3. На основании письма министерства социально-демографической и семейной политики Самарской области от 05.10.2020 № МСДСП-5-11/800, приказа министерства социально-демографической и семейной политики Самарской области от 16.10.2020 № 514 «О внесении изменений в приказ министерства социально-демографической и семейной политики Самарской области от 25.12.2018 № 671 «Об утверждении Положения о закупке товаров, работ и услуг для  государственных бюджетных учреждений, подведомственных министерству социально-демографической и семейной политики Самарской области» из Перечня исключаются: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Государственное бюджетное учреждение Самарской области «Алексеевский пансионат для ветеранов войны и труда </w:t>
        <w:br/>
        <w:t>(дом-интернат для престарелых и инвалидов)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Красноармейский специальный пансионат (специальный дом-интернат для престарелых и инвалидов)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Хворостянский пансионат для ветеранов войны и труда (дом-интернат для престарелых и инвалидов)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Чапаевский пансионат для ветеранов труда (дом-интернат для престарелых и инвалидов)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Шенталинский пансионат для ветеранов труда (дом-интернат для престарелых и инвалидов)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Областной центр социальной помощи семье и детям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Социально-оздоровительный центр «Новокуйбышевский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Сурдоцентр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0:00Z</dcterms:created>
  <dc:creator>Мишкина Елена Ивановна</dc:creator>
  <dc:description/>
  <dc:language>en-US</dc:language>
  <cp:lastModifiedBy>Федорова Татьяна Анатольевна</cp:lastModifiedBy>
  <cp:lastPrinted>2020-10-19T10:56:00Z</cp:lastPrinted>
  <dcterms:modified xsi:type="dcterms:W3CDTF">2020-10-19T13:56:00Z</dcterms:modified>
  <cp:revision>23</cp:revision>
  <dc:subject/>
  <dc:title/>
</cp:coreProperties>
</file>