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Главное управление организации торгов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КАЗ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от «__» _______ 2020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Перечне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ункты 2, 7, 20, 21, 22, 24, 28, 29 таблицы признать утратившими силу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ами 175, 176 следующего содержания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1"/>
        <w:gridCol w:w="3261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Н организаци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щеобразовательное учреждение Самарской области «Самарский лицей информационных технологий (Базовая школа Российской академии наук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356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 бюджетное учреждение Самарской области «Цифровой реги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25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органов исполнительной власти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 положений о закупках товаров, работ, услуг  в соответствие с настоящим приказом в срок до 31.12.2020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ий приказ вступает в силу со дня его опубликования.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 </w:t>
        <w:tab/>
        <w:t xml:space="preserve">  </w:t>
        <w:tab/>
        <w:tab/>
        <w:tab/>
        <w:t xml:space="preserve">                         </w:t>
        <w:tab/>
        <w:t xml:space="preserve">       М.Е.Карелин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Колесникова 26443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1:00Z</dcterms:created>
  <dc:creator>Атанова Марина Сергеевна</dc:creator>
  <dc:description/>
  <dc:language>en-US</dc:language>
  <cp:lastModifiedBy>Федорова Татьяна Анатольевна</cp:lastModifiedBy>
  <cp:lastPrinted>2020-02-28T13:57:00Z</cp:lastPrinted>
  <dcterms:modified xsi:type="dcterms:W3CDTF">2020-10-19T06:51:00Z</dcterms:modified>
  <cp:revision>2</cp:revision>
  <dc:subject/>
  <dc:title/>
</cp:coreProperties>
</file>