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08.04.2019 № 38 «О порядке ведения реестра контрактов, заключенных заказчиками, содержащего сведения, составляющие государственную тайну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риказа «О внесении изменений в приказ Главного управления организации торгов Самарской области от 08.04.2019 № 38 «О порядке ведения реестра контрактов, заключенных заказчиками, содержащего сведения, составляющие государственную тайну» (далее – проект приказа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05.03.2020 № 141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  Главное управление наделено полномочиями на ведение до 1 июля 2021 года реестра контрактов, содержащего сведения, составляющие государственную тайну, в части контрактов, заключенных для обеспечения нужд Самарской области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Проект приказа разработан в соответствии с частью 7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приведения </w:t>
      </w:r>
      <w:r>
        <w:rPr>
          <w:rFonts w:cs="Times New Roman" w:ascii="Times New Roman" w:hAnsi="Times New Roman"/>
        </w:rPr>
        <w:t xml:space="preserve">порядка ведения реестра контрактов, заключенных заказчиками Самарской области, содержащих сведения, составляющие государственную тайну </w:t>
      </w:r>
      <w:r>
        <w:rPr>
          <w:rFonts w:cs="Times New Roman" w:ascii="Times New Roman" w:hAnsi="Times New Roman"/>
          <w:spacing w:val="0"/>
        </w:rPr>
        <w:t>в соответствие с новой редакцией постановления Правительства Российской Федерации 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, а также новой редакцией приказа Казначейства России от 28.11.2014 № 18н «Об утверждении Порядка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оектом приказа предусмотрено утверждение в новой редакции формы реестра контрактов, содержащего сведения, составляющие государственную тайну, формы подачи заказчиками Самарской области сведений о заключении, изменении, исполнении, расторжении контракта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риказа</w:t>
      </w:r>
      <w:r>
        <w:rPr/>
        <w:t xml:space="preserve"> не потребует выделения денежных средств из областного бюдже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правового, кадрового и финанс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очкин  26341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Н.Сугро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7:00Z</dcterms:created>
  <dc:creator>Мишкина Елена Ивановна</dc:creator>
  <dc:description/>
  <cp:keywords/>
  <dc:language>en-US</dc:language>
  <cp:lastModifiedBy>Юрочкин</cp:lastModifiedBy>
  <cp:lastPrinted>2020-09-14T14:08:00Z</cp:lastPrinted>
  <dcterms:modified xsi:type="dcterms:W3CDTF">2020-09-15T09:19:00Z</dcterms:modified>
  <cp:revision>7</cp:revision>
  <dc:subject/>
  <dc:title/>
</cp:coreProperties>
</file>