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Главного управления организации торгов Самарской области от 08.04.2019 № 3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ведения реестра контрактов, заключенных заказчиками, содержащего сведения, составляющие государственную тайн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 статьи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Главного управления организации торгов Самарской области от 08.04.2019 № 38 «О порядке ведения реестра контрактов, заключенных заказчиками, содержащего сведения, составляющие государственную тайну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форму реестра контрактов, содержащего сведения, составляющие государственную тайну, согласно приложению № 1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форму подачи заказчиками Самарской области сведений о заключенном контракте (его изменении) согласно приложению № 2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форму подачи заказчиками Самарской области сведений об исполнении (расторжении) контракта согласно приложению № 3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            </w:t>
        <w:tab/>
        <w:t xml:space="preserve">                                                                М.Е.Карелин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очкин  263412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9:00Z</dcterms:created>
  <dc:creator>Колесникова Ирина Александровна</dc:creator>
  <dc:description/>
  <cp:keywords/>
  <dc:language>en-US</dc:language>
  <cp:lastModifiedBy>Юрочкин</cp:lastModifiedBy>
  <cp:lastPrinted>2020-09-14T14:59:00Z</cp:lastPrinted>
  <dcterms:modified xsi:type="dcterms:W3CDTF">2020-09-14T10:59:00Z</dcterms:modified>
  <cp:revision>5</cp:revision>
  <dc:subject/>
  <dc:title/>
</cp:coreProperties>
</file>