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ебования предъявляются к контрактному управляющему, работникам контрактной службы и членам  комиссии по осуществлению закупок Федеральным законом от 05.04.2013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заказчика определен ст. 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 как один из принципов контрактной системы. В соответствии с этим 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38 Закона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5 ст. 39 Закона заказчик включает в состав комиссии по осуществлению закупок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оответствии с ч. 23 ст. 112 Закона до 1 января 2017 г.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сли все работники контрактной службы к 1 января 2017 г. для осуществления их полномочий в соответствии с Законом должны иметь высшее образование или дополнительное профессиональное образование в сфере закупок, в состав комиссии заказчик может включать лиц, обладающих специальными знаниями, относящимися к объекту закупки, то есть не имеющих высшего образования или дополнительного профессионального образования именно в сфере закуп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Минэкономразвития России (письмо Минэкономразвития России от 23.09.2013 № Д28и-1070), действие ст. 9 «Принцип профессионализма заказчика» и ч. 23 ст. 112 Закона распространяется на всех государственных и муниципальных служащих, в чьих должностных регламентах есть обязанности в сфере закупок, в части прохождения ими профессиональной подготовки или повышения квалификации по программам дополнительного профессионального образования в сфере закупок до 1 января 2017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ращаем внимание, что Главное управление организации торгов Самарской области - орган исполнительной власти Самарской области, действующими нормативными правовыми актами Самарской области, в том числе Положением о Главном управлении организации торгов Самарской области, утвержденным Правительства Самарской области от 21.12.2005 № 165, не наделен полномочиями по официальному разъяснению и толкованию законодательства Российской Федерации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контракт с единственным поставщиком заключен в 2013 году, а его исполнение и оплата будут производиться в 2014 году, то следует ли цену указанного контракта учитывать в совокупном годовом объеме закупок, осуществляемых у единственного поставщика (подрядчика, исполнителя)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1.07.2005   № 94-ФЗ «О размещении заказов на поставки товаров, выполнение работ, оказание услуг для государственных и муниципальных нужд» заказ признается размещенным со дня заключения контракта. В свою очередь, частью 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установлено, что данный Федераль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настоящего Федерального закона. К отношениям, возникшим до дня вступления в силу Федерального закона № 44-ФЗ (01 января 2014 года), он применяется в части прав и обязанностей, которые возникнут после дня его вступления в силу, если иное не предусмотрено статьей 112 Федерального закона № 44-ФЗ.</w:t>
      </w:r>
    </w:p>
    <w:p>
      <w:pPr>
        <w:pStyle w:val="Normal"/>
        <w:spacing w:lineRule="auto" w:line="32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приведенных норм законодательства можно сделать вывод о том, что в случае, если  контракт с единственным поставщиком заключен в 2013 году, а его исполнение и оплата будут производиться в 2014 году, цену указанного контракта не следует учитывать в совокупном годовом объеме закупок, осуществляемых у единственного поставщика (подрядчика, исполнителя) в рамках Федерального закона № 44-ФЗ.   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ращаем внимание, что Главное управление организации торгов Самарской области - орган исполнительной власти Самарской области, действующими нормативными правовыми актами Самарской области, в том числе Положением о Главном управлении организации торгов Самарской области, утвержденным Правительства Самарской области от 21.12.2005 № 165, не наделен полномочиями по официальному разъяснению и толкованию законодательства Российской Федерации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ребование об обеспечении исполнения контракта предусматривалось документацией об открытом аукционе в электронной форме, проектом контракта и извещением, которые размещались по нормам Федерального закона от 21.07.2005   № 94-ФЗ «О размещении заказов на поставки товаров, выполнение работ, оказание услуг для государственных и муниципальных нужд», требуется ли бюджетному учреждению, признанному победителем такого открытого аукциона в электронной форме после 01 января 2014 года, предоставление обеспечения исполнения контракта?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9 Федерального закона от 21.07.2005   № 94-ФЗ «О размещении заказов на поставки товаров, выполнение работ, оказание услуг для государственных и муниципальных нужд» (далее по тексту – Федеральный закон № 94-ФЗ) заказ признается размещенным со дня заключения контракта.  В случае, если заказчиком, уполномоченным органом установлено требование обеспечения исполнения контракта, 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, в размере обеспечения исполнения контракта, установленном документацией об открытом аукционе в электронной форме. Если участником открытого аукциона в электронной форме, с которым заключается контракт, является бюджетное учреждение и заказчиком, уполномоченным органом установлено требование обеспечения исполнения контракта, предоставление обеспечения исполнения контракта не требуется (часть 19 статьи 41.12 Федерального закона № 94-ФЗ).</w:t>
      </w:r>
    </w:p>
    <w:p>
      <w:pPr>
        <w:pStyle w:val="Normal"/>
        <w:spacing w:lineRule="auto" w:line="32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частью 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 установлено, что данный Федераль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настоящего Федерального закона. К отношениям, возникшим до дня вступления в силу Федерального закона № 44-ФЗ (01 января 2014 года), он применяется в части прав и обязанностей, которые возникнут после дня его вступления в силу, если иное не предусмотрено статьей 112 Федерального закона № 44-ФЗ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приведенных норм законодательства можно сделать вывод о том, что в случае, если требование об обеспечении исполнения контракта предусматривалось документацией об открытом аукционе в электронной форме, проектом контракта и извещением, которые размещались по нормам Федерального закона № 94-ФЗ, бюджетному учреждению, признанному победителем такого открытого аукциона в электронной форме после 01 января 2014 года, предоставление обеспечения исполнения контракта не требуется.   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ращаем внимание, что Главное управление организации торгов Самарской области - орган исполнительной власти Самарской области, действующими нормативными правовыми актами Самарской области, в том числе Положением о Главном управлении организации торгов Самарской области, утвержденным Правительства Самарской области от 21.12.2005 № 165, не наделен полномочиями по официальному разъяснению и толкованию законодательства Российской Федерации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2:00Z</dcterms:created>
  <dc:creator>Сугробов Максим Николаевич</dc:creator>
  <dc:description/>
  <dc:language>en-US</dc:language>
  <cp:lastModifiedBy>Krasnov</cp:lastModifiedBy>
  <dcterms:modified xsi:type="dcterms:W3CDTF">2014-01-21T10:22:00Z</dcterms:modified>
  <cp:revision>2</cp:revision>
  <dc:subject/>
  <dc:title/>
</cp:coreProperties>
</file>