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Главное управление организации торгов 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ИКАЗ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от «20» августа 2020 г. № 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действующего законодательства,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еречне оснований закупки у единственного поставщика (подрядчика, исполнителя), прилагаемом к Типовому положению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пунктом 66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66. Заключение учреждением, являющимся учредителем периодического печатного издания, договора на оказание полиграфических услуг (работ) по печатанию газет, договора на оказание услуг типографии по вкладке и расфальцовке тетрадей, пересчету, сортировке, экспедированию, упаковке и доставке тиража газеты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В Перечне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4 таблицы признать утратившим силу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5 таблицы слова «Государственное автономное учреждение Самарской области «Редакция газеты «Волжская коммуна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автономное учреждение Самарской области «Самарское областное вещательное агентство»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налитического и методологического обеспечения Главного управления организации торгов Самарской области обеспечить информирование органов исполнительной власти Самарской области, осуществляющих функции и полномочия учредителя бюджетного учреждения Самарской области, автономного учреждения Самарской области, органов исполнительной власти Самарской области, осуществляющих полномочия собственника имущества государственного унитарного предприятия Самарской области, о необходимости приведения  положений о закупках товаров, работ, услуг  в соответствие с настоящим приказом в течение двух месяцев со дня размещения в единой информационной системе в сфере закупок настоящего приказ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ий приказ вступает в силу со дня его опубликования.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руководителя  </w:t>
        <w:tab/>
        <w:t xml:space="preserve">  </w:t>
        <w:tab/>
        <w:tab/>
        <w:tab/>
        <w:t xml:space="preserve">                         </w:t>
        <w:tab/>
        <w:t xml:space="preserve">       М.Е.Карелина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Колесникова 26443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1:00Z</dcterms:created>
  <dc:creator>Атанова Марина Сергеевна</dc:creator>
  <dc:description/>
  <dc:language>en-US</dc:language>
  <cp:lastModifiedBy>Федорова Татьяна Анатольевна</cp:lastModifiedBy>
  <cp:lastPrinted>2020-02-28T13:57:00Z</cp:lastPrinted>
  <dcterms:modified xsi:type="dcterms:W3CDTF">2020-08-20T08:51:00Z</dcterms:modified>
  <cp:revision>2</cp:revision>
  <dc:subject/>
  <dc:title/>
</cp:coreProperties>
</file>