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ренды земельного участка, находящегося в собствен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заместителя министра 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 № ______ одной стороны и 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Ф.И.О физического лица либо наименование юридического лиц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указывается Ф.И.О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, с другой стороны, совместно именуемые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докумен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общей площадью ___________ кв. метра(ов) с кадастровым номером ____________________, отнесенный к категории земель ______________________________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 адресу: _________________________________________________________________,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ля ____________________________________________________________</w:t>
      </w:r>
    </w:p>
    <w:p>
      <w:pPr>
        <w:pStyle w:val="ConsPlusTitl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указывается цель использования земельного участка)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1. Настоящий Договор заключается сроком на _______ год(а)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 xml:space="preserve">с момента государственной регистрации настоящего Договора в органе регистрации прав </w:t>
      </w:r>
      <w:bookmarkEnd w:id="3"/>
      <w:bookmarkEnd w:id="4"/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УФК по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министерство имущественных отношений Самарской области), </w:t>
      </w:r>
      <w:r>
        <w:rPr>
          <w:sz w:val="28"/>
          <w:szCs w:val="28"/>
        </w:rPr>
        <w:t>ИНН 6315800964,        КПП 631601001, банк получателя: отделение Самара, БИК 043601001,                р/с 40101810822020012001, код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bookmarkEnd w:id="5"/>
      <w:r>
        <w:rPr>
          <w:i/>
          <w:sz w:val="28"/>
          <w:szCs w:val="28"/>
        </w:rPr>
        <w:t>(Особые условия включаются в Договор при необходимости по предложению Сторон)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.</w:t>
      </w:r>
    </w:p>
    <w:p>
      <w:pPr>
        <w:pStyle w:val="Normal"/>
        <w:ind w:firstLine="720"/>
        <w:rPr/>
      </w:pPr>
      <w:r>
        <w:rPr>
          <w:sz w:val="28"/>
          <w:szCs w:val="28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(</w:t>
            </w:r>
            <w:r>
              <w:rPr>
                <w:i/>
                <w:sz w:val="28"/>
                <w:szCs w:val="28"/>
              </w:rPr>
              <w:t>наименование юридического лица либо Ф.И.О физического лиц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B9AC0C53FC3D8ECBB25825938A404C731C91EAC69ADFCAB990FA46X5V7G" TargetMode="External"/><Relationship Id="rId3" Type="http://schemas.openxmlformats.org/officeDocument/2006/relationships/hyperlink" Target="consultantplus://offline/ref=627CB9AC0C53FC3D8ECBB25825938A404C731C91EAC69ADFCAB990FA46X5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4:00Z</dcterms:created>
  <dc:creator>NESKOROMNOV</dc:creator>
  <dc:description/>
  <cp:keywords/>
  <dc:language>en-US</dc:language>
  <cp:lastModifiedBy>Евгения Г. Лелюх</cp:lastModifiedBy>
  <cp:lastPrinted>2019-07-31T15:18:00Z</cp:lastPrinted>
  <dcterms:modified xsi:type="dcterms:W3CDTF">2019-10-01T08:28:00Z</dcterms:modified>
  <cp:revision>4</cp:revision>
  <dc:subject/>
  <dc:title>Приложение к приказу</dc:title>
</cp:coreProperties>
</file>