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лавное управление организации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ргов Самарской области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аукцио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мом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_______________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ив извещение о проведении аукциона, размещенное на официальном сайте Российской Федерации в сети «Интернет» для размещения информации о проведении торгов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www.torgi.gov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извещение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___________________________________________________________________________________________________________________________________</w:t>
        <w:br/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амилия, имя, отчество, паспортные данные, адрес места жительств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контактного телефона, идентификационный номер налогоплатель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в случае подачи заявки физическим лицом, индивидуальным предпринимателе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рменное наименование (наименование), организационно-правовая форма, место нахождения, юридический адрес, почтовый адрес, основной государственный регистрационный номер, номер контактного телефона (заполняется в случае подачи заявки юридическим лиц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Претендент в лице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дставителя Претенд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квизиты доверенности, выданной Претендентом – физическим лицом, или решения о назначении (избрании) физического лица на должность руководителя Претендента - юридического лица или  доверенности на осуществление действий от имени Претендента-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я решение об участии в аукционе, предметом которого является право на заключение договора аренды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6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60"/>
        <w:gridCol w:w="2328"/>
        <w:gridCol w:w="300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положение (адрес)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фирменное наименование (наименование) Претендента - юридического лиц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 решение о ликвидации, решение арбитражного суда о признании банкротом и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уюс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блюдать условия продажи права на заключение договора аренды земельного участка, содержащиеся в извещ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случае признания победителем аукциона заключить с министерством имущественных отношений Самарской области договор аренды земельного участка в срок, установленный в изв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спонденцию прошу направлять по адресу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-mail (при наличии)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для возврата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Претендента или его представителя; адрес Претендента и его представителя; номер основного документа, удостоверяющего личность Претендента или его представителя; сведения о дате выдачи указанного документа и выдавшем его органе;</w:t>
      </w:r>
      <w:r>
        <w:rPr>
          <w:rFonts w:cs="Times New Roman" w:ascii="Times New Roman" w:hAnsi="Times New Roman"/>
          <w:sz w:val="24"/>
          <w:szCs w:val="24"/>
        </w:rPr>
        <w:t xml:space="preserve"> 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от 27.07.2006  № 152-ФЗ «О персональных данных» даю свое бессрочное согласие Главному управлению организации торгов Самарской области, расположенное по адресу: 443006, г. Самара, ул. Скляренко, д. 20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  уничтожение)   следующих персональных данных: фамилия, имя, отчество, год, месяц, дата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, в целях участия в аукционе и последующего оформления земельного участка в аренду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                                        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заявка составлена в 2-экземплярах, один из которых остается в Главном управлении организации торгов Самарской области, другой – у Претенд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Претендента или представителя Претен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«___»_________20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приня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час.___мин.«___»________20___г., номер заявки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специалиста, принявшего заявку, подпис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0:00Z</dcterms:created>
  <dc:creator>Федорова Татьяна Анатольевна</dc:creator>
  <dc:description/>
  <dc:language>en-US</dc:language>
  <cp:lastModifiedBy>Федорова Татьяна Анатольевна</cp:lastModifiedBy>
  <dcterms:modified xsi:type="dcterms:W3CDTF">2019-10-10T06:20:00Z</dcterms:modified>
  <cp:revision>1</cp:revision>
  <dc:subject/>
  <dc:title/>
</cp:coreProperties>
</file>