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47"/>
        <w:gridCol w:w="9406"/>
      </w:tblGrid>
      <w:tr>
        <w:trPr/>
        <w:tc>
          <w:tcPr>
            <w:tcW w:w="447"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06" w:type="dxa"/>
            <w:tcBorders/>
          </w:tcPr>
          <w:tbl>
            <w:tblPr>
              <w:tblW w:w="2268" w:type="dxa"/>
              <w:jc w:val="left"/>
              <w:tblInd w:w="6912"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ла-заявки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3-59/1</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открытому конкурсу на право заключения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w:t>
      </w:r>
    </w:p>
    <w:p>
      <w:pPr>
        <w:pStyle w:val="Normal"/>
        <w:spacing w:lineRule="auto" w:line="240" w:before="0" w:after="0"/>
        <w:jc w:val="center"/>
        <w:rPr/>
      </w:pPr>
      <w:r>
        <w:rPr>
          <w:rFonts w:cs="Times New Roman" w:ascii="Times New Roman" w:hAnsi="Times New Roman"/>
          <w:b/>
          <w:color w:val="FF0000"/>
          <w:sz w:val="28"/>
          <w:szCs w:val="28"/>
        </w:rPr>
        <w:t>(в редакции от 17.06.2020)</w:t>
      </w:r>
    </w:p>
    <w:p>
      <w:pPr>
        <w:pStyle w:val="Normal"/>
        <w:autoSpaceDE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А, 202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О ПРОВЕДЕНИИ ОТКРЫТОГО КОНКУРС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АВО ЗАКЛЮЧЕНИЯ КОНЦЕССИОННОГО СОГЛАШЕНИЯ</w:t>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Главное управление организации торгов Самарской области </w:t>
      </w:r>
      <w:r>
        <w:rPr>
          <w:rFonts w:eastAsia="Times New Roman" w:cs="Times New Roman" w:ascii="Times New Roman" w:hAnsi="Times New Roman"/>
          <w:sz w:val="24"/>
          <w:szCs w:val="24"/>
          <w:lang w:eastAsia="ru-RU"/>
        </w:rPr>
        <w:t>во исполнение распоряжения Правительства Самарской области от 17.02.2020 № 39-р «О заключении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 проводит открытый конкурс на право заключения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 (далее – конкурс).</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Концедент</w:t>
      </w:r>
      <w:r>
        <w:rPr>
          <w:rFonts w:eastAsia="Times New Roman" w:cs="Times New Roman" w:ascii="Times New Roman" w:hAnsi="Times New Roman"/>
          <w:sz w:val="24"/>
          <w:szCs w:val="24"/>
          <w:lang w:eastAsia="ru-RU"/>
        </w:rPr>
        <w:t xml:space="preserve">– Самарская область, от имени которой выступает Правительство Самарской области (443006, г.Самара, ул.Молодогвардейская, 210, тел. (846) 332-27-44, официальный сайт в сети «Интернет» – </w:t>
      </w:r>
      <w:hyperlink r:id="rId2">
        <w:r>
          <w:rPr>
            <w:rStyle w:val="InternetLink"/>
            <w:rFonts w:eastAsia="Times New Roman" w:cs="Times New Roman" w:ascii="Times New Roman" w:hAnsi="Times New Roman"/>
            <w:sz w:val="24"/>
            <w:szCs w:val="24"/>
            <w:u w:val="single"/>
            <w:lang w:eastAsia="ru-RU"/>
          </w:rPr>
          <w:t>www.samregion.ru</w:t>
        </w:r>
      </w:hyperlink>
      <w:r>
        <w:rPr>
          <w:rFonts w:eastAsia="Times New Roman" w:cs="Times New Roman" w:ascii="Times New Roman" w:hAnsi="Times New Roman"/>
          <w:sz w:val="24"/>
          <w:szCs w:val="24"/>
          <w:lang w:eastAsia="ru-RU"/>
        </w:rPr>
        <w:t xml:space="preserve">, e-mail: </w:t>
      </w:r>
      <w:r>
        <w:rPr>
          <w:rFonts w:eastAsia="Times New Roman" w:cs="Times New Roman" w:ascii="Times New Roman" w:hAnsi="Times New Roman"/>
          <w:sz w:val="24"/>
          <w:szCs w:val="24"/>
          <w:lang w:val="en-US" w:eastAsia="ru-RU"/>
        </w:rPr>
        <w:t>minister</w:t>
      </w:r>
      <w:r>
        <w:rPr>
          <w:rFonts w:eastAsia="Times New Roman" w:cs="Times New Roman" w:ascii="Times New Roman" w:hAnsi="Times New Roman"/>
          <w:sz w:val="24"/>
          <w:szCs w:val="24"/>
          <w:lang w:eastAsia="ru-RU"/>
        </w:rPr>
        <w:t xml:space="preserve">@economy.samregion.ru.). Контактное лицо: консультант управления проектов государственно-частного партнерства департамента инфраструктурного развития и государственно-частного партнерства министерства экономического развития и инвестиций Самарской области Мозолькова Ольга Викторовна  тел. (846) 3320187,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MozolkovaOV@economy.samregion.ru.</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Место нахождения, почтовый адрес, номера телефонов конкурсной комиссии:</w:t>
      </w:r>
      <w:r>
        <w:rPr>
          <w:rFonts w:eastAsia="Times New Roman" w:cs="Times New Roman" w:ascii="Times New Roman" w:hAnsi="Times New Roman"/>
          <w:sz w:val="24"/>
          <w:szCs w:val="24"/>
          <w:lang w:eastAsia="ru-RU"/>
        </w:rPr>
        <w:t xml:space="preserve"> 443068, Самарская область, г. Самара, Скляренко, 20, каб.209, тел.: 8(846) 334-58-31,                            335-15-63. Контактное лицо – Федорова Татьяна Анатольевна.</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Организатор конкурса:</w:t>
      </w:r>
      <w:r>
        <w:rPr>
          <w:rFonts w:eastAsia="Times New Roman" w:cs="Times New Roman" w:ascii="Times New Roman" w:hAnsi="Times New Roman"/>
          <w:sz w:val="24"/>
          <w:szCs w:val="24"/>
          <w:lang w:eastAsia="ru-RU"/>
        </w:rPr>
        <w:t xml:space="preserve"> Главное управление организации торгов Самарской области (443068, Самарская область, г. Самара, Скляренко, 20,  тел.: 8 (846) 334-58-31, 335-15-63. E-mail: torgi@samregion.ru).</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дрес сайтов в сети Интернет, на которых размещена конкурсная документация: http://torgi.gov.ru; </w:t>
      </w:r>
      <w:hyperlink r:id="rId3">
        <w:r>
          <w:rPr>
            <w:rStyle w:val="InternetLink"/>
            <w:rFonts w:eastAsia="Times New Roman" w:cs="Times New Roman" w:ascii="Times New Roman" w:hAnsi="Times New Roman"/>
            <w:sz w:val="24"/>
            <w:szCs w:val="24"/>
            <w:lang w:eastAsia="ru-RU"/>
          </w:rPr>
          <w:t>http://webtorgi.samregion.ru</w:t>
        </w:r>
      </w:hyperlink>
      <w:r>
        <w:rPr>
          <w:rFonts w:eastAsia="Times New Roman" w:cs="Times New Roman" w:ascii="Times New Roman" w:hAnsi="Times New Roman"/>
          <w:sz w:val="24"/>
          <w:szCs w:val="24"/>
          <w:lang w:eastAsia="ru-RU"/>
        </w:rPr>
        <w:t xml:space="preserve"> (далее – официальный сайт).</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курс проводится в соответствии с требования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закона от 21.07.2005 № 115-ФЗ «О концессионных соглашениях»                         (далее – Федеральный зако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я Правительства Самарской области от 12.02.2014 № 65                                 «Об утверждении Порядка взаимодействия органов исполнительной власти Самарской области при организации проведения конкурсов на право заключения концессионных соглашений, конкурсов в целях замены лиц по концессионным соглашения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я Правительства Самарской области от 17.02.2020 № 39-р </w:t>
        <w:br/>
        <w:t>«О заключении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 концессионного соглаш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бъектом концессионного соглашения являются объекты недвижимого имущества (здания, строения и сооружения), составляющие земельно-имущественный комплекс, расположенный по адресу: Краснодарский край, город-курорт Анапа, Пионерский проспект, д. 247, и предназначенные для осуществления деятельности по организации оздоровления, отдыха и занятости детей (детский оздоровительный лагерь «Черноморе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 действия концессионного согла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лет с даты заключения концессионного соглашения.</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частникам конкур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ем может бы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ются следующие требования к участнику конкур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ует решение о признании заявителя банкротом и об открытии конкурсного производства в отношении него;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 недоимка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конкурса и их параметры:</w:t>
      </w:r>
    </w:p>
    <w:tbl>
      <w:tblPr>
        <w:tblW w:w="9807" w:type="dxa"/>
        <w:jc w:val="center"/>
        <w:tblInd w:w="0" w:type="dxa"/>
        <w:tblLayout w:type="fixed"/>
        <w:tblCellMar>
          <w:top w:w="0" w:type="dxa"/>
          <w:left w:w="108" w:type="dxa"/>
          <w:bottom w:w="0" w:type="dxa"/>
          <w:right w:w="108" w:type="dxa"/>
        </w:tblCellMar>
      </w:tblPr>
      <w:tblGrid>
        <w:gridCol w:w="594"/>
        <w:gridCol w:w="2491"/>
        <w:gridCol w:w="2693"/>
        <w:gridCol w:w="142"/>
        <w:gridCol w:w="2015"/>
        <w:gridCol w:w="1872"/>
      </w:tblGrid>
      <w:tr>
        <w:trPr>
          <w:tblHeader w:val="true"/>
          <w:trHeight w:val="215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критерия конкурс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альное значение критерия конкурс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ьшение или увеличение начального значения критерия конкурс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эффициент значимости критерия конкурса</w:t>
            </w:r>
          </w:p>
        </w:tc>
      </w:tr>
      <w:tr>
        <w:trPr/>
        <w:tc>
          <w:tcPr>
            <w:tcW w:w="594" w:type="dxa"/>
            <w:tcBorders>
              <w:top w:val="single" w:sz="4" w:space="0" w:color="000000"/>
            </w:tcBorders>
          </w:tcPr>
          <w:p>
            <w:pPr>
              <w:pStyle w:val="Normal"/>
              <w:snapToGrid w:val="false"/>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91" w:type="dxa"/>
            <w:tcBorders>
              <w:top w:val="single" w:sz="4" w:space="0" w:color="000000"/>
            </w:tcBorders>
          </w:tcPr>
          <w:p>
            <w:pPr>
              <w:pStyle w:val="Normal"/>
              <w:snapToGrid w:val="false"/>
              <w:spacing w:lineRule="auto" w:line="240" w:before="0" w:after="151"/>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tcBorders>
          </w:tcPr>
          <w:p>
            <w:pPr>
              <w:pStyle w:val="Normal"/>
              <w:snapToGrid w:val="false"/>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7" w:type="dxa"/>
            <w:gridSpan w:val="2"/>
            <w:tcBorders>
              <w:top w:val="single" w:sz="4" w:space="0" w:color="000000"/>
            </w:tcBorders>
          </w:tcPr>
          <w:p>
            <w:pPr>
              <w:pStyle w:val="Normal"/>
              <w:snapToGrid w:val="false"/>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72" w:type="dxa"/>
            <w:tcBorders>
              <w:top w:val="single" w:sz="4" w:space="0" w:color="000000"/>
            </w:tcBorders>
          </w:tcPr>
          <w:p>
            <w:pPr>
              <w:pStyle w:val="Normal"/>
              <w:snapToGrid w:val="false"/>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94" w:type="dxa"/>
            <w:tcBorders/>
          </w:tcPr>
          <w:p>
            <w:pPr>
              <w:pStyle w:val="Normal"/>
              <w:spacing w:lineRule="auto" w:line="240" w:before="0" w:after="151"/>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491" w:type="dxa"/>
            <w:tcBorders/>
          </w:tcPr>
          <w:p>
            <w:pPr>
              <w:pStyle w:val="Normal"/>
              <w:spacing w:lineRule="auto" w:line="240" w:before="0" w:after="151"/>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мер концессионной платы в твердой сумме платежей, вносимых периодически в бюджет Самарской области</w:t>
            </w:r>
          </w:p>
        </w:tc>
        <w:tc>
          <w:tcPr>
            <w:tcW w:w="2693" w:type="dxa"/>
            <w:tcBorders/>
          </w:tcPr>
          <w:p>
            <w:pPr>
              <w:pStyle w:val="Normal"/>
              <w:spacing w:lineRule="auto" w:line="240" w:before="0" w:after="151"/>
              <w:contextualSpacing/>
              <w:rPr>
                <w:rFonts w:ascii="Times New Roman" w:hAnsi="Times New Roman" w:eastAsia="Times New Roman" w:cs="Times New Roman"/>
                <w:bCs/>
                <w:sz w:val="24"/>
                <w:szCs w:val="24"/>
                <w:lang w:eastAsia="ru-RU"/>
              </w:rPr>
            </w:pPr>
            <w:r>
              <w:rPr>
                <w:rFonts w:cs="Times New Roman" w:ascii="Times New Roman" w:hAnsi="Times New Roman"/>
                <w:sz w:val="24"/>
                <w:szCs w:val="24"/>
              </w:rPr>
              <w:t>255 933 134 (двести пятьдесят пять миллионов девятьсот тридцать три тысячи сто тридцать четыре) рубля 00 копеек за весь период использования (эксплуатации) объекта концессионного соглашения</w:t>
            </w:r>
          </w:p>
        </w:tc>
        <w:tc>
          <w:tcPr>
            <w:tcW w:w="2157" w:type="dxa"/>
            <w:gridSpan w:val="2"/>
            <w:tcBorders/>
          </w:tcPr>
          <w:p>
            <w:pPr>
              <w:pStyle w:val="Normal"/>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еличение</w:t>
            </w:r>
          </w:p>
        </w:tc>
        <w:tc>
          <w:tcPr>
            <w:tcW w:w="1872" w:type="dxa"/>
            <w:tcBorders/>
          </w:tcPr>
          <w:p>
            <w:pPr>
              <w:pStyle w:val="Normal"/>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bl>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место и срок предоставления конкурсной документ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ная комиссия на основании поданного в письменной форме заявления любого заинтересованного лица предоставляет такому лицу конкурсную документацию в течение трех рабочих дней со дня подачи заявления без взимания платы по месту нахождения конкурсной комиссии.</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место и срок представления заявок на участие в конкурсе (даты и время начала и истечения этого сро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рядок представления заявок на участие в конкурсе отражен в конкурсной документац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мещенной на официальном сайте. Прием заявок на участие в конкурсе осуществляется  по рабочим дням с 09 час. 00 мин. до 12 час. 00 мин. и  с 13 час.00 мин. до 17 час. 00 мин. по местному времени, начиная с 02.03.2020, по адресу: 443068, Самарская область, г. Самара, Скляренко, 20, каб.209, тел.: 8(846) 334-58-31, 335-15-63. </w:t>
      </w:r>
    </w:p>
    <w:p>
      <w:pPr>
        <w:pStyle w:val="Normal"/>
        <w:autoSpaceDE w:val="false"/>
        <w:spacing w:lineRule="auto" w:line="240" w:before="0" w:after="0"/>
        <w:ind w:firstLine="540"/>
        <w:jc w:val="both"/>
        <w:rPr>
          <w:rFonts w:ascii="Times New Roman" w:hAnsi="Times New Roman" w:cs="Times New Roman"/>
          <w:b/>
          <w:b/>
          <w:color w:val="FF0000"/>
          <w:sz w:val="24"/>
          <w:szCs w:val="24"/>
          <w:lang w:eastAsia="ru-RU"/>
        </w:rPr>
      </w:pPr>
      <w:r>
        <w:rPr>
          <w:rFonts w:eastAsia="Times New Roman" w:cs="Times New Roman" w:ascii="Times New Roman" w:hAnsi="Times New Roman"/>
          <w:sz w:val="24"/>
          <w:szCs w:val="24"/>
          <w:lang w:eastAsia="ru-RU"/>
        </w:rPr>
        <w:t xml:space="preserve">Срок окончания подачи заявок на участие в конкурсе – 17 час. 00 мин по местному времени </w:t>
      </w:r>
      <w:r>
        <w:rPr>
          <w:rFonts w:eastAsia="Times New Roman" w:cs="Times New Roman" w:ascii="Times New Roman" w:hAnsi="Times New Roman"/>
          <w:color w:val="FF0000"/>
          <w:sz w:val="24"/>
          <w:szCs w:val="24"/>
          <w:lang w:eastAsia="ru-RU"/>
        </w:rPr>
        <w:t xml:space="preserve"> 03.08.2020</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мер задатка, порядок и сроки его внесения, реквизиты счетов, на которые вносится задат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задатка: 30 000 000 (тридцать миллионов) рубл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Задаток вносится единым платежом на следующие реквизиты организатора конкурса: МУФ СО (Главное управление организации торгов Самарской области л/сч 523.01.001.0) расчетный счет № 40302810636014000001 в Отделение Самара, БИК 043601001, ИНН 6315909640, КПП 631601001. Задаток должен поступить в срок не позднее </w:t>
      </w:r>
      <w:r>
        <w:rPr>
          <w:rFonts w:cs="Times New Roman" w:ascii="Times New Roman" w:hAnsi="Times New Roman"/>
          <w:color w:val="FF0000"/>
          <w:sz w:val="24"/>
          <w:szCs w:val="24"/>
          <w:lang w:eastAsia="ru-RU"/>
        </w:rPr>
        <w:t>31.07.2020.</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ом, подтверждающим поступление задатка на счет Главного управления организации торгов Самарской области, является выписка со сч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оступления в указанный срок суммы задатка на счет Главного управления организации торгов Самарской области, что подтверждается соответствующей выпиской, обязательства заявителя по внесению задатка считаются неисполненными.</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дата и время вскрытия конвертов с заявками на участие в конкурс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скрытие конвертов с заявками на участие в конкурсе осуществляется на заседании конкурсной комиссии </w:t>
      </w:r>
      <w:r>
        <w:rPr>
          <w:rFonts w:cs="Times New Roman" w:ascii="Times New Roman" w:hAnsi="Times New Roman"/>
          <w:color w:val="FF0000"/>
          <w:sz w:val="24"/>
          <w:szCs w:val="24"/>
          <w:lang w:eastAsia="ru-RU"/>
        </w:rPr>
        <w:t>04.08.2020</w:t>
      </w:r>
      <w:r>
        <w:rPr>
          <w:rFonts w:cs="Times New Roman" w:ascii="Times New Roman" w:hAnsi="Times New Roman"/>
          <w:sz w:val="24"/>
          <w:szCs w:val="24"/>
          <w:lang w:eastAsia="ru-RU"/>
        </w:rPr>
        <w:t xml:space="preserve"> в 10:00 по местному времени по адресу: 443068, Самарская область, г. Самара, Скляренко, 20, каб.219.</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ротокол о вскрытии конвертов с заявками на участие в конкурсе подписывается </w:t>
      </w:r>
      <w:r>
        <w:rPr>
          <w:rFonts w:cs="Times New Roman" w:ascii="Times New Roman" w:hAnsi="Times New Roman"/>
          <w:color w:val="FF0000"/>
          <w:sz w:val="24"/>
          <w:szCs w:val="24"/>
          <w:lang w:eastAsia="ru-RU"/>
        </w:rPr>
        <w:t>04.08.2020</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орядок проведения предварительного отбора участников конкурса отражен в конкурсной документации, размещенной на официальном сайте. Предварительный отбор участников конкурса проводится конкурсной комиссией </w:t>
      </w:r>
      <w:r>
        <w:rPr>
          <w:rFonts w:cs="Times New Roman" w:ascii="Times New Roman" w:hAnsi="Times New Roman"/>
          <w:color w:val="FF0000"/>
          <w:sz w:val="24"/>
          <w:szCs w:val="24"/>
          <w:lang w:eastAsia="ru-RU"/>
        </w:rPr>
        <w:t>06.08.2020</w:t>
      </w:r>
      <w:r>
        <w:rPr>
          <w:rFonts w:cs="Times New Roman" w:ascii="Times New Roman" w:hAnsi="Times New Roman"/>
          <w:sz w:val="24"/>
          <w:szCs w:val="24"/>
          <w:lang w:eastAsia="ru-RU"/>
        </w:rPr>
        <w:t xml:space="preserve">. Протокол проведения предварительного отбора участников конкурса подписывается </w:t>
      </w:r>
      <w:r>
        <w:rPr>
          <w:rFonts w:cs="Times New Roman" w:ascii="Times New Roman" w:hAnsi="Times New Roman"/>
          <w:color w:val="FF0000"/>
          <w:sz w:val="24"/>
          <w:szCs w:val="24"/>
          <w:lang w:eastAsia="ru-RU"/>
        </w:rPr>
        <w:t>06.08.2020</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место и срок представления конкурсных предложений (даты и время начала и истечения этого сро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рием конкурсных предложений осуществляется по рабочим дням с 09 час. 00 мин. до 12 час. 00 мин. и с 13 час.00 мин. до 17 час. 00 мин. по местному времени, начиная                            с </w:t>
      </w:r>
      <w:r>
        <w:rPr>
          <w:rFonts w:cs="Times New Roman" w:ascii="Times New Roman" w:hAnsi="Times New Roman"/>
          <w:color w:val="FF0000"/>
          <w:sz w:val="24"/>
          <w:szCs w:val="24"/>
          <w:lang w:eastAsia="ru-RU"/>
        </w:rPr>
        <w:t>07.08.2020</w:t>
      </w:r>
      <w:r>
        <w:rPr>
          <w:rFonts w:cs="Times New Roman" w:ascii="Times New Roman" w:hAnsi="Times New Roman"/>
          <w:sz w:val="24"/>
          <w:szCs w:val="24"/>
          <w:lang w:eastAsia="ru-RU"/>
        </w:rPr>
        <w:t>, по адресу: 443068, Самарская область, г. Самара, Скляренко, 20, каб.209, тел.: 8(846) 334-58-31, 335-15-63.</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Срок окончания подачи конкурсных предложений на участие в конкурсе – 10 час. </w:t>
        <w:br/>
        <w:t xml:space="preserve">00 мин. по местному времени </w:t>
      </w:r>
      <w:r>
        <w:rPr>
          <w:rFonts w:cs="Times New Roman" w:ascii="Times New Roman" w:hAnsi="Times New Roman"/>
          <w:color w:val="FF0000"/>
          <w:sz w:val="24"/>
          <w:szCs w:val="24"/>
          <w:lang w:eastAsia="ru-RU"/>
        </w:rPr>
        <w:t>02.11.2020.</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дата и время вскрытия конвертов с конкурсными предложения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скрытие конвертов с конкурсными предложениями осуществляется на заседании конкурсной комиссии </w:t>
      </w:r>
      <w:r>
        <w:rPr>
          <w:rFonts w:cs="Times New Roman" w:ascii="Times New Roman" w:hAnsi="Times New Roman"/>
          <w:color w:val="FF0000"/>
          <w:sz w:val="24"/>
          <w:szCs w:val="24"/>
          <w:lang w:eastAsia="ru-RU"/>
        </w:rPr>
        <w:t>02.11.2020</w:t>
      </w:r>
      <w:r>
        <w:rPr>
          <w:rFonts w:cs="Times New Roman" w:ascii="Times New Roman" w:hAnsi="Times New Roman"/>
          <w:sz w:val="24"/>
          <w:szCs w:val="24"/>
          <w:lang w:eastAsia="ru-RU"/>
        </w:rPr>
        <w:t xml:space="preserve"> в 10:00 по местному времени по адресу: 443068, Самарская область, г. Самара, Скляренко, 20, каб.219.</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вскрытия конвертов с конкурсными предложениями подписывается</w:t>
      </w:r>
      <w:r>
        <w:rPr/>
        <w:t xml:space="preserve"> </w:t>
      </w:r>
      <w:r>
        <w:rPr>
          <w:rFonts w:cs="Times New Roman" w:ascii="Times New Roman" w:hAnsi="Times New Roman"/>
          <w:color w:val="FF0000"/>
          <w:sz w:val="24"/>
          <w:szCs w:val="24"/>
          <w:lang w:eastAsia="ru-RU"/>
        </w:rPr>
        <w:t>02.11.2020</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ссмотрения и оценки конкурсных предлож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Рассмотрение и оценка конкурсных предложений осуществляются конкурсной комиссией </w:t>
      </w:r>
      <w:r>
        <w:rPr>
          <w:rFonts w:cs="Times New Roman" w:ascii="Times New Roman" w:hAnsi="Times New Roman"/>
          <w:color w:val="FF0000"/>
          <w:sz w:val="24"/>
          <w:szCs w:val="24"/>
          <w:lang w:eastAsia="ru-RU"/>
        </w:rPr>
        <w:t>02.11.2020</w:t>
      </w:r>
      <w:r>
        <w:rPr>
          <w:rFonts w:cs="Times New Roman" w:ascii="Times New Roman" w:hAnsi="Times New Roman"/>
          <w:sz w:val="24"/>
          <w:szCs w:val="24"/>
          <w:lang w:eastAsia="ru-RU"/>
        </w:rPr>
        <w:t xml:space="preserve"> после подписания протокола вскрытия конвертов с конкурсными предложени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ная комисси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о итогам рассмотрения и оценки конкурсных предложений конкурсная комиссия оформляет протокол рассмотрения и оценки конкурсных предложений, который подписывается </w:t>
      </w:r>
      <w:r>
        <w:rPr>
          <w:rFonts w:cs="Times New Roman" w:ascii="Times New Roman" w:hAnsi="Times New Roman"/>
          <w:color w:val="FF0000"/>
          <w:sz w:val="24"/>
          <w:szCs w:val="24"/>
          <w:lang w:eastAsia="ru-RU"/>
        </w:rPr>
        <w:t>02.11.2020</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определения победителя конкур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определения победителя конкурса отражен в конкурсной документации, размещенной на официальном сайте. </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подписания членами конкурсной комиссии протокола о результатах проведения конкурса:</w:t>
      </w:r>
    </w:p>
    <w:p>
      <w:pPr>
        <w:pStyle w:val="Normal"/>
        <w:autoSpaceDE w:val="false"/>
        <w:spacing w:lineRule="auto" w:line="240" w:before="0" w:after="0"/>
        <w:ind w:firstLine="709"/>
        <w:jc w:val="both"/>
        <w:rPr/>
      </w:pPr>
      <w:r>
        <w:rPr>
          <w:rFonts w:eastAsia="Times New Roman" w:cs="Times New Roman" w:ascii="Times New Roman" w:hAnsi="Times New Roman"/>
          <w:bCs/>
          <w:color w:val="FF0000"/>
          <w:sz w:val="24"/>
          <w:szCs w:val="24"/>
          <w:lang w:eastAsia="ru-RU"/>
        </w:rPr>
        <w:t>Протокол о результатах проведения конкурса подписывается конкурсной комиссией 09.11.2020</w:t>
      </w:r>
      <w:r>
        <w:rPr>
          <w:rFonts w:eastAsia="Times New Roman" w:cs="Times New Roman" w:ascii="Times New Roman" w:hAnsi="Times New Roman"/>
          <w:bCs/>
          <w:sz w:val="24"/>
          <w:szCs w:val="24"/>
          <w:lang w:eastAsia="ru-RU"/>
        </w:rPr>
        <w:t>.</w:t>
      </w: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подписания концессионного согла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дня подписания членами конкурсной комиссии протокола о результатах проведения конкурса орган, уполномоченный концедентом на подготовку, координацию и сопровождение проектов, планируемых к реализации и (или) реализуемых на территории Самарской области, проводит переговоры в форме совместных совещаний с победителем конкурса или с иным лицом, в отношении которого принято решение о заключении концессионного соглашения в соответствии с Федеральным законом в целях обсуждения условий концессионного соглашения и их возможного изменения по результатам переговоров.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 уполномоченный концедентом, организует проведение совместного совещания путем направления победителю конкурса или иному лицу, в отношении которого принято решение о заключении концессионного соглашения, приглашения в письменной или электронной форме. Совместное совещание должно быть проведено в срок не позднее 14 рабочих дней со дня подписания протокола о результатах проведения конкурса. Итоги совместного совещания оформляются протоколом.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результатам переговоров не могут быть изменены условия соглашения, если указанные условия являлись критериями конкурса и (или) их содержание определялось на основании конкурсного предложения лица, в отношении которого принято решение о заключении концессионного соглашени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по итогам переговоров в форме совместных совещаний принято решение о заключении концессионного соглашения без изменения его условий, определенных в решении о заключении концессионного соглашения, концессионное соглашение должно быть подписано в течение 60 рабочих дней со дня подписания протокола о результатах проведения конкурса.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по итогам переговоров в форме совместных совещаний принято решение о заключении концессионного соглашения с изменением его условий, определенных в решении о заключении концессионного соглашения, концессионное соглашение должно быть подписано в течение 65 рабочих дней со дня оформления протокола совместного совещани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аком случае концессионное соглашение должно быть подписано в течение 60 рабочих дней со дня направления такому участнику конкурса проекта концессионного согла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заключения концессионного соглашения в соответствии с частью 6 статьи 29, частью 7 статьи 32 Федерального закона концессионное соглашение должно быть подписано в течение 60 рабочих дней со дня направления такому заявителю или такому участнику конкурса проекта концессионного согла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управление организации торгов Самарской области во исполнение распоряжения Правительства Самарской области от 17.02.2020 № 39-р «О заключении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 проводит открытый конкурс на право заключения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исполнение распоряжения Правительства Самарской области от 17.02.2020 № 39-р министерством экономического развития и инвестиций Самарской области принят приказ </w:t>
        <w:br/>
        <w:t>от 20.02.2020 № 21 «Об утверждении конкурсной документации для проведения открытого конкурса</w:t>
      </w:r>
      <w:r>
        <w:rPr/>
        <w:t xml:space="preserve"> </w:t>
      </w:r>
      <w:r>
        <w:rPr>
          <w:rFonts w:eastAsia="Times New Roman" w:cs="Times New Roman" w:ascii="Times New Roman" w:hAnsi="Times New Roman"/>
          <w:sz w:val="24"/>
          <w:szCs w:val="24"/>
          <w:lang w:eastAsia="ru-RU"/>
        </w:rPr>
        <w:t>на право заключения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numPr>
          <w:ilvl w:val="0"/>
          <w:numId w:val="1"/>
        </w:numPr>
        <w:spacing w:lineRule="auto" w:line="240" w:before="0" w:after="0"/>
        <w:ind w:left="1069" w:hanging="360"/>
        <w:contextualSpacing/>
        <w:jc w:val="center"/>
        <w:rPr>
          <w:rFonts w:ascii="Times New Roman" w:hAnsi="Times New Roman" w:cs="Times New Roman"/>
          <w:b/>
          <w:b/>
          <w:sz w:val="24"/>
          <w:szCs w:val="24"/>
        </w:rPr>
      </w:pPr>
      <w:r>
        <w:rPr>
          <w:rFonts w:cs="Times New Roman" w:ascii="Times New Roman" w:hAnsi="Times New Roman"/>
          <w:b/>
          <w:sz w:val="24"/>
          <w:szCs w:val="24"/>
        </w:rPr>
        <w:t>Словарь терминов, используемых в конкурсной документации</w:t>
      </w:r>
    </w:p>
    <w:p>
      <w:pPr>
        <w:pStyle w:val="Style22"/>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курс – открытый конкурс на право заключения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ь – индивидуальный предприниматель, российское или иностранное юридическое лицо либо действующее без образования юридического лица по договору простого товарищества (договору о совместной деятельности) два и более указанных юридических лица, представившие заявку на участие в конкур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 комплект документов, представленный заявителем для участия в конкурсе в соответствии с требованиями Федерального закона от 21.07.2005 № 115-ФЗ «О концессионных соглашениях» (далее – Федеральный закон) и настоящей конкурсной докумен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курсная комиссия – комиссия, созданная для проведения конкур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курсное предложение – комплект документов, представленный участником конкурса в соответствии с требованиями Федерального закона и настоящей конкурсной докумен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цедент – Самарская область, от имени которой выступает Правительство Самар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цессионер – определенный решением конкурсной комиссии по результатам конкурса победитель конкурса, заключивший с концедентом концессионное соглаш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цессионное соглашение – договор, заключаемый по результатам конкурса между концедентом и концессионе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кт концессионного соглашения – объекты недвижимого имущества (здания, строения и сооружения), составляющие земельно-имущественный комплекс, расположенный по адресу: Краснодарский край, город-курорт Анапа, Пионерский проспект, д. 247, и предназначенные для осуществления деятельности по организации оздоровления, отдыха и занятости детей (детский оздоровительный лагерь «Черноморе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 уполномоченный на проведение конкурсов на право заключения концессионных соглашений, конкурсов в целях замены лиц по концессионным соглашениям – Главное управление организации торгов Самарской обла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конкурса – заявитель, в отношении которого конкурсной комиссией принято решение о допуске его к участию в конкур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бедитель конкурса –  участник конкурса, предложивший наилучшие условия, определяемые в порядке, предусмотренном частью 6 статьи 32 Федерального зак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
        </w:numPr>
        <w:spacing w:lineRule="auto" w:line="360" w:before="0" w:after="0"/>
        <w:contextualSpacing/>
        <w:jc w:val="center"/>
        <w:rPr/>
      </w:pPr>
      <w:r>
        <w:rPr/>
        <w:t>Условия конкурса</w:t>
      </w:r>
    </w:p>
    <w:tbl>
      <w:tblPr>
        <w:tblW w:w="9923" w:type="dxa"/>
        <w:jc w:val="left"/>
        <w:tblInd w:w="-5" w:type="dxa"/>
        <w:tblLayout w:type="fixed"/>
        <w:tblCellMar>
          <w:top w:w="0" w:type="dxa"/>
          <w:left w:w="75" w:type="dxa"/>
          <w:bottom w:w="0" w:type="dxa"/>
          <w:right w:w="75" w:type="dxa"/>
        </w:tblCellMar>
      </w:tblPr>
      <w:tblGrid>
        <w:gridCol w:w="2410"/>
        <w:gridCol w:w="7513"/>
      </w:tblGrid>
      <w:tr>
        <w:trPr>
          <w:tblHeader w:val="true"/>
          <w:trHeight w:val="8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концессионного соглаш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условий концессионного соглашения</w:t>
            </w:r>
          </w:p>
        </w:tc>
      </w:tr>
      <w:tr>
        <w:trPr>
          <w:trHeight w:val="800" w:hRule="atLeast"/>
        </w:trPr>
        <w:tc>
          <w:tcPr>
            <w:tcW w:w="2410" w:type="dxa"/>
            <w:tcBorders>
              <w:top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ъект концессионного соглашения </w:t>
            </w:r>
          </w:p>
        </w:tc>
        <w:tc>
          <w:tcPr>
            <w:tcW w:w="7513" w:type="dxa"/>
            <w:tcBorders>
              <w:top w:val="single" w:sz="4" w:space="0" w:color="000000"/>
            </w:tcBorders>
          </w:tcPr>
          <w:p>
            <w:pPr>
              <w:pStyle w:val="Normal"/>
              <w:spacing w:lineRule="auto" w:line="240"/>
              <w:jc w:val="both"/>
              <w:rPr/>
            </w:pPr>
            <w:r>
              <w:rPr>
                <w:rFonts w:cs="Times New Roman" w:ascii="Times New Roman" w:hAnsi="Times New Roman"/>
                <w:sz w:val="24"/>
                <w:szCs w:val="24"/>
              </w:rPr>
              <w:t xml:space="preserve">Объектом концессионного соглашения являются объекты недвижимого имущества (здания, строения и сооружения), составляющие </w:t>
            </w:r>
            <w:r>
              <w:rPr>
                <w:rFonts w:eastAsia="Times New Roman" w:cs="Times New Roman" w:ascii="Times New Roman" w:hAnsi="Times New Roman"/>
                <w:sz w:val="24"/>
                <w:szCs w:val="24"/>
                <w:lang w:eastAsia="ru-RU"/>
              </w:rPr>
              <w:t xml:space="preserve">земельно-имущественный комплекс, расположенный по адресу: Краснодарский край, город-курорт Анапа, Пионерский проспект, д. 247, </w:t>
            </w:r>
            <w:r>
              <w:rPr>
                <w:rFonts w:cs="Times New Roman" w:ascii="Times New Roman" w:hAnsi="Times New Roman"/>
                <w:sz w:val="24"/>
                <w:szCs w:val="24"/>
              </w:rPr>
              <w:t>и предназначенные для осуществления деятельности по организации оздоровления, отдыха и занятости детей (детский оздоровительный лагерь «Черноморец»)</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00" w:hRule="atLeast"/>
        </w:trPr>
        <w:tc>
          <w:tcPr>
            <w:tcW w:w="241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концессионного соглашения</w:t>
            </w:r>
          </w:p>
        </w:tc>
        <w:tc>
          <w:tcPr>
            <w:tcW w:w="7513" w:type="dxa"/>
            <w:tcBorders/>
          </w:tcPr>
          <w:p>
            <w:pPr>
              <w:pStyle w:val="Normal"/>
              <w:widowControl w:val="false"/>
              <w:autoSpaceDE w:val="false"/>
              <w:spacing w:lineRule="auto" w:line="240" w:before="0" w:after="0"/>
              <w:ind w:left="-74" w:hanging="0"/>
              <w:jc w:val="both"/>
              <w:rPr/>
            </w:pPr>
            <w:r>
              <w:rPr>
                <w:rFonts w:eastAsia="Times New Roman" w:cs="Times New Roman" w:ascii="Times New Roman" w:hAnsi="Times New Roman"/>
                <w:sz w:val="24"/>
                <w:szCs w:val="24"/>
                <w:lang w:eastAsia="ru-RU"/>
              </w:rPr>
              <w:t xml:space="preserve">Сторонами концессионного соглашения являются концедент и концессионер, в качестве концедента выступает Самарская область в лице Правительства Самарской области, в качестве концессионера – победитель открытого конкурса на право заключения концессионного соглашения о реконструкции и эксплуатации </w:t>
            </w:r>
            <w:r>
              <w:rPr>
                <w:rFonts w:eastAsia="Times New Roman" w:cs="Calibri" w:ascii="Times New Roman" w:hAnsi="Times New Roman"/>
                <w:sz w:val="24"/>
                <w:szCs w:val="24"/>
                <w:lang w:eastAsia="ru-RU"/>
              </w:rPr>
              <w:t>объекта концессионного соглашения (далее – открытый конкурс) или иное лицо, в отношении</w:t>
            </w:r>
            <w:r>
              <w:rPr>
                <w:rFonts w:eastAsia="Times New Roman" w:cs="Times New Roman" w:ascii="Times New Roman" w:hAnsi="Times New Roman"/>
                <w:sz w:val="24"/>
                <w:szCs w:val="24"/>
                <w:lang w:eastAsia="ru-RU"/>
              </w:rPr>
              <w:t xml:space="preserve"> которого принято решение о заключении концессионного соглашения в соответствии с Федеральным законом «О концессионных соглашениях»</w:t>
            </w:r>
          </w:p>
          <w:p>
            <w:pPr>
              <w:pStyle w:val="Normal"/>
              <w:widowControl w:val="false"/>
              <w:autoSpaceDE w:val="false"/>
              <w:spacing w:lineRule="auto" w:line="240" w:before="0" w:after="0"/>
              <w:ind w:left="-74" w:firstLine="7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241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концессионного соглашения</w:t>
            </w:r>
          </w:p>
        </w:tc>
        <w:tc>
          <w:tcPr>
            <w:tcW w:w="7513" w:type="dxa"/>
            <w:tcBorders/>
          </w:tcPr>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двадцать) лет с даты заключения концессионного соглашения</w:t>
            </w:r>
          </w:p>
        </w:tc>
      </w:tr>
      <w:tr>
        <w:trPr>
          <w:trHeight w:val="600" w:hRule="atLeast"/>
        </w:trPr>
        <w:tc>
          <w:tcPr>
            <w:tcW w:w="241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ная плата</w:t>
            </w:r>
          </w:p>
        </w:tc>
        <w:tc>
          <w:tcPr>
            <w:tcW w:w="7513" w:type="dxa"/>
            <w:tcBorders/>
          </w:tcPr>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ная плата предусмотрена в форме твердой суммы платежей, вносимых периодически в бюджет Самарской области, и составляет не менее 255 933 134 (двухсот пятидесяти пяти миллионов девятисот тридцати трех тысяч ста тридцати четырех) рублей 00 копеек за весь период использования (эксплуатации) объекта концессионного соглашения (итоговый размер концессионной платы определяется по результатам конкурса на основании конкурсного предложения участника конкурса). Концессионная плата перечисляется в пользу концедента ежегодно в срок до 1 апреля текущего финансового года в течение всего срока использования (эксплуатации) объекта концессионного соглашения путем перечисления на действующие реквизиты министерства имущественных отношений Самарской области.</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ются следующие периоды и размеры внесения концессионной платы по годам:</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год после завершения реконструкции и ввода объекта в эксплуатацию – 4,21985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год после завершения реконструкции и ввода объекта в эксплуатацию – 4,38865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год после завершения реконструкции и ввода объекта в эксплуатацию – 4,56419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й год после завершения реконструкции и ввода объекта в эксплуатацию – 4,74676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й год после завершения реконструкции и ввода объекта в эксплуатацию – 4,93663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й год после завершения реконструкции и ввода объекта в эксплуатацию – 5,13410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й год после завершения реконструкции и ввода объекта в эксплуатацию – 5,33946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й год после завершения реконструкции и ввода объекта в эксплуатацию – 5,55304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й год после завершения реконструкции и ввода объекта в эксплуатацию – 5,77516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й год после завершения реконструкции и ввода объекта в эксплуатацию – 6,006171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й год после завершения реконструкции и ввода объекта в эксплуатацию – 6,24641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й год после завершения реконструкции и ввода объекта в эксплуатацию – 6,49627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й год после завершения реконструкции и ввода объекта в эксплуатацию – 6,75612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й год после завершения реконструкции и ввода объекта в эксплуатацию – 7,02636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й год после завершения реконструкции и ввода объекта в эксплуатацию – 7,30742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й год после завершения реконструкции и ввода объекта в эксплуатацию – 7,59972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й год после завершения реконструкции и ввода объекта в эксплуатацию – 7,90370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firstLine="7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2410"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а концессионера по реконструкции объекта концессионного соглашения, соблюдению сроков реконструкции объекта концессионного соглашения</w:t>
            </w:r>
          </w:p>
        </w:tc>
        <w:tc>
          <w:tcPr>
            <w:tcW w:w="751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ссионер обязуется осуществить за свой счет мероприятия по реконструкции объекта концессионного соглашения, в том числе мероприятия по проектированию, оснащению движимым имуществом и вводу в эксплуатацию объекта концессионного соглашения, право собственности на который принадлежит концеденту, в срок не более 36 месяцев со дня регистрации договора аренды земельного участка для целей реконструкции в Федеральной службе государственной регистрации, кадастра и картографии.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концессионного соглашения концессионер обязуется осуществить в том числе следующие виды рабо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ельные работы (частичная замена кровельного покрытия, замена стропильной системы, устройство слуховых окон);</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таж и монтаж дверных блоков в соответствии с существующими нормами СНиП и ТУ, противопожарными нормами в строительстве;</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таж и монтаж оконных проемов из ПВХ, установка витражей из ПВХ, установка подоконных досок из ПВХ;</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работ по устройству вентилируемого фасада и фасада типа «мокрый фаса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отделочных работ, включающих замену ковровых покрытий и покрытий из линолеума, демонтаж покрытия из плиток керамических и устройство покрытий из керамогранита и плиток керамических;</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роительные работы по устройству входной группы в зда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работ по благоустройству территории с частичной или полной заменой дорожного покрытия, устройство пешеходных зон, устройство зон спортивного назнач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работ по озеленению территории с высадкой деревьев и кустарников, уход за существующими деревьями с проведением вырезки сухостоя и выбраковк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работ по устройству малых архитектурных форм, соответствующих назначению, в том числе лавочек, урн, скамеек, стендов, спортивного инвентар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работ по ограждению территории лагеря с устройством входной группы, дополнительных въездов и калиток;</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технические работы;</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и запуск холодного и горячего водоснабжения и канализаци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и запуск отопления и вентиляци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всех необходимых технических условий на подключение инженерных сетей;</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а мероприятий по устройству внешних инженерных сетей водоснабжения, водоотведения, теплоснабжения, электроснабжения, связи и телекоммуникаций;</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приборов учета электроэнергии, холодного и горячего водоснабжения, отопл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внутренней отделки помещений;</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автоматической пожарной сигнализации с выводом на пульт пожарной охраны с учетом требований, установленных действующим законодательство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помещений для обеспечения осуществления деятельности по организации оздоровления, отдыха и занятости детей с учетом требований, установленных действующим законодательством.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в срок, не превышающий 12 месяцев со дня регистрации договора аренды земельного участка для целей реконструкции в Федеральной службе государственной регистрации, кадастра и картографии, за свой счет разрабатывает и согласовывает проектную документацию, необходимую для реконструкции объекта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ссионер представляет проектную документацию на экспертизу (в случае необходимости прохождения экспертизы) в порядке, предусмотренном градостроительным законодательством Российской Федерации.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не превышающий 3 (трех) месяцев с даты заключения концессионного соглашения, концессионер должен представить концеденту на согласование техническое задание на реконструкцию объекта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дент согласовывает проектную документацию, необходимую для реконструкции объекта концессионного соглашения, в течение 30 (тридцати) рабочих дней со дня её получения концеденто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проведения реконструкции для обеспечения осуществления деятельности по концессионному соглашению концессионер обязан оснастить объект концессионного соглашения в соответствии с рекомендуемым (примерным) перечнем согласно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 следующим движимым имущество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ащение спальных помещений:</w:t>
              <w:tab/>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ать 1,9х0,8 м – 85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ац 1,9х0,8 м – 85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ба прикроватная – 85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одежды 3-створчатый – 2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одежды 2-створчатый – 12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ллаж производственный 1,2х0,6х1,85 м – 12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стеллаж для белья – 4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зор – 1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ван – 12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гладильная – 3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документов (закрытый) 0,9х0,46х1,97 м – 1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ло рабочее – 18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офисный – 6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журнальный –25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ильник бытовой – 1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шалка настенная для одежды – 1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кало – 27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а стирально-отжимная бытовая – 16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444х448х900 см– 6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с тумбой – 16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ушка 50х70 см – 85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яло 1,5-спальное 140х210 см – 85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атрасник 80х200х25 см – 170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олочка 50х70 см – 255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ня 1,5-спальная, 150х215 см – 255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деяльник 1,5-спальный, 150х215 см – 255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тенца махровые 40х70 см – 255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тенца махровые 50х90 см – 255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тенца махровые 50х100 см – 255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снащение столовой: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енный зал – 2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ские помещения (кладовые) – 3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ной цех (первичной обработки овощей)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ощной цех (вторичной обработки овощей) – 1 ед.;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ый цех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рыбный цех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ий цех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обулочный цех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чной цех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чная кухонной посуды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чная столовой посуды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чная тары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ната персонала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алет – 4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шевые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ывальные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ната уборочного инвентаря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ащение помещений медицинского назнач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номный обеззараживатель – очиститель воздуха (бактерицидный рециркулятор настенный) – 1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шетка физиотерапевтическая 1970х660х540 см – 6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шетка смотровая 1960х660х520 см – 5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медицинский 900х430х1870 см – 3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медицинский 900х400х1700 см – 7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ллаж 1000х400х1800 см – 5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ма секционная 2120х440х1860 см – 5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ба 600х540х940 см – 16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одежды 340х560х188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одежды 800х560х1800 см – 1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бочка прикроватная 435х470х725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для инструментов с ящиками 450х670х87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с подкатной тумбой 130х700х760 см – 1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тавка для тазов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мер 360х470х223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шалка 620х620х1800 см – 1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ло 650х650х1270 см – 12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массажный 2000х600х480 см – 2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440х460х785 см – 49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мья для ног 615х500х450 см – 2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целевой массажный комплекс – 2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тумба лабораторный (с двойной мойкой) 1500х655х85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ван медицинский 1950х950х75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палатный 900х700х730 см – 1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ы медицинские 355х285х130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мацевтический холодильник 600х607х180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с полками 800х560х220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распаковочный 1500х700х80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медикаментов 1000х600х187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аксационно-массажный автоматизированный комплекс 2200х700х120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парат для гальванизации и лечебного электрофореза –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для гальванизации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для электротерапии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для лечения статистическими, импульсными и диадинамическими токами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для лечения импульсным переменным током 110х210х26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универсальный для амплипульстерапии, электростимуляции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журнальный 800х800х430 см – 6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ван 1500х900х900 см – 8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а административная – 2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сушитель электрический – 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жка для белья 1130х800х100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нейтральный (с дверцами-купе)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ллаж производственный 1200х600х185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туалет (с тумбой и мойкой)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ло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стеллажный одинарный – 2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гладильная 1250х400х900 см – 2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О бактерицидная камера 400х240х33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рилизатор (термический, шариковый)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ия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ка гимнастическая – 7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мейка гимнастическая 1500х230х300 см – 8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ллаж для спортивного инвентаря 1600х600х1500 см –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мейка для раздевалок с вешалкой 750х400х1500 см –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ать 2200х1800х930 см – 8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ас с наматрасником 2000х1800 см – 8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одежды 1200х600х2140 см – 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ба прикроватная 600х450х420 см – 8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од 900х560х900 см – 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кало – 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ба под чемоданы 1000х500х450 см – 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кало 1000х500 см – 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1400х500х750 см – 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ло 850х750х780 см – 8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зор – 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шина стирально-отжимная бытовая – 1 шт.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санитарно-бытового назначения для детей оборудуются из расчета: туалетные – не менее 2 унитазов на 16 девочек; 1 унитаз и 1 писсуар на 16 мальчиков; душевые – душевые кабины на 5 человек и не менее 2 ногомоек на 16 человек; рекомендуется предусматривать комнаты личной гигиены для девочек.</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вершения мероприятий по реконструкции и оснащению объекта концессионного соглашения движимым имуществом концессионер представляет концеденту перечень движимого имущества, которым оснащен объект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оснащения объекта концессионного соглашения иным движимым имуществом в процессе проектирования и осуществления деятельности, предусмотренной концессионным соглашением, такое движимое имущество приобретается концессионером по согласованию с концедентом и подлежит передаче концеденту в соответствии с разделом «Обязательства концессионера по осуществлению деятельности, предусмотренной концессионным соглашение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реконструкции объектов недвижимого имущества, указанных в пунктах 1-24 раздела «Описание, в том числе технико-экономические показатели объекта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техническое обследование и подготовить техническое задание на проектирование;</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роведенного технического обследования и технического задания, согласованного с концедентом, разработать проектную документацию (при необходимости) в соответствии с основными требованиями  и нормами к проектной и рабочей документации, установленными действующим законодательством Российской Федераци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ить работы по реконструкции и вводу в эксплуатацию объектов недвижимого имущества.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ъекту концессионного соглашения при проведении работ по реконструкции объекта концессионного соглашения, оснащению движимым имуществом и иных мероприятий по улучшению характеристик и эксплуатационных свойств объекта концессионного соглашения и его эксплуатаци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Э (Правила устройства электроустановок);</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Технический регламент о требованиях пожарной безопасност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4.4.3155-13 (с последующими изменениями)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ый стандарт Российской Федерации ГОСТ Р 52887-2007 «Услуги детям в учреждениях отдыха и оздоровл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здравоохранения Российской Федерации от 13.06.2018 № 327н «Об утверждении Порядка оказания медицинской помощи несовершеннолетним в период оздоровления и организованного отдых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3.2630-10 «Санитарно-эпидемиологические требования к организациям, осуществляющим медицинскую деятельность»;</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7.2790-10 «Санитарно-эпидемиологические требования к обращению с медицинскими отходам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59.13330.2012. Свод правил. Доступность зданий и сооружений для маломобильных групп населения. Актуализированная редакция СНиП 35-01-2001;</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ы по отоплению и вентиляции проводить согласно действующим климатическим нормам Краснодарского кра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используемые строительные материалы, конструкции, готовые изделия и оборудование, применяемые в процессе выполнения работ, должны быть новыми, иметь гигиенические сертификаты и санитарно-эпидемиологические заключения, подтверждающие возможность их использования, сертификаты соответствия производителя, сертификаты соответствия техническим регламентам о требованиях пожарной безопасност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ие концессионером работ по реконструкции объекта концессионного соглашения оформляется документом об исполнении концессионером соответствующих обязательств по реконструкции, подписываемым сторонами концессионного соглашения в течение 45 дней со дня получения концедентом уведомления концессионера о завершении работ по реконструкции объекта концессионного соглашения и получении разрешения на ввод объекта в эксплуатацию (разрешение прилагается к уведомлению) (далее – документ о завершении работ по реконструкции объекта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2410"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а концессионера по осуществлению деятельности, предусмотренной концессионным соглашением</w:t>
            </w:r>
          </w:p>
        </w:tc>
        <w:tc>
          <w:tcPr>
            <w:tcW w:w="751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обязан начать осуществление деятельность по организации оздоровления, отдыха и занятости детей в соответствии с санитарными нормами и правилами, порядками и стандартами оказания услуг по оздоровлению, отдыху и занятости детей не позднее 180 (ста восьмидесяти) дней после подписания сторонами концессионного соглашения документа о завершении работ по реконструкции объекта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обязан обеспечить качество предоставляемых им работ (услуг) в соответствии с нормами, установленными действующим законодательством Российской Федерации и Самарской области для данного вида работ (услуг).</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кончания мероприятий по реконструкции объекта концессионного соглашения, включая его оснащение движимым имуществом, концессионер с согласия концедента вправе передать его в пользование третьим лицам в целях осуществления деятельности по организации оздоровления, отдыха и занятости детей на срок, не превышающий срока использования (эксплуатации) объекта концессионного соглашения концессионером, при условии соблюдения такими лицами обязательств концессионера по концессионному соглашению.</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обязуется с момента начала деятельности ежегодно предоставлять от 300 до 600 путевок для детей, проживающих на территории  Самарской области, в том числе детей, находящихся в трудной жизненной ситуации, сроком на 21 (двадцать один) день по фиксированной стоимости, устанавливаемой постановлением Правительства Самарской области на очередной финансовой го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дент в случае необходимости уведомляет концессионера до 1 февраля года, в котором планируется предоставление путевок для детей, проживающих на территории  Самарской области, в том числе детей, находящихся в трудной жизненной ситуации, о количестве предоставляемых путевок и их стоимост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путевки на очередной финансовый год формируется концедентом исходя из ценовых предложений, представленных организациями отдыха и оздоровления детей, расположенными на черноморском побережье Краснодарского края. В стоимость путевки входит стоимость проезда железнодорожным транспортом и питания в пути следования туда и обратно детей и их сопровождающих, а также трансфера от железнодорожной станции до места пребывания детей с учетом требований к перевозкам организованных групп детей.</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ещение расходов, понесенных концессионером в результате обеспечения организации оздоровления, отдыха и занятости детей, проживающих на территории Самарской области, в том числе детей, находящихся в трудной жизненной ситуации, на объекте концессионного соглашения, осуществляется в течение текущего финансового года, в котором были оздоровлены дети, проживающие на территории Самарской области, в том числе дети, находящиеся в трудной жизненной ситуации, в соответствии с требованиями, предусмотренными статьей 78 Бюджетного кодекса Российской Федерации, в пределах бюджетных ассигнований, предусмотренных соответствующему главному распорядителю средств областного бюджета (далее – субсидия).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предоставляется ежегодно начиная с момента начала деятельности концессионера и до окончания срока действия концессионного соглашения в размере исходя из фактического числа детей, проживающих на территории Самарской области, в том числе детей находящихся в трудной жизненной ситуации, получивших услуги по организации оздоровления, отдыха и занятости, а также стоимости путевки, определённой в соответствии с абзацем шестым настоящего раздел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обязуется производить замену (дооснащение) движимого имущества на протяжении всего срока использования (эксплуатации) объекта концессионного соглашения (по мере износа имущества, выхода его из строя, поломки, в связи с изменением санитарных норм и правил, порядков оснащения) без прекращения при этом основной деятельности, предусмотренной концессионным соглашение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обязуется осуществлять за свой счет капитальный и текущий ремонт объекта концессионного соглашения (при необходимости), а также ремонт движимого имущества в течение срока действия концессионного соглашения (при необходимости), нести расходы по содержанию объекта концессионного соглашения (в том числе коммунальные и эксплуатационные расходы), включая движимое имущество, и осуществлять техническое и сервисное обслуживание движимого имуществ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обязуется получить санитарно-эпидемиологические заключения и (или) иные документы и разрешения, предусмотренные действующим законодательством, необходимые для осуществления деятельности, предусмотренной концессионным соглашение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обязуется передать объект концессионного соглашения концеденту, включая движимое имущество, не позднее одного месяца до даты прекращения действия концессионного соглашения (в случае досрочного расторжения концессионного соглашения – в срок не более одного месяца с даты прекращения действия концессионного соглашения, в том числе в связи с неисполнением или ненадлежащим исполнением обязательств по концессионному соглашению). При этом концессионер обязан согласовать с концедентом перечень передаваемого движимого имущества в срок не более одного месяца с даты прекращения действия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имое имущество на момент его передачи в собственность концедента должно быть исправным и работоспособным. При этом степень износа движимого имущества не может превышать 50 %. При передаче концеденту движимого имущества концессионер обязан передать все документы, относящиеся к нему, в том числе договоры технического обслуживания, ремонта, гарантийные талоны (при наличи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 с концедентом в лице министерства имущественных отношений Самарской области допускается передача движимого имущества с улучшенными характеристиками. Такое движимое имущество должно быть в рабочем состоянии и  соответствовать санитарным нормам и правилами, порядкам и стандартам оказания услуг по оздоровлению, отдыху и занятости детей и не должно быть обременено правами третьих лиц.</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обязан заключить с ресурсоснабжающими организациями договоры поставки энергетических ресурсов, потребляемых при исполнении концессионного соглашения, а также оплачивать указанные энергетические ресурсы.</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обязан исполнять иные обязанности, вытекающие из условий заключенного концессионного соглашения и положений действующего законодательства Российской Федерации и Самарской област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вправе с согласия концедента создавать недвижимое имущество при осуществлении деятельности, предусмотренной концессионным соглашением, не относящееся к объекту концессионного соглашения, право собственности на которое будет принадлежать концеденту, в том числе объекты теплоснабжения, объекты электроэнергетики (далее – иные объекты недвижимост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2410"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е, в том числе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о-экономические показатели, объекта концессионного соглашения</w:t>
            </w:r>
          </w:p>
        </w:tc>
        <w:tc>
          <w:tcPr>
            <w:tcW w:w="751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м концессионного соглашения являются следующие объекты недвижимого имущества (здания, строения и сооружения), составляющие земельно-имущественный комплекс, расположенный по адресу: Краснодарский край, город-курорт Анапа, Пионерский проспект, д. 247, и предназначенные для осуществления деятельности по организации оздоровления, отдыха и занятости детей (детский оздоровительный лагерь «Черноморец»):</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домерный узел, расположенный по адресу: Краснодарский край, г. Анапа, Пионерский проспект, д. 247 (литера БТИ – К), площадью 84,4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изельная, расположенная по адресу: Краснодарский край, г. Анапа, Пионерский проспект, д. 247 (литера БТИ – У), площадью 74,4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ушевые, расположенные по адресу: Краснодарский край, г. Анапа, Пионерский проспект, д. 247 (литера БТИ – Ц), площадью 43,3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ушевые, расположенные по адресу: Краснодарский край, г. Анапа, Пионерский проспект, д. 247 (литера БТИ – Ч), площадью 45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дание административного корпуса, расположенное по адресу: Краснодарский край, г. Анапа, Пионерский проспект, д. 247 (литера БТИ – П), площадью 89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дание гостиницы, расположенное по адресу: Краснодарский край, г. Анапа, Пионерский проспект, д. 247 (литера БТИ – О,О1), площадью 85,3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дание изолятора, расположенное по адресу: Краснодарский край, г. Анапа, Пионерский проспект, д. 247 (литера БТИ – Г), площадью 143,4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дание клуба, расположенное по адресу: Краснодарский край, г. Анапа, Пионерский проспект, д. 247 (литера БТИ – Б), площадью 456,4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жилое здание, расположенное по адресу: Краснодарский край, г. Анапа, Пионерский проспект, д. 247 (литера БТИ – Л,Л1), площадью 212,5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дание проходной, расположенное по адресу: Краснодарский край, г. Анапа, Пионерский проспект, д. 247 (литера БТИ – Х), площадью 8,4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дание склада, расположенное по адресу: Краснодарский край, г. Анапа, Пионерский проспект, д. 247 (литера БТИ – Г2), площадью 94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дание склада, расположенное по адресу: Краснодарский край, г. Анапа, Пионерский проспект, д. 247 (литера БТИ – Г3), площадью 167,7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дание склада, расположенное по адресу: Краснодарский край, г. Анапа, Пионерский проспект, д. 247 (литера БТИ – М), площадью 36,3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здание склада, расположенное по адресу: Краснодарский край, г. Анапа, Пионерский проспект, д. 247 (литера БТИ – Н), площадью 186,1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здание склада-гаража, расположенное по адресу: Краснодарский край, г. Анапа, Пионерский проспект, д. 247 (литера БТИ – Ж,Ж1), площадью 274,1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дание спального корпуса, расположенное по адресу: Краснодарский край, г. Анапа, Пионерский проспект, д. 247 (литера БТИ – В), площадью 1635,1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здание спального корпуса, расположенное по адресу: Краснодарский край, г. Анапа, Пионерский проспект, д. 247 (литера БТИ – Д), площадью 1756,4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здание спального корпуса, расположенное по адресу: Краснодарский край, г. Анапа, Пионерский проспект, д. 247 (литера БТИ – Е), площадью 2498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здание спального корпуса, расположенное по адресу: Краснодарский край, г. Анапа, Пионерский проспект, д. 247 (литера БТИ – Р), площадью 224,5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здание спального корпуса, расположенное по адресу: Краснодарский край, г. Анапа, Пионерский проспект, д. 247 (литера БТИ – Т), площадью 642,8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здание спального корпуса, расположенное по адресу: Краснодарский край, г. Анапа, Пионерский проспект, д. 247 (литера БТИ – Г1), площадью 260,3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толовая, расположенная по адресу: Краснодарский край, г. Анапа, Пионерский проспект, д. 247 (литера БТИ – А,А1,А2), площадью 1261,2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здание теплицы, расположенное по адресу: Краснодарский край, г. Анапа, Пионерский проспект, д. 247 (литера БТИ – И), площадью 130,1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холодильник, расположенный по адресу: Краснодарский край, г. Анапа, Пионерский проспект, д. 247 (литера БТИ – З,З1), площадью 112 кв. м</w:t>
            </w:r>
          </w:p>
        </w:tc>
      </w:tr>
      <w:tr>
        <w:trPr>
          <w:trHeight w:val="600" w:hRule="atLeast"/>
        </w:trPr>
        <w:tc>
          <w:tcPr>
            <w:tcW w:w="2410" w:type="dxa"/>
            <w:tcBorders/>
          </w:tcPr>
          <w:p>
            <w:pPr>
              <w:pStyle w:val="Normal"/>
              <w:widowControl w:val="false"/>
              <w:autoSpaceDE w:val="false"/>
              <w:snapToGrid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а концессионера по подготовке территории, необходимой для реконструкции объекта концессионного соглашения и (или) для осуществления деятельности, предусмотренной концессионным соглашением</w:t>
            </w:r>
          </w:p>
        </w:tc>
        <w:tc>
          <w:tcPr>
            <w:tcW w:w="7513" w:type="dxa"/>
            <w:tcBorders/>
          </w:tcPr>
          <w:p>
            <w:pPr>
              <w:pStyle w:val="Normal"/>
              <w:widowControl w:val="false"/>
              <w:autoSpaceDE w:val="false"/>
              <w:snapToGrid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обязуется подготовить территорию, необходимую для выполнения мероприятий по реконструкции объекта концессионного соглашения и при необходимости для осуществления деятельности, предусмотренной концессионным соглашение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2410" w:type="dxa"/>
            <w:tcBorders/>
          </w:tcPr>
          <w:p>
            <w:pPr>
              <w:pStyle w:val="Normal"/>
              <w:widowControl w:val="false"/>
              <w:autoSpaceDE w:val="false"/>
              <w:snapToGrid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предоставления концессионеру земельного участка </w:t>
            </w:r>
          </w:p>
        </w:tc>
        <w:tc>
          <w:tcPr>
            <w:tcW w:w="7513" w:type="dxa"/>
            <w:tcBorders/>
          </w:tcPr>
          <w:p>
            <w:pPr>
              <w:pStyle w:val="Normal"/>
              <w:widowControl w:val="false"/>
              <w:autoSpaceDE w:val="false"/>
              <w:snapToGrid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дент предоставляет концессионеру земельный участок с кадастровым номером 23:37:0107002:21 площадью 82 237 кв. метров, на котором располагается объект концессионного соглашения и который необходим для осуществления концессионером деятельности, предусмотренном концессионным соглашением, на срок действия концессионного соглашения по договору аренды в порядке, предусмотренном действующим законодательством.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дент в лице министерства строительства Самарской области в течение 12 (двенадцати) месяцев с даты заключения концессионного соглашения обеспечивает предоставление земельного участка концессионеру с целью реконструкции по договору аренды на период реконструкции объекта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вершения реконструкции объекта концессионного соглашения концедент в лице министерства имущественных отношений Самарской области обеспечивает предоставление земельного участка концессионеру в аренду для размещения объекта концессионного соглашения в сроки, установленные Земельным кодексом Российской Федерации (на основании заявления о предоставлении земельного участка с приложением необходимого пакета документ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размер арендной платы за земельный участок с кадастровым номером 23:37:0107002:21 согласно пункту 3.4 Порядка определения размера арендной платы за использование земельных участков, находящихся в собственности Самарской области и предоставляемых в аренду для строительства без проведения торгов, утвержденного постановлением Правительства Самарской области от 28.04.2011 № 167 (далее – Порядок), рассчитывается в процентах от кадастровой стоимости земельного участка в соответствии с методикой, приведенной в приложении 2 к Порядку.</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4"/>
                <w:szCs w:val="24"/>
                <w:lang w:eastAsia="ru-RU"/>
              </w:rPr>
              <w:t xml:space="preserve">В случае заключения договора аренды земельного участка для целей, не связанных со строительством,  согласно пункту 4 </w:t>
            </w:r>
            <w:hyperlink r:id="rId4">
              <w:r>
                <w:rPr>
                  <w:rStyle w:val="InternetLink"/>
                  <w:rFonts w:eastAsia="Times New Roman" w:cs="Times New Roman" w:ascii="Times New Roman" w:hAnsi="Times New Roman"/>
                  <w:sz w:val="24"/>
                  <w:szCs w:val="24"/>
                  <w:lang w:eastAsia="ru-RU"/>
                </w:rPr>
                <w:t>Порядка</w:t>
              </w:r>
            </w:hyperlink>
            <w:r>
              <w:rPr>
                <w:rFonts w:eastAsia="Times New Roman" w:cs="Times New Roman" w:ascii="Times New Roman" w:hAnsi="Times New Roman"/>
                <w:sz w:val="24"/>
                <w:szCs w:val="24"/>
                <w:lang w:eastAsia="ru-RU"/>
              </w:rPr>
              <w:t xml:space="preserve"> определения размера арендной платы за земельные участки, находящиеся в собственности Самарской области и предоставленные в аренду для целей, не связанных со строительством, без торгов, утвержденного постановлением Правительства Самарской области от 16.12.2016 № 749, годовой размер арендной платы за земельный участок с кадастровым номером 23:37:0107002:21 устанавливается в размере земельного налога, рассчитанного в отношении указанного земельного участка. При этом размер арендной платы за земельный участок подлежит определению в соответствии с действующими нормативными правовыми актами, регулирующими порядок определения размера арендной платы за земельные участки, находящиеся в собственности Самарской области (далее – правовые акты). Внесение изменений в правовые акты, принятие и отмена правовых актов влекут изменение размера арендной платы без заключения дополнительных соглашений к договору аренды.</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5" w:hRule="atLeast"/>
        </w:trPr>
        <w:tc>
          <w:tcPr>
            <w:tcW w:w="2410"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срок ис</w:t>
              <w:softHyphen/>
              <w:t>пользования (эксплуатации) объекта концессионного соглашения</w:t>
            </w:r>
          </w:p>
        </w:tc>
        <w:tc>
          <w:tcPr>
            <w:tcW w:w="751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деятельности по обеспечению организации оздоровления, отдыха и занятости детей с момента регистрации прав владения и пользования концессионера на объект концессионного соглашения, оснащения объекта концессионного соглашения в соответствии с рекомендуемым (примерным) перечнем согласно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 получения документов и разрешений, предусмотренных действующим законодательством и необходимых для осуществления деятельности, предусмотренной концессионным соглашением (срок получения санитарно-эпидемиологических заключений и (или) иных документов и разрешений не более 36 (тридцати шести) месяцев с момента регистрации прав владения и пользования концессионера на объект концессионного соглашения) и до прекращения действия концессионного соглашения в порядке, установленном действующим законодательством.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концессионного соглашения отражается на балансе концессионера и обособляется от его имущества. Концессионер ведет самостоятельный учет в отношении объекта концессионного соглашения и иного имущества, осуществляемый им в связи с исполнением обязательств по концессионному соглашению, и производит начисление амортизации объекта концессионного соглашения и иного имуществ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5" w:hRule="atLeast"/>
        </w:trPr>
        <w:tc>
          <w:tcPr>
            <w:tcW w:w="2410"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обеспе</w:t>
              <w:softHyphen/>
              <w:t>чения исполнения концессионером обязательств по концессионному соглашению</w:t>
            </w:r>
          </w:p>
        </w:tc>
        <w:tc>
          <w:tcPr>
            <w:tcW w:w="751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по своему выбору предоставляет обеспечение исполнения обязательств по концессионному соглашению в виде:</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я страхования риска ответственности концессионера за нарушения обязательств по концессионному соглашению;</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безотзывной банковской гаранти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и концессионером концеденту в залог прав концессионера по договору банковского вклада (депозит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исполнения концессионером обязательств по концессионному соглашению составляет 5 % от минимального объема инвестиций, привлекаемых концессионером в целях реконструкции объекта концессионного соглашения, в том числе оснащения движимым имуществом объекта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сполнения обязательств предоставляется на период реконструкции объекта концессионного соглашения, в том числе оснащения движимым имуществом объекта концессионного соглашения, и ввода в эксплуатацию объекта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ессионеру применяются требования в отношении предоставления обеспечения исполнения обязательств по концессионному соглашению, предусмотренные постановлением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5" w:hRule="atLeast"/>
        </w:trPr>
        <w:tc>
          <w:tcPr>
            <w:tcW w:w="2410"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ередачи концессионеру объекта концес</w:t>
              <w:softHyphen/>
              <w:t>сионного со</w:t>
              <w:softHyphen/>
              <w:t>глашения</w:t>
            </w:r>
          </w:p>
        </w:tc>
        <w:tc>
          <w:tcPr>
            <w:tcW w:w="751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концессионного соглашения передается концедентом концессионеру в течение 60 (шестидесяти) рабочих дней с даты заключения концессионного  соглашения по акту приема-передачи. Обязанность концедента по передаче объекта концессионного соглашения считается исполненной после принятия объекта концессионного соглашения концессионером и подписания сторонами акта приема-передач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0" w:hRule="atLeast"/>
        </w:trPr>
        <w:tc>
          <w:tcPr>
            <w:tcW w:w="2410"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а концессионера в отношении объекта концессионного соглашения </w:t>
            </w:r>
          </w:p>
        </w:tc>
        <w:tc>
          <w:tcPr>
            <w:tcW w:w="751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регистрации подлежат права владения и пользования концессионера на объект концессионного соглашения с момента подписания сторонами акта приема-передачи объекта концессионного соглашения на срок действия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ь концедента по передаче концессионеру прав владения и пользования на объект концессионного соглашения считается исполненной с даты регистрации указанных прав.</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концедент в лице министерства имущественных отношений Самарской области обязуется осуществить действия по выдаче концессионеру надлежащим образом оформленной доверенности на право представления интересов концедента в органе, осуществляющем государственный кадастровый учет и государственную регистрацию прав, при внесении сведений в Единый государственный реестр недвижимости, а концессионер обязуется подготовить для передачи в регистрирующий орган необходимый комплект документов и представить комплект документов в регистрирующий орган в установленный действующим законодательством срок.</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регистрация прав осуществляется за счет концессионер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00" w:hRule="atLeast"/>
        </w:trPr>
        <w:tc>
          <w:tcPr>
            <w:tcW w:w="2410"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заключения    </w:t>
              <w:br/>
              <w:t>концессионного соглашения</w:t>
            </w:r>
          </w:p>
        </w:tc>
        <w:tc>
          <w:tcPr>
            <w:tcW w:w="751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ное соглашение заключается не позднее чем через 90 (девяносто) рабочих дней со дня направления проекта концессионного соглашения победителю открытого конкурса или иному лицу, в отношении которого принято решение о заключении концессионного соглашения в соответствии с Федеральным законом «О концессионных соглашениях»</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2" w:hRule="atLeast"/>
        </w:trPr>
        <w:tc>
          <w:tcPr>
            <w:tcW w:w="2410"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оз</w:t>
              <w:softHyphen/>
              <w:t>мещения расходов сторон в случае досрочного расторжения концессионного соглашения</w:t>
            </w:r>
          </w:p>
        </w:tc>
        <w:tc>
          <w:tcPr>
            <w:tcW w:w="751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концессионного соглашения вправе потребовать от другой стороны возмещения расходов в случае досрочного расторжения концессионного соглашения в связи с существенными нарушениями условий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концессионного соглашения в течение 30 рабочих дней с даты досрочного расторжения концессионного соглашения вправе направить в адрес другой стороны требование о возмещении расходов. Указанное требование направляется в письменной форме заказным письмом с уведомлением. К требованию прилагаются документы, подтверждающие расходы стороны, понесенные в результате реализации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расходов, подлежащий возмещению, определяется исходя из средств, вложенных концессионером в реконструкцию объекта концессионного соглашения, в соответствии с подтверждающими документами (платежные документы, выписки, договоры и иные документы, предусмотренные действующим законодательством и подтверждающие понесенные расходы концессионер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указанных расходов производится в течение 90 (девяноста) рабочих дней с момента получения виновной стороной претензии от другой стороны, потерпевшей убытки. В случае если в течение указанного времени убытки нарушившей стороной не возмещены, другая сторона вправе взыскивать соответствующие убытки в судебном порядке</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2" w:hRule="atLeast"/>
        </w:trPr>
        <w:tc>
          <w:tcPr>
            <w:tcW w:w="2410"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внесения изменений в концессионное соглашение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рядком, определенным Федеральным законом «О концессионных соглашениях»</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2" w:hRule="atLeast"/>
        </w:trPr>
        <w:tc>
          <w:tcPr>
            <w:tcW w:w="2410"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условия</w:t>
            </w:r>
          </w:p>
        </w:tc>
        <w:tc>
          <w:tcPr>
            <w:tcW w:w="7513" w:type="dxa"/>
            <w:tcBorders/>
          </w:tcPr>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4"/>
                <w:szCs w:val="24"/>
                <w:lang w:eastAsia="ru-RU"/>
              </w:rPr>
              <w:t>Концессионер обязуется привлечь инвестиции в объеме, который позволит обеспечить проведение работ по реконструкции (в том числе оснащению) объекта концессионного соглашения, в течение первых 10 лет действия концессионного соглашения, но не менее 700 млн. рублей, при этом в первые три года действия концессионного соглашения объем привлеченных концессионером инвестиций должен быть не менее 539 млн. рублей.</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рушения концессионером срока начала проектирования объекта концессионного соглашения более чем на 30 календарных дней концессионер обязан уплатить концеденту в бюджет Самарской области неустойку в виде штрафа в размере 1/300 (одной трехсотой) ключевой ставки Центрального банка Российской Федерации от объема инвестиций концессионера на реконструкцию объекта концессионного соглашения, которые подлежат привлечению в первые три года действия концессионного соглашения, за каждый день просрочки.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обязан уплатить концеденту в бюджет Самарской области неустойку в виде штрафа в размере 1/300 (одной трехсотой) ключевой ставки Центрального банка Российской Федерации от стоимости реконструкции объекта концессионного соглашения в соответствии с проектно-сметной документацией при нарушении концессионером срока исполнения обязательства по реконструкции объекта концессионного соглашения более чем на 180 (сто восемьдесят) рабочих дней.</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воевременного уведомления концедентом концессионера о предоставлении необходимого количества путевок в текущем году и непредоставлении концессионером путевок в предусмотренном объеме концессионер обязан уплатить в бюджет Самарской области неустойку в виде штрафа в размере 50 % от стоимости непредоставленных путевок.</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дент вправе начислить концессионеру штрафные санкции в случае и в порядке, которые предусмотрены концессионным соглашением</w:t>
            </w:r>
          </w:p>
        </w:tc>
      </w:tr>
    </w:tbl>
    <w:p>
      <w:pPr>
        <w:pStyle w:val="Style22"/>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autoSpaceDE w:val="false"/>
        <w:spacing w:lineRule="auto" w:line="240" w:before="0" w:after="0"/>
        <w:ind w:left="0" w:hanging="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Состав и описание, в том числе технико-экономические показатели,  объекта концессионного соглаше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и описание, в том числе технико-экономические показатели, объекта концессионного соглашения указаны в столбце «Описание, в том числе технико-экономические показатели, объекта концессионного соглашения» раздела 2 настоящей конкурсной документац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4.Требования, которые предъявляются к участникам конкурса    (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spacing w:lineRule="auto" w:line="240" w:before="0" w:after="0"/>
        <w:ind w:left="9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Заявителем может бы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Устанавливаются следующие требования к участнику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1. Отсутствует решение о признании заявителя банкротом и об открытии конкурсного производства в отношении н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2. 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2.3. Отсутствует недоимка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Normal"/>
        <w:spacing w:lineRule="auto" w:line="240" w:before="0" w:after="0"/>
        <w:ind w:left="9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0" w:hanging="0"/>
        <w:rPr/>
      </w:pPr>
      <w:r>
        <w:rPr>
          <w:rFonts w:cs="Times New Roman" w:ascii="Times New Roman" w:hAnsi="Times New Roman"/>
          <w:b/>
          <w:sz w:val="24"/>
          <w:szCs w:val="24"/>
        </w:rPr>
        <w:t>5.Критерии конкурса и параметры критериев конкурс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В целях оценки конкурсных предложений устанавливаются следующие критерии оценки конкурсных предложений, представленные участниками конкурса, и их параметры согласно таблице</w:t>
      </w:r>
      <w:r>
        <w:rPr/>
        <w:t>:</w:t>
      </w:r>
    </w:p>
    <w:tbl>
      <w:tblPr>
        <w:tblW w:w="9807" w:type="dxa"/>
        <w:jc w:val="center"/>
        <w:tblInd w:w="0" w:type="dxa"/>
        <w:tblLayout w:type="fixed"/>
        <w:tblCellMar>
          <w:top w:w="0" w:type="dxa"/>
          <w:left w:w="108" w:type="dxa"/>
          <w:bottom w:w="0" w:type="dxa"/>
          <w:right w:w="108" w:type="dxa"/>
        </w:tblCellMar>
      </w:tblPr>
      <w:tblGrid>
        <w:gridCol w:w="594"/>
        <w:gridCol w:w="2491"/>
        <w:gridCol w:w="2693"/>
        <w:gridCol w:w="142"/>
        <w:gridCol w:w="2015"/>
        <w:gridCol w:w="1872"/>
      </w:tblGrid>
      <w:tr>
        <w:trPr>
          <w:tblHeader w:val="true"/>
          <w:trHeight w:val="215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критерия конкурс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альное значение критерия конкурс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ьшение или увеличение начального значения критерия конкурс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эффициент значимости критерия конкурса</w:t>
            </w:r>
          </w:p>
        </w:tc>
      </w:tr>
      <w:tr>
        <w:trPr/>
        <w:tc>
          <w:tcPr>
            <w:tcW w:w="594" w:type="dxa"/>
            <w:tcBorders>
              <w:top w:val="single" w:sz="4" w:space="0" w:color="000000"/>
            </w:tcBorders>
          </w:tcPr>
          <w:p>
            <w:pPr>
              <w:pStyle w:val="Normal"/>
              <w:snapToGrid w:val="false"/>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91" w:type="dxa"/>
            <w:tcBorders>
              <w:top w:val="single" w:sz="4" w:space="0" w:color="000000"/>
            </w:tcBorders>
          </w:tcPr>
          <w:p>
            <w:pPr>
              <w:pStyle w:val="Normal"/>
              <w:snapToGrid w:val="false"/>
              <w:spacing w:lineRule="auto" w:line="240" w:before="0" w:after="151"/>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tcBorders>
          </w:tcPr>
          <w:p>
            <w:pPr>
              <w:pStyle w:val="Normal"/>
              <w:snapToGrid w:val="false"/>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7" w:type="dxa"/>
            <w:gridSpan w:val="2"/>
            <w:tcBorders>
              <w:top w:val="single" w:sz="4" w:space="0" w:color="000000"/>
            </w:tcBorders>
          </w:tcPr>
          <w:p>
            <w:pPr>
              <w:pStyle w:val="Normal"/>
              <w:snapToGrid w:val="false"/>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72" w:type="dxa"/>
            <w:tcBorders>
              <w:top w:val="single" w:sz="4" w:space="0" w:color="000000"/>
            </w:tcBorders>
          </w:tcPr>
          <w:p>
            <w:pPr>
              <w:pStyle w:val="Normal"/>
              <w:snapToGrid w:val="false"/>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94" w:type="dxa"/>
            <w:tcBorders/>
          </w:tcPr>
          <w:p>
            <w:pPr>
              <w:pStyle w:val="Normal"/>
              <w:spacing w:lineRule="auto" w:line="240" w:before="0" w:after="151"/>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491" w:type="dxa"/>
            <w:tcBorders/>
          </w:tcPr>
          <w:p>
            <w:pPr>
              <w:pStyle w:val="Normal"/>
              <w:spacing w:lineRule="auto" w:line="240" w:before="0" w:after="151"/>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мер концессионной платы в твердой сумме платежей, вносимых периодически в бюджет Самарской области</w:t>
            </w:r>
          </w:p>
        </w:tc>
        <w:tc>
          <w:tcPr>
            <w:tcW w:w="2693" w:type="dxa"/>
            <w:tcBorders/>
          </w:tcPr>
          <w:p>
            <w:pPr>
              <w:pStyle w:val="Normal"/>
              <w:spacing w:lineRule="auto" w:line="240" w:before="0" w:after="151"/>
              <w:contextualSpacing/>
              <w:rPr>
                <w:rFonts w:ascii="Times New Roman" w:hAnsi="Times New Roman" w:eastAsia="Times New Roman" w:cs="Times New Roman"/>
                <w:bCs/>
                <w:sz w:val="24"/>
                <w:szCs w:val="24"/>
                <w:lang w:eastAsia="ru-RU"/>
              </w:rPr>
            </w:pPr>
            <w:r>
              <w:rPr>
                <w:rFonts w:cs="Times New Roman" w:ascii="Times New Roman" w:hAnsi="Times New Roman"/>
                <w:sz w:val="24"/>
                <w:szCs w:val="24"/>
              </w:rPr>
              <w:t>255 933 134 (двести пятьдесят пять миллионов девятьсот тридцать три тысячи сто тридцать четыре) рубля 00 копеек за весь период использования (эксплуатации) объекта концессионного соглашения</w:t>
            </w:r>
          </w:p>
        </w:tc>
        <w:tc>
          <w:tcPr>
            <w:tcW w:w="2157" w:type="dxa"/>
            <w:gridSpan w:val="2"/>
            <w:tcBorders/>
          </w:tcPr>
          <w:p>
            <w:pPr>
              <w:pStyle w:val="Normal"/>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еличение</w:t>
            </w:r>
          </w:p>
        </w:tc>
        <w:tc>
          <w:tcPr>
            <w:tcW w:w="1872" w:type="dxa"/>
            <w:tcBorders/>
          </w:tcPr>
          <w:p>
            <w:pPr>
              <w:pStyle w:val="Normal"/>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Исчерпывающий перечень документов и материалов и формы их представления заявителями, участниками конкурс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sz w:val="24"/>
          <w:szCs w:val="24"/>
        </w:rPr>
        <w:t>6.1.</w:t>
      </w:r>
      <w:r>
        <w:rPr>
          <w:sz w:val="24"/>
          <w:szCs w:val="24"/>
        </w:rPr>
        <w:t xml:space="preserve"> </w:t>
      </w:r>
      <w:r>
        <w:rPr>
          <w:rFonts w:cs="Times New Roman" w:ascii="Times New Roman" w:hAnsi="Times New Roman"/>
          <w:sz w:val="24"/>
          <w:szCs w:val="24"/>
        </w:rPr>
        <w:t>Перечень документов, представляемых заявителями:</w:t>
      </w:r>
    </w:p>
    <w:p>
      <w:pPr>
        <w:pStyle w:val="Normal"/>
        <w:spacing w:lineRule="auto" w:line="240" w:before="0" w:after="0"/>
        <w:ind w:firstLine="708"/>
        <w:jc w:val="both"/>
        <w:rPr/>
      </w:pPr>
      <w:r>
        <w:rPr>
          <w:rFonts w:cs="Times New Roman" w:ascii="Times New Roman" w:hAnsi="Times New Roman"/>
          <w:sz w:val="24"/>
          <w:szCs w:val="24"/>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ача заявок в форме электронного документа не допускается.</w:t>
      </w:r>
    </w:p>
    <w:p>
      <w:pPr>
        <w:pStyle w:val="Normal"/>
        <w:spacing w:lineRule="auto" w:line="240" w:before="0" w:after="0"/>
        <w:ind w:firstLine="708"/>
        <w:jc w:val="both"/>
        <w:rPr/>
      </w:pPr>
      <w:r>
        <w:rPr>
          <w:rFonts w:cs="Times New Roman" w:ascii="Times New Roman" w:hAnsi="Times New Roman"/>
          <w:sz w:val="24"/>
          <w:szCs w:val="24"/>
        </w:rPr>
        <w:t xml:space="preserve">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ка должна включать в себя:</w:t>
      </w:r>
    </w:p>
    <w:p>
      <w:pPr>
        <w:pStyle w:val="Normal"/>
        <w:spacing w:lineRule="auto" w:line="240" w:before="0" w:after="0"/>
        <w:ind w:firstLine="708"/>
        <w:jc w:val="both"/>
        <w:rPr/>
      </w:pPr>
      <w:r>
        <w:rPr>
          <w:rFonts w:cs="Times New Roman" w:ascii="Times New Roman" w:hAnsi="Times New Roman"/>
          <w:sz w:val="24"/>
          <w:szCs w:val="24"/>
        </w:rPr>
        <w:t xml:space="preserve">наименование, организационно-правовую форму, основной государственный регистрационный номер, место нахождения, почтовый адрес – для юридического лица; </w:t>
      </w:r>
    </w:p>
    <w:p>
      <w:pPr>
        <w:pStyle w:val="Normal"/>
        <w:spacing w:lineRule="auto" w:line="240" w:before="0" w:after="0"/>
        <w:ind w:firstLine="708"/>
        <w:jc w:val="both"/>
        <w:rPr/>
      </w:pPr>
      <w:r>
        <w:rPr>
          <w:rFonts w:cs="Times New Roman" w:ascii="Times New Roman" w:hAnsi="Times New Roman"/>
          <w:sz w:val="24"/>
          <w:szCs w:val="24"/>
        </w:rPr>
        <w:t>фамилию, имя, отчество (при наличии), данные документа</w:t>
      </w:r>
      <w:r>
        <w:rPr>
          <w:rFonts w:cs="Times New Roman" w:ascii="Times New Roman" w:hAnsi="Times New Roman"/>
          <w:color w:val="FF0000"/>
          <w:sz w:val="24"/>
          <w:szCs w:val="24"/>
        </w:rPr>
        <w:t xml:space="preserve">, </w:t>
      </w:r>
      <w:r>
        <w:rPr>
          <w:rFonts w:cs="Times New Roman" w:ascii="Times New Roman" w:hAnsi="Times New Roman"/>
          <w:sz w:val="24"/>
          <w:szCs w:val="24"/>
        </w:rPr>
        <w:t>основной государственный регистрационный номер индивидуального предпринимателя, удостоверяющего личность, место жительства – для индивидуального предприним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Normal"/>
        <w:spacing w:lineRule="auto" w:line="240" w:before="0" w:after="0"/>
        <w:ind w:firstLine="708"/>
        <w:jc w:val="both"/>
        <w:rPr/>
      </w:pPr>
      <w:r>
        <w:rPr>
          <w:rFonts w:cs="Times New Roman" w:ascii="Times New Roman" w:hAnsi="Times New Roman"/>
          <w:sz w:val="24"/>
          <w:szCs w:val="24"/>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spacing w:lineRule="auto" w:line="240" w:before="0" w:after="0"/>
        <w:ind w:firstLine="708"/>
        <w:jc w:val="both"/>
        <w:rPr/>
      </w:pPr>
      <w:r>
        <w:rPr>
          <w:rFonts w:cs="Times New Roman" w:ascii="Times New Roman" w:hAnsi="Times New Roman"/>
          <w:sz w:val="24"/>
          <w:szCs w:val="24"/>
        </w:rPr>
        <w:t xml:space="preserve">Заявка на участие в конкурсе должна содержать следующие документы и </w:t>
      </w:r>
      <w:r>
        <w:rPr>
          <w:rFonts w:cs="Times New Roman" w:ascii="Times New Roman" w:hAnsi="Times New Roman"/>
          <w:color w:val="000000"/>
          <w:sz w:val="24"/>
          <w:szCs w:val="24"/>
        </w:rPr>
        <w:t>материалы:</w:t>
      </w:r>
    </w:p>
    <w:p>
      <w:pPr>
        <w:pStyle w:val="Normal"/>
        <w:spacing w:lineRule="auto" w:line="240" w:before="0" w:after="0"/>
        <w:ind w:firstLine="708"/>
        <w:jc w:val="both"/>
        <w:rPr/>
      </w:pPr>
      <w:r>
        <w:rPr>
          <w:rFonts w:cs="Times New Roman" w:ascii="Times New Roman" w:hAnsi="Times New Roman"/>
          <w:color w:val="000000"/>
          <w:sz w:val="24"/>
          <w:szCs w:val="24"/>
        </w:rPr>
        <w:t xml:space="preserve">1) заверенные </w:t>
      </w:r>
      <w:r>
        <w:rPr>
          <w:rFonts w:cs="Times New Roman" w:ascii="Times New Roman" w:hAnsi="Times New Roman"/>
          <w:sz w:val="24"/>
          <w:szCs w:val="24"/>
        </w:rPr>
        <w:t>руководителем организации</w:t>
      </w:r>
      <w:r>
        <w:rPr>
          <w:rFonts w:cs="Times New Roman" w:ascii="Times New Roman" w:hAnsi="Times New Roman"/>
          <w:color w:val="000000"/>
          <w:sz w:val="24"/>
          <w:szCs w:val="24"/>
        </w:rPr>
        <w:t xml:space="preserve"> копии учредительных документов или копии учредительных документов, выданные территориальным органом Федеральной налоговой службы – для юридического лица;</w:t>
      </w:r>
    </w:p>
    <w:p>
      <w:pPr>
        <w:pStyle w:val="Normal"/>
        <w:spacing w:lineRule="auto" w:line="240" w:before="0" w:after="0"/>
        <w:ind w:firstLine="708"/>
        <w:jc w:val="both"/>
        <w:rPr/>
      </w:pPr>
      <w:r>
        <w:rPr>
          <w:rFonts w:cs="Times New Roman" w:ascii="Times New Roman" w:hAnsi="Times New Roman"/>
          <w:color w:val="000000"/>
          <w:sz w:val="24"/>
          <w:szCs w:val="24"/>
        </w:rPr>
        <w:t>2) письмо, подписанное руководителем организации, подтверждающее, что в отношении организации не принято решение о ликвидации, отсутствует определение суда о возбуждении производства по делу о банкротстве и деятельность организации не приостановлена в установленном действующим законодательством порядке;</w:t>
      </w:r>
    </w:p>
    <w:p>
      <w:pPr>
        <w:pStyle w:val="Normal"/>
        <w:spacing w:lineRule="auto" w:line="240" w:before="0" w:after="0"/>
        <w:ind w:firstLine="708"/>
        <w:jc w:val="both"/>
        <w:rPr/>
      </w:pPr>
      <w:r>
        <w:rPr>
          <w:rFonts w:cs="Times New Roman" w:ascii="Times New Roman" w:hAnsi="Times New Roman"/>
          <w:color w:val="000000"/>
          <w:sz w:val="24"/>
          <w:szCs w:val="24"/>
        </w:rPr>
        <w:t>3) письмо, подписанное индивидуальным предпринимателем, подтверждающее, что в отношении него не принято решение о прекращении деятельности в качестве индивидуального предпринимателя, отсутствует определение суда о возбуждении производства по делу о банкротстве и деятельность индивидуального предпринимателя не приостановлена в установленном действующим законодательством порядке;</w:t>
      </w:r>
    </w:p>
    <w:p>
      <w:pPr>
        <w:pStyle w:val="Normal"/>
        <w:spacing w:lineRule="auto" w:line="240" w:before="0" w:after="0"/>
        <w:ind w:firstLine="708"/>
        <w:jc w:val="both"/>
        <w:rPr/>
      </w:pPr>
      <w:r>
        <w:rPr>
          <w:rFonts w:cs="Times New Roman" w:ascii="Times New Roman" w:hAnsi="Times New Roman"/>
          <w:sz w:val="24"/>
          <w:szCs w:val="24"/>
        </w:rPr>
        <w:t>4) копия документа, заверенная руководителем организации или индивидуальным предпринимателем, подтверждающего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pacing w:lineRule="auto" w:line="240" w:before="0" w:after="0"/>
        <w:ind w:firstLine="708"/>
        <w:jc w:val="both"/>
        <w:rPr/>
      </w:pPr>
      <w:r>
        <w:rPr>
          <w:rFonts w:cs="Times New Roman" w:ascii="Times New Roman" w:hAnsi="Times New Roman"/>
          <w:sz w:val="24"/>
          <w:szCs w:val="24"/>
        </w:rPr>
        <w:t>5) копия решения, заверенная руководителем организации,  соответствующего органа управления о заключении концессионного соглашения (если это необходимо в соответствии с учредительными документами заявителя – юридического лица);</w:t>
      </w:r>
    </w:p>
    <w:p>
      <w:pPr>
        <w:pStyle w:val="Normal"/>
        <w:spacing w:lineRule="auto" w:line="240" w:before="0" w:after="0"/>
        <w:ind w:firstLine="708"/>
        <w:jc w:val="both"/>
        <w:rPr/>
      </w:pPr>
      <w:r>
        <w:rPr>
          <w:rFonts w:cs="Times New Roman" w:ascii="Times New Roman" w:hAnsi="Times New Roman"/>
          <w:sz w:val="24"/>
          <w:szCs w:val="24"/>
        </w:rPr>
        <w:t>6) для иностранных юридических лиц – нотариально заверенные копии учредительных документов юридического лица и документ о государственной регистрации юридического лица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либо его нотариально заверенная копия, а также нотариально заверенный перевод таких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для простых товариществ – нотариально заверенные копии договора о простом товариществе с указанием следующих сведений:</w:t>
      </w:r>
    </w:p>
    <w:p>
      <w:pPr>
        <w:pStyle w:val="Normal"/>
        <w:spacing w:lineRule="auto" w:line="240" w:before="0" w:after="0"/>
        <w:ind w:firstLine="708"/>
        <w:jc w:val="both"/>
        <w:rPr/>
      </w:pPr>
      <w:r>
        <w:rPr>
          <w:rFonts w:cs="Times New Roman" w:ascii="Times New Roman" w:hAnsi="Times New Roman"/>
          <w:sz w:val="24"/>
          <w:szCs w:val="24"/>
        </w:rPr>
        <w:t>функциональные обязанности каждого юридического лица – участника простого товарищества в процессе исполнения обязательств по концессионному соглашению;</w:t>
      </w:r>
    </w:p>
    <w:p>
      <w:pPr>
        <w:pStyle w:val="Normal"/>
        <w:spacing w:lineRule="auto" w:line="240" w:before="0" w:after="0"/>
        <w:ind w:firstLine="708"/>
        <w:jc w:val="both"/>
        <w:rPr/>
      </w:pPr>
      <w:r>
        <w:rPr>
          <w:rFonts w:cs="Times New Roman" w:ascii="Times New Roman" w:hAnsi="Times New Roman"/>
          <w:sz w:val="24"/>
          <w:szCs w:val="24"/>
        </w:rPr>
        <w:t>программы сотрудничества, связанного с участием в реализации конце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 вклада (доли) каждого участника простого товари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а и обязанности каждого участника простого товари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мущественная ответственность участников простого товарищества по их обязательствам в рамках договора о товариществ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прекращения действия договора о товариществе;</w:t>
      </w:r>
    </w:p>
    <w:p>
      <w:pPr>
        <w:pStyle w:val="Normal"/>
        <w:spacing w:lineRule="auto" w:line="240" w:before="0" w:after="0"/>
        <w:ind w:firstLine="708"/>
        <w:jc w:val="both"/>
        <w:rPr/>
      </w:pPr>
      <w:r>
        <w:rPr>
          <w:rFonts w:cs="Times New Roman" w:ascii="Times New Roman" w:hAnsi="Times New Roman"/>
          <w:sz w:val="24"/>
          <w:szCs w:val="24"/>
        </w:rPr>
        <w:t>8)справки налогового органа, территориального органа Фонда социального страхования Российской Федерации, подтверждающие отсутствие у заявителя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заявителя, по данным бухгалтерской (финансовой) отчетности за последний отчетный период;</w:t>
      </w:r>
    </w:p>
    <w:p>
      <w:pPr>
        <w:pStyle w:val="Normal"/>
        <w:spacing w:lineRule="auto" w:line="240" w:before="0" w:after="0"/>
        <w:ind w:firstLine="708"/>
        <w:jc w:val="both"/>
        <w:rPr/>
      </w:pPr>
      <w:r>
        <w:rPr>
          <w:rFonts w:cs="Times New Roman" w:ascii="Times New Roman" w:hAnsi="Times New Roman"/>
          <w:sz w:val="24"/>
          <w:szCs w:val="24"/>
        </w:rPr>
        <w:t>9) копия платежного поручения, подтверждающего перечисление заявителем денежных средств (зада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договор о задатке в двух экземплярах;</w:t>
      </w:r>
    </w:p>
    <w:p>
      <w:pPr>
        <w:pStyle w:val="Normal"/>
        <w:spacing w:lineRule="auto" w:line="240" w:before="0" w:after="0"/>
        <w:ind w:firstLine="708"/>
        <w:jc w:val="both"/>
        <w:rPr/>
      </w:pPr>
      <w:r>
        <w:rPr>
          <w:rFonts w:cs="Times New Roman" w:ascii="Times New Roman" w:hAnsi="Times New Roman"/>
          <w:sz w:val="24"/>
          <w:szCs w:val="24"/>
        </w:rPr>
        <w:t>11) копия бухгалтерской (финансовой) отчетности за последний отчетный период, заверенная руководителем организации или индивидуальным предприним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конкурсном предложении должна содержать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1. Конкурсное предложение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сное предложение должно включать в себя наименование, организационно-правовую форму, место нахождения, почтовый адрес – для юридического лица; фамилию, имя, отчество – для индивидуального предпринимателя, номер телеф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нкурсном предложении для каждого критерия конкурса  указывается значение предлагаемого участником конкурса условия в вид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Срок опубликования, размещения сообщения о проведении кон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7.1.Сообщение о проведении конкурса опубликовывается в газете «Волжская коммуна», а также размещается на официальном сайте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а официальном сайте Организатора конкурс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webtorgi</w:t>
      </w:r>
      <w:r>
        <w:rPr>
          <w:rFonts w:cs="Times New Roman" w:ascii="Times New Roman" w:hAnsi="Times New Roman"/>
          <w:sz w:val="24"/>
          <w:szCs w:val="24"/>
        </w:rPr>
        <w:t>.</w:t>
      </w:r>
      <w:r>
        <w:rPr>
          <w:rFonts w:cs="Times New Roman" w:ascii="Times New Roman" w:hAnsi="Times New Roman"/>
          <w:sz w:val="24"/>
          <w:szCs w:val="24"/>
          <w:lang w:val="en-US"/>
        </w:rPr>
        <w:t>samregio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срок не менее чем за тридцать рабочих дней до дня истечения срока представления заявок на участие в конкурс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8.Порядок представления заявок на участие в конкурсе и треб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ъявляемые к ни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8.1.</w:t>
      </w:r>
      <w:r>
        <w:rPr>
          <w:rFonts w:cs="Times New Roman" w:ascii="Times New Roman" w:hAnsi="Times New Roman"/>
          <w:sz w:val="24"/>
          <w:szCs w:val="24"/>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с пометкой «Заявка на участие в конкурсе на право заключения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ача заявок в форме электронного документа не допускается.</w:t>
      </w:r>
    </w:p>
    <w:p>
      <w:pPr>
        <w:pStyle w:val="Normal"/>
        <w:spacing w:lineRule="auto" w:line="240" w:before="0" w:after="0"/>
        <w:ind w:firstLine="592"/>
        <w:contextualSpacing/>
        <w:jc w:val="both"/>
        <w:rPr>
          <w:rFonts w:ascii="Times New Roman" w:hAnsi="Times New Roman" w:cs="Times New Roman"/>
          <w:b/>
          <w:b/>
          <w:sz w:val="24"/>
          <w:szCs w:val="24"/>
        </w:rPr>
      </w:pPr>
      <w:r>
        <w:rPr>
          <w:rFonts w:cs="Times New Roman" w:ascii="Times New Roman" w:hAnsi="Times New Roman"/>
          <w:b/>
          <w:sz w:val="24"/>
          <w:szCs w:val="24"/>
        </w:rPr>
        <w:t>8.2.Правила оформления и подписания заявки.</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 xml:space="preserve">Один экземпляр – оригинал, сформированный, оформленный и подписанный заявителем согласно требованиям к экземпляру-оригиналу заявки, установленным в настоящей конкурсной документации. Второй экземпляр – копия заявки, которая должна соответствовать оригиналу по составу документов и материалов. </w:t>
      </w:r>
    </w:p>
    <w:p>
      <w:pPr>
        <w:pStyle w:val="Normal"/>
        <w:spacing w:lineRule="auto" w:line="240" w:before="0" w:after="0"/>
        <w:ind w:firstLine="592"/>
        <w:contextualSpacing/>
        <w:jc w:val="both"/>
        <w:rPr/>
      </w:pPr>
      <w:r>
        <w:rPr>
          <w:rFonts w:cs="Times New Roman" w:ascii="Times New Roman" w:hAnsi="Times New Roman"/>
          <w:sz w:val="24"/>
          <w:szCs w:val="24"/>
        </w:rPr>
        <w:t xml:space="preserve">Все документы, входящие в оригинал заявки, должны быть надлежащим образом оформлены и иметь необходимые для их идентификации реквизиты (бланк отправителя (при наличии), исходящий номер, дата выдачи, должность и подпись подписавшего лица с расшифровкой, печать в случае ее наличия). </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Факсимильные заявления не допускаются, а полученные таким образом документы считаются не имеющими юридической силы.</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Документ в составе оригинального экземпляра заявки, представленный с нарушением данных требований, не имеет юридической силы, а заявителю, представившему такую заявку, будет отказано в допуске к участию в конкурсе.</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Все страницы оригинального экземпляра заявки должны быть пронумерованы и четко помечены надписью «Оригинал». Все страницы экземпляра-копии заявки четко помечаются надписью «Копия». В случае расхождений конкурсная комиссия и концедент следуют оригиналу.</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Документы, включенные в оригинал заявки, представляются в прошитом, скрепленном печатью (при ее наличии) и подписью заявителя виде с указанием на обороте последнего листа заявки количества страниц.</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Экземпляр копии заявки брошюруется отдельно. При этом все разделы заявки прошиваются, скрепляются печатью (при ее наличии) и подписью заявителя с указанием на обороте последнего листа количества страниц экземпляра.</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 xml:space="preserve">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Normal"/>
        <w:spacing w:lineRule="auto" w:line="240" w:before="0" w:after="0"/>
        <w:ind w:firstLine="592"/>
        <w:contextualSpacing/>
        <w:jc w:val="both"/>
        <w:rPr>
          <w:rFonts w:ascii="Times New Roman" w:hAnsi="Times New Roman" w:cs="Times New Roman"/>
          <w:b/>
          <w:b/>
          <w:sz w:val="24"/>
          <w:szCs w:val="24"/>
        </w:rPr>
      </w:pPr>
      <w:r>
        <w:rPr>
          <w:rFonts w:cs="Times New Roman" w:ascii="Times New Roman" w:hAnsi="Times New Roman"/>
          <w:b/>
          <w:sz w:val="24"/>
          <w:szCs w:val="24"/>
        </w:rPr>
        <w:t>8.3. Опечатывание и маркировка заявки.</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Заявитель подает заявку в письменной форме в отдельном запечатанном конверте, внутри которого содержатся экземпляры заявки – оригинал и копия.</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К конверту обязательно прилагаются два экземпляра описи документов и материалов заявки.</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Конверт на местах склейки должен быть подписан заявителем и скреплен печатью заявителя (при ее наличии).</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В приеме конверта с заявкой будет отказано, если он не запечатан и не соответствует указанному требованию.</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Заявитель или представитель заявителя, присутствующие на процедуре вскрытия конвертов, также могут удостовериться в сохранности представленных конвертов.</w:t>
      </w:r>
    </w:p>
    <w:p>
      <w:pPr>
        <w:pStyle w:val="Normal"/>
        <w:spacing w:lineRule="auto" w:line="240" w:before="0" w:after="0"/>
        <w:ind w:firstLine="592"/>
        <w:contextualSpacing/>
        <w:jc w:val="both"/>
        <w:rPr>
          <w:rFonts w:ascii="Times New Roman" w:hAnsi="Times New Roman" w:cs="Times New Roman"/>
          <w:b/>
          <w:b/>
          <w:sz w:val="24"/>
          <w:szCs w:val="24"/>
        </w:rPr>
      </w:pPr>
      <w:r>
        <w:rPr>
          <w:rFonts w:cs="Times New Roman" w:ascii="Times New Roman" w:hAnsi="Times New Roman"/>
          <w:b/>
          <w:sz w:val="24"/>
          <w:szCs w:val="24"/>
        </w:rPr>
        <w:t>8.4. Подача заявок.</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На момент регистрации заявки заявитель должен представить следующие документы:</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запечатанный конверт, содержащий оригинал и копию заявки;</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два экземпляра (оригинал и копия) описи документов и материалов заявки.</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Представленная в конкурсную комиссию заявка подлежит регистрации в журнале заявок под порядковым номером с указанием даты и точного времени ее подачи (часы и минуты) во избежание совпадения этого времени со временем представления других заявок. При этом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Срок поступления заявки определяется по дате и времени регистрации конверта с заявкой в журнале регистрации и по дате и времени приема заявки, указанными на копии описи документов и материалов заявки.</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истечении срока приема заявок подано менее двух заявок, концедент объявляет конкурс несостоявшимся по решению, принимаемому на следующий день после истечения этого срока. </w:t>
      </w:r>
    </w:p>
    <w:p>
      <w:pPr>
        <w:pStyle w:val="Normal"/>
        <w:spacing w:lineRule="auto" w:line="240" w:before="0" w:after="0"/>
        <w:ind w:firstLine="592"/>
        <w:contextualSpacing/>
        <w:jc w:val="both"/>
        <w:rPr>
          <w:rFonts w:ascii="Times New Roman" w:hAnsi="Times New Roman" w:cs="Times New Roman"/>
          <w:b/>
          <w:b/>
          <w:sz w:val="24"/>
          <w:szCs w:val="24"/>
        </w:rPr>
      </w:pPr>
      <w:r>
        <w:rPr>
          <w:rFonts w:cs="Times New Roman" w:ascii="Times New Roman" w:hAnsi="Times New Roman"/>
          <w:b/>
          <w:sz w:val="24"/>
          <w:szCs w:val="24"/>
        </w:rPr>
        <w:t>8.5.Заявки, поданные с опозданием.</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После истечения установленного срока представления заявки не принимаются.</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Конверт с заявкой, представленной в конкурсную комиссию по истечении срока представления заявок,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В случае поступления таковой заявки по почте конверт с заявкой не вскрывается и возвращается представившему ее заявителю с уведомлением об отказе в принятии заявки.</w:t>
      </w:r>
    </w:p>
    <w:p>
      <w:pPr>
        <w:pStyle w:val="Normal"/>
        <w:spacing w:lineRule="auto" w:line="240" w:before="0" w:after="0"/>
        <w:ind w:firstLine="592"/>
        <w:contextualSpacing/>
        <w:jc w:val="both"/>
        <w:rPr>
          <w:rFonts w:ascii="Times New Roman" w:hAnsi="Times New Roman" w:cs="Times New Roman"/>
          <w:b/>
          <w:b/>
          <w:sz w:val="24"/>
          <w:szCs w:val="24"/>
        </w:rPr>
      </w:pPr>
      <w:r>
        <w:rPr>
          <w:rFonts w:cs="Times New Roman" w:ascii="Times New Roman" w:hAnsi="Times New Roman"/>
          <w:b/>
          <w:sz w:val="24"/>
          <w:szCs w:val="24"/>
        </w:rPr>
        <w:t>8.6. Изменения в заявках и их отзыв.</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изменить или отозвать заявку на участие в конкурсе в любое время до истечения срока представления в конкурсную комиссию заявок.</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Такое изменение или уведомление об отзыве действительно, если оно поступило до истечения срока представления заявок.</w:t>
      </w:r>
    </w:p>
    <w:p>
      <w:pPr>
        <w:pStyle w:val="Normal"/>
        <w:spacing w:lineRule="auto" w:line="240" w:before="0" w:after="0"/>
        <w:ind w:firstLine="592"/>
        <w:contextualSpacing/>
        <w:jc w:val="both"/>
        <w:rPr/>
      </w:pPr>
      <w:r>
        <w:rPr>
          <w:rFonts w:cs="Times New Roman" w:ascii="Times New Roman" w:hAnsi="Times New Roman"/>
          <w:sz w:val="24"/>
          <w:szCs w:val="24"/>
        </w:rPr>
        <w:t>Изменение в заявку на участие в конкурсе должно быть подготовлено, запечатано, маркировано и доставлено. Конверты дополнительно маркируются словом «Изменение заявки на участие в конкурсе на право заключения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Регистрация изменений и уведомлений об отзыве заявки производится в том же порядке, что и регистрация заявки.</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Никакие изменения не могут быть внесены в заявки после истечения срока представления заявок.</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9.Место и срок представления заявок на участие в конкурсе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ы и время начала и истечения этого срока)</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 заявок на участие в конкурсе осуществляется  по рабочим дням с 09 час. 00 мин. до 12 час. 00 мин. и  с 13 час.00 мин. до 17 час. 00 мин. по местному времени, начиная с 02.03.2020, по адресу: 443068, Самарская область, г. Самара, Скляренко, 20, каб.209, тел.: 8(846) 334-58-31, 335-15-63. </w:t>
      </w:r>
    </w:p>
    <w:p>
      <w:pPr>
        <w:pStyle w:val="Normal"/>
        <w:spacing w:lineRule="auto" w:line="240" w:before="0" w:after="0"/>
        <w:ind w:firstLine="592"/>
        <w:contextualSpacing/>
        <w:jc w:val="both"/>
        <w:rPr/>
      </w:pPr>
      <w:r>
        <w:rPr>
          <w:rFonts w:cs="Times New Roman" w:ascii="Times New Roman" w:hAnsi="Times New Roman"/>
          <w:sz w:val="24"/>
          <w:szCs w:val="24"/>
        </w:rPr>
        <w:t>Срок окончания подачи заявок на участие в конкурсе – 17 час. 00 мин по местному времени 03.08.2020.</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Порядок, место и срок предоставления конкурсной документац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ная комиссия на основании поданного в письменной форме заявления любого заинтересованного лица предоставляет такому лицу конкурсную документацию в течение трех рабочих дней со дня подачи заявления без взимания платы по месту нахождения конкурсной комисси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Порядок предоставления разъяснений положений конкурсной документац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both"/>
        <w:rPr/>
      </w:pPr>
      <w:r>
        <w:rPr>
          <w:rFonts w:cs="Times New Roman" w:ascii="Times New Roman" w:hAnsi="Times New Roman"/>
          <w:sz w:val="24"/>
          <w:szCs w:val="24"/>
        </w:rPr>
        <w:t xml:space="preserve">Любое заинтересованное лицо в участии в конкурсе вправе направить в письменной форме в адрес Организатора конкурса запрос о даче разъяснений положений конкурсной документации на бумажном носителе по адресу: 443068, Самарская область, г. Самара, Скляренко, 20 либо в форме электронного документа на адрес электронной почты - </w:t>
      </w:r>
      <w:hyperlink r:id="rId5">
        <w:r>
          <w:rPr>
            <w:rStyle w:val="InternetLink"/>
            <w:rFonts w:cs="Times New Roman" w:ascii="Times New Roman" w:hAnsi="Times New Roman"/>
            <w:color w:val="0000FF"/>
            <w:sz w:val="24"/>
            <w:szCs w:val="24"/>
            <w:u w:val="single"/>
          </w:rPr>
          <w:t>torgi@samregion.ru</w:t>
        </w:r>
      </w:hyperlink>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Конкурсная комиссия обязана предоставлять в письменной форме разъяснения положений конкурсной документации по запросам заявителей, если такие запросы поступили в конкурсную комиссию не позднее чем за десять рабочих дней до дня истечения срока представления заявок на участие в конкурсе. </w:t>
      </w:r>
    </w:p>
    <w:p>
      <w:pPr>
        <w:pStyle w:val="Normal"/>
        <w:spacing w:lineRule="auto" w:line="240" w:before="0" w:after="0"/>
        <w:ind w:firstLine="720"/>
        <w:contextualSpacing/>
        <w:jc w:val="both"/>
        <w:rPr/>
      </w:pPr>
      <w:r>
        <w:rPr>
          <w:rFonts w:cs="Times New Roman" w:ascii="Times New Roman" w:hAnsi="Times New Roman"/>
          <w:sz w:val="24"/>
          <w:szCs w:val="24"/>
        </w:rPr>
        <w:t xml:space="preserve">Разъяснения положений конкурсной документации направляются конкурсной комиссией каждому заявителю в срок не позднее 4 рабочих дней с даты поступления запроса от заявителя,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Способы обеспечения концессионером исполнения обязательств по концессионному соглашению</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ссионер по своему выбору предоставляет обеспечение исполнения обязательств по концессионному соглашению в вид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я страхования риска ответственности концессионера за нарушения обязательств по концессионному соглашению;</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езотзывной банковской гарантии;</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чи концессионером концеденту в залог прав концессионера по договору банковского вклада (депозита) </w:t>
      </w:r>
    </w:p>
    <w:p>
      <w:pPr>
        <w:pStyle w:val="ConsPlusCell"/>
        <w:ind w:left="-74" w:firstLine="782"/>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цессионером обязательств по настоящему соглашению составляет 5 % от минимального объема инвестиций, привлекаемых концессионером в целях реконструкции, в том числе оснащения движимым имуществом объекта концессионного соглашения.</w:t>
      </w:r>
    </w:p>
    <w:p>
      <w:pPr>
        <w:pStyle w:val="ConsPlusCell"/>
        <w:ind w:left="-74" w:firstLine="782"/>
        <w:jc w:val="both"/>
        <w:rPr>
          <w:rFonts w:ascii="Times New Roman" w:hAnsi="Times New Roman" w:cs="Times New Roman"/>
          <w:sz w:val="24"/>
          <w:szCs w:val="24"/>
        </w:rPr>
      </w:pPr>
      <w:r>
        <w:rPr>
          <w:rFonts w:cs="Times New Roman" w:ascii="Times New Roman" w:hAnsi="Times New Roman"/>
          <w:sz w:val="24"/>
          <w:szCs w:val="24"/>
        </w:rPr>
        <w:t>Срок обеспечения исполнения обязательств осуществляется на период реконструкции, в том числе оснащения движимым имуществом, и ввода в эксплуатацию объекта концессионного соглашения.</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4"/>
          <w:szCs w:val="24"/>
        </w:rPr>
        <w:t>К концессионеру применяются требования в отношении банков, предоставляющих обеспечение исполнения обязательств по концессионному соглашению, предусмотренные постановлением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2"/>
        <w:spacing w:lineRule="auto" w:line="240" w:before="0" w:after="0"/>
        <w:ind w:left="0" w:hanging="0"/>
        <w:contextualSpacing/>
        <w:jc w:val="center"/>
        <w:rPr/>
      </w:pPr>
      <w:r>
        <w:rPr>
          <w:rFonts w:cs="Times New Roman" w:ascii="Times New Roman" w:hAnsi="Times New Roman"/>
          <w:b/>
          <w:sz w:val="24"/>
          <w:szCs w:val="24"/>
          <w:lang w:eastAsia="ru-RU"/>
        </w:rPr>
        <w:t>13.</w:t>
      </w:r>
      <w:r>
        <w:rPr>
          <w:rFonts w:cs="Times New Roman" w:ascii="Times New Roman" w:hAnsi="Times New Roman"/>
          <w:b/>
          <w:sz w:val="24"/>
          <w:szCs w:val="24"/>
        </w:rPr>
        <w:t xml:space="preserve"> Размер задатка, вносимого в обеспечение исполнения обязательства по заключению концессионного соглашения (далее - задаток), порядок и срок его внесения, реквизиты счетов на которые вносится задаток</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задатка: 30 000 000 (тридцать миллионов) рубл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Задаток вносится единым платежом на следующие реквизиты организатора конкурса: МУФ СО (Главное управление организации торгов Самарской области л/сч 523.01.001.0) расчетный счет № 40302810636014000001 в Отделение Самара, БИК 043601001, ИНН 6315909640, КПП 631601001. Задаток должен поступить в срок не позднее 31.07.2020.</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ом, подтверждающим поступление задатка на счет Главного управления организации торгов Самарской области, является выписка со сч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оступления в указанный срок суммы задатка на счет Главного управления организации торгов Самарской области, что подтверждается соответствующей выпиской, обязательства заявителя по внесению задатка считаются неисполненны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4.Размер концессионной платы, форма, порядок и сроки ее внес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ная плата предусмотрена в форме твердой суммы платежей, вносимых периодически в бюджет Самарской области, и составляет не менее 255 933 134 (двухсот пятидесяти пяти миллионов девятьсот тридцати трех тысяч ста тридцати четырех) рублей 00 копеек за весь период использования (эксплуатации) объекта концессионного соглашения (итоговый размер концессионной платы определяется по результатам конкурса на основании конкурсного предложения участника конкурса), которая перечисляется в пользу Концедента ежегодно в срок до 1 апреля текущего финансового года в течение всего срока действия концессионного соглашения путем перечисления на действующие реквизиты министерства имущественных отношений Самар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ются следующие периоды и размеры внесения концессионной платы по год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 после завершения реконструкции и ввода объекта в эксплуатацию – 4,21985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 после завершения реконструкции и ввода объекта в эксплуатацию – 4,38865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д после завершения реконструкции и ввода объекта в эксплуатацию – 4,56419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д после завершения реконструкции и ввода объекта в эксплуатацию – 4,74676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д после завершения реконструкции и ввода объекта в эксплуатацию – 4,93663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од после завершения реконструкции и ввода объекта в эксплуатацию – 5,13410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д после завершения реконструкции и ввода объекта в эксплуатацию – 5,33946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д после завершения реконструкции и ввода объекта в эксплуатацию – 5,55304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д после завершения реконструкции и ввода объекта в эксплуатацию – 5,77516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од после завершения реконструкции и ввода объекта в эксплуатацию – 6,006171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од после завершения реконструкции и ввода объекта в эксплуатацию – 6,24641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од после завершения реконструкции и ввода объекта в эксплуатацию – 6,49627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од после завершения реконструкции и ввода объекта в эксплуатацию – 6,75612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год после завершения реконструкции и ввода объекта в эксплуатацию – 7,02636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год после завершения реконструкции и ввода объекта в эксплуатацию – 7,30742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год после завершения реконструкции и ввода объекта в эксплуатацию – 7,59972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год после завершения реконструкции и ввода объекта в эксплуатацию – 7,90370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rPr>
        <w:t>15.</w:t>
      </w:r>
      <w:r>
        <w:rPr>
          <w:b/>
          <w:sz w:val="24"/>
          <w:szCs w:val="24"/>
        </w:rPr>
        <w:t xml:space="preserve"> </w:t>
      </w:r>
      <w:r>
        <w:rPr>
          <w:rFonts w:cs="Times New Roman" w:ascii="Times New Roman" w:hAnsi="Times New Roman"/>
          <w:b/>
          <w:sz w:val="24"/>
          <w:szCs w:val="24"/>
        </w:rPr>
        <w:t xml:space="preserve">Порядок, место и срок представления конкурсных предложен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ы и время начала и истечения этого сро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15.1.</w:t>
      </w:r>
      <w:r>
        <w:rPr>
          <w:rFonts w:cs="Times New Roman" w:ascii="Times New Roman" w:hAnsi="Times New Roman"/>
          <w:sz w:val="24"/>
          <w:szCs w:val="24"/>
        </w:rPr>
        <w:t xml:space="preserve"> Прием конкурсных предложений осуществляется по рабочим дням с 09 час. 00 мин. до 12 час. 00 мин. и с 13 час.00 мин. до 17 час. 00 мин. по местному времени, начиная                            с 07.08.2020, по адресу: 443068, Самарская область, г. Самара, Скляренко, 20, каб.209, тел.: 8(846) 334-58-31, 335-15-63. Срок окончания подачи конкурсных предложений на участие в конкурсе – 10 час. 00 мин. по местному времени 02.11.2020.</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15.2. Инструкция по оформлению конкурсных предлож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отдельном запечатанном конверте.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один экземпляр – оригинал, сформированный, оформленный и подписанный участником конкурса согласно требованиям к экземпляру–оригиналу конкурсного предложения, установленным в настоящей конкурсной документации. Второй экземпляр – копия конкурсного предложения, которая должна соответствовать оригиналу по составу документов и материалов.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се документы, входящие в оригинал конкурсного предложения, должны быть надлежащим образом оформлены и иметь необходимые для их идентификации реквизиты (бланк отправителя (при наличии), исходящий номер, дата выдачи, должность и подпись лица с расшифровкой, печать (при ее налич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экземпляра – оригинала конкурсного предложения, представленный с нарушением данных требований, не будет иметь юридической силы. Участнику конкурса, представившему таковую заявку на участие в конкурсе, будет отказано в допуске к участию в конкурс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траницы экземпляра – оригинала конкурсного предложения, должны быть пронумерованы и четко помечены надписью «Оригинал». Все страницы экземпляра – копии конкурсного предложения, четко помечаются надписью «Копия». В случае расхождений конкурсная комиссия следует оригинал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ключенные в оригинал конкурсного предложения, представляются в прошитом, скрепленном печатью (при ее наличии) и подписью участника конкурса виде с указанием на обороте последнего листа конкурсного предложения количества страни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емпляр - копии конкурсного предложения брошюруется отдельно. Экземпляр копии должен соответствовать по объему и содержанию документов оригиналу конкурсного предложения. При этом все разделы конкурсного предложения прошиваются, скрепляются печатью (при ее наличии) и подписью участника конкурса с указанием на обороте последнего листа количества страниц экземпляр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К конкурсному предложению обязательно прилагается удостоверенная подписью участника конкурса опись документов и материалов конкурсного предложения. 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конкурса подает конкурсное предложение на участие в конкурсе в письменной форме в отдельном запечатанном конверте, внутри которого содержатся экземпляры конкурсного предложения – оригинал и копия.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На запечатанном конверте делается пометка «Конкурсное предложение по конкурсу на право заключения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рт на местах склейки должен быть подписан участником конкурса и скреплен печатью участника конкурса (при ее налич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еме конверта с конкурсным предложением будет отказано, если он не запечатан и не соответствует указанному требован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конкурса или представитель участника конкурса, присутствующие на процедуре вскрытия конвертов, также могут удостовериться в сохранности представленных конвертов.</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15.3. Порядок подачи конкурсных предлож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одачи (часы и минуты) во избежание совпадения этого времени со временем представления других конкурсных предложений. При этом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мент регистрации конкурсного предложения участник конкурса должен представить следующие документ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ечатанный конверт, содержащий оригинал и копию конкурсного предло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а экземпляра (оригинал и копия) описи документов и материалов конкурсного предло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ступления конкурсного предложения определяется по дате и времени регистрации конверта с конкурсным предложением в журнале регистрации и по дате и времени, проставленным при его приеме на копии описи документов и материалов конкурсного предло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15.4. Конкурсные предложения, поданные с опозда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истечения установленного срока представления конкурсные предложения не принима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го участнику конкурса вместе с описью документов и материалов, на которой делается отметка об отказе в принятии конкурсного предло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упления такого конкурсного предложения по почте конверт с конкурсным предложением не вскрывается и возвращается представившему его участнику конкурса вместе с описью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15.5. Изменения в конкурсных предложениях и их отзы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конкурса вправе изменить или отозвать свое конкурсное предложение в любое время до истечения срока представления конкурсных предлож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е изменение или уведомление об отзыве действительно, если оно поступило до истечения срока представления конкурсных предложен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Изменение в конкурсное предложение должно быть подготовлено, запечатано, маркировано и доставлено в соответствии с настоящим разделом. Конверты дополнительно маркируются словами «Изменение</w:t>
      </w:r>
      <w:r>
        <w:rPr>
          <w:rFonts w:cs="Times New Roman" w:ascii="Times New Roman" w:hAnsi="Times New Roman"/>
          <w:sz w:val="24"/>
          <w:szCs w:val="24"/>
        </w:rPr>
        <w:t xml:space="preserve"> конкурсного предложения</w:t>
      </w:r>
      <w:r>
        <w:rPr>
          <w:rFonts w:eastAsia="Times New Roman" w:cs="Times New Roman" w:ascii="Times New Roman" w:hAnsi="Times New Roman"/>
          <w:sz w:val="24"/>
          <w:szCs w:val="24"/>
          <w:lang w:eastAsia="ru-RU"/>
        </w:rPr>
        <w:t xml:space="preserve"> по конкурсу на право заключения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изменений и уведомлений об отзыве конкурсного предложения, как и регистрация конкурсного предложения, производится в соответствии с порядком, определенным в настоящем раздел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акие изменения не могут быть внесены в конкурсные предложения после истечения срока представления конкурсных предложений.</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Порядок, место, дата и время вскрытия конвертов с заявками на участие в конкурс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Конверты с заявками на участие в конкурсе вскрываются на заседании конкурсной комиссии 04.08.2020 в 10:00 по местному времени по адресу: 443068, Самарская область, г. Самара, Скляренко, 20, каб.219.</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отокол о вскрытии конвертов с заявками на участие в конкурсе подписывается 04.08.2020.</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 в том числе видеозапись и фотофиксацию содержания заявок на участие в конкурс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истечении срока представления заявок на участие в конкурсе представлено менее двух заявок на участие в конкурсе, конкурс объявляется несостоявшим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bookmarkStart w:id="0" w:name="Par0"/>
      <w:bookmarkEnd w:id="0"/>
      <w:r>
        <w:rPr>
          <w:rFonts w:cs="Times New Roman" w:ascii="Times New Roman" w:hAnsi="Times New Roman"/>
          <w:sz w:val="24"/>
          <w:szCs w:val="24"/>
          <w:lang w:eastAsia="ru-RU"/>
        </w:rPr>
        <w:t>17.1.</w:t>
      </w:r>
      <w:r>
        <w:rPr/>
        <w:t xml:space="preserve"> </w:t>
      </w:r>
      <w:r>
        <w:rPr>
          <w:rFonts w:cs="Times New Roman" w:ascii="Times New Roman" w:hAnsi="Times New Roman"/>
          <w:sz w:val="24"/>
          <w:szCs w:val="24"/>
          <w:lang w:eastAsia="ru-RU"/>
        </w:rPr>
        <w:t xml:space="preserve">Предварительный отбор участников конкурса проводится конкурсной комиссией 06.08.2020.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7.2.Конкурсная комиссия определя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соответствие заявителя требованиям, предъявляемым к концессионеру на основании </w:t>
      </w:r>
      <w:hyperlink r:id="rId6">
        <w:r>
          <w:rPr>
            <w:rStyle w:val="InternetLink"/>
            <w:rFonts w:cs="Times New Roman" w:ascii="Times New Roman" w:hAnsi="Times New Roman"/>
            <w:sz w:val="24"/>
            <w:szCs w:val="24"/>
            <w:lang w:eastAsia="ru-RU"/>
          </w:rPr>
          <w:t>пункта 2 части 1 статьи 5</w:t>
        </w:r>
      </w:hyperlink>
      <w:r>
        <w:rPr>
          <w:rFonts w:cs="Times New Roman" w:ascii="Times New Roman" w:hAnsi="Times New Roman"/>
          <w:sz w:val="24"/>
          <w:szCs w:val="24"/>
          <w:lang w:eastAsia="ru-RU"/>
        </w:rPr>
        <w:t xml:space="preserve"> Федерального зак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решения о признании заявителя банкротом и об открытии конкурсного производства в отношении нег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7.3.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отокол проведения предварительного отбора участников конкурса подписывается 06.08.2020.</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4.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в письменной форме с предложением представить конкурсные предложени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не допущенным к участию в конкурсе, направляется уведомление в письменной форме об отказе в допуске к участию в конкурсе с приложением копии указанного протокол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7.5.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6. В случае если конкурс объявлен не состоявшимся в соответствии с частью 6 статьи 27 Федерального закона, комиссия вправе вскрыть конверт с единственной представленной заявкой на участие в конкурсе и рассмотреть эту заявку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миссия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Срок рассмотрения представленного таким заявителем предложения не может составлять более чем пятнадцать рабочих дней со дня представления таким заявителем предлож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1"/>
        <w:rPr/>
      </w:pPr>
      <w:r>
        <w:rPr>
          <w:rFonts w:cs="Times New Roman" w:ascii="Times New Roman" w:hAnsi="Times New Roman"/>
          <w:b/>
          <w:sz w:val="24"/>
          <w:szCs w:val="24"/>
        </w:rPr>
        <w:t>18.</w:t>
      </w:r>
      <w:r>
        <w:rPr>
          <w:rFonts w:eastAsia="Times New Roman" w:cs="Times New Roman" w:ascii="Times New Roman" w:hAnsi="Times New Roman"/>
          <w:b/>
          <w:bCs/>
          <w:sz w:val="24"/>
          <w:szCs w:val="24"/>
          <w:lang w:eastAsia="ru-RU"/>
        </w:rPr>
        <w:t xml:space="preserve"> Порядок, место, дата и время вскрытия конвертов с конкурсными предложения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скрытие конвертов с конкурсными предложениями осуществляется на заседании конкурсной комиссии 02.11.2020 в 10:00 по местному времени по адресу: 443068, Самарская область, г. Самара, Скляренко, 20, каб.219.</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значения, содержащиеся в конкурсных предложениях условий в соответствии с критериями конкур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в том числе видеозапись и фотофиксацию конкурсных предложений участник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отокол вскрытия конвертов с конкурсными предложениями подписывается 02.11.2020.</w:t>
      </w:r>
    </w:p>
    <w:p>
      <w:pPr>
        <w:pStyle w:val="Normal"/>
        <w:spacing w:lineRule="auto" w:line="240" w:before="0" w:after="0"/>
        <w:ind w:firstLine="540"/>
        <w:jc w:val="both"/>
        <w:rPr/>
      </w:pPr>
      <w:r>
        <w:rPr>
          <w:rFonts w:cs="Times New Roman" w:ascii="Times New Roman" w:hAnsi="Times New Roman"/>
          <w:sz w:val="24"/>
          <w:szCs w:val="24"/>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1"/>
        <w:rPr/>
      </w:pPr>
      <w:r>
        <w:rPr>
          <w:rFonts w:cs="Times New Roman" w:ascii="Times New Roman" w:hAnsi="Times New Roman"/>
          <w:b/>
          <w:sz w:val="24"/>
          <w:szCs w:val="24"/>
        </w:rPr>
        <w:t>19.</w:t>
      </w:r>
      <w:r>
        <w:rPr>
          <w:rFonts w:eastAsia="Times New Roman" w:cs="Times New Roman" w:ascii="Times New Roman" w:hAnsi="Times New Roman"/>
          <w:b/>
          <w:bCs/>
          <w:sz w:val="24"/>
          <w:szCs w:val="24"/>
          <w:lang w:eastAsia="ru-RU"/>
        </w:rPr>
        <w:t xml:space="preserve"> Порядок рассмотрения и оценки конкурсных предложен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4"/>
          <w:szCs w:val="24"/>
          <w:lang w:eastAsia="ru-RU"/>
        </w:rPr>
        <w:t>19.1.</w:t>
      </w:r>
      <w:r>
        <w:rPr>
          <w:rFonts w:eastAsia="Times New Roman" w:cs="Times New Roman" w:ascii="Times New Roman" w:hAnsi="Times New Roman"/>
          <w:sz w:val="24"/>
          <w:szCs w:val="24"/>
          <w:lang w:eastAsia="ru-RU"/>
        </w:rPr>
        <w:t xml:space="preserve"> Рассмотрение и оценка конкурсных предложений осуществляются конкурсной комиссией 02.11.2020 после подписания протокола вскрытия конвертов с конкурсными предложения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курсная комисси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2.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3.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едставленные участником конкурса документы и материалы недостоверн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4.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spacing w:lineRule="auto" w:line="240" w:before="0" w:after="151"/>
        <w:ind w:firstLine="708"/>
        <w:contextualSpacing/>
        <w:jc w:val="both"/>
        <w:rPr/>
      </w:pPr>
      <w:r>
        <w:rPr>
          <w:rFonts w:eastAsia="Times New Roman" w:cs="Times New Roman" w:ascii="Times New Roman" w:hAnsi="Times New Roman"/>
          <w:bCs/>
          <w:sz w:val="24"/>
          <w:szCs w:val="24"/>
          <w:lang w:eastAsia="ru-RU"/>
        </w:rPr>
        <w:t>19.5. Оценка конкурсных предложений по критерию конкурса «Размер концессионной платы в твердой сумме платежей, вносимых периодически в бюджет Самарской области» осуществляется в следующем порядке:</w:t>
      </w:r>
    </w:p>
    <w:p>
      <w:pPr>
        <w:pStyle w:val="Normal"/>
        <w:spacing w:lineRule="auto" w:line="240" w:before="0" w:after="151"/>
        <w:ind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spacing w:lineRule="auto" w:line="240" w:before="0" w:after="151"/>
        <w:ind w:firstLine="708"/>
        <w:contextualSpacing/>
        <w:jc w:val="both"/>
        <w:rPr/>
      </w:pPr>
      <w:r>
        <w:rPr>
          <w:rFonts w:eastAsia="Times New Roman" w:cs="Times New Roman" w:ascii="Times New Roman" w:hAnsi="Times New Roman"/>
          <w:bCs/>
          <w:sz w:val="24"/>
          <w:szCs w:val="24"/>
          <w:lang w:eastAsia="ru-RU"/>
        </w:rPr>
        <w:t>19.7. Каждому конкурсному предложению присваиваются величины, рассчитанные в соответствии с пунктом 19.5 настоящей конкурсной документ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4"/>
          <w:szCs w:val="24"/>
          <w:lang w:eastAsia="ru-RU"/>
        </w:rPr>
        <w:t>19.8. Содержащиеся в конкурсных предложениях условия оцениваются конкурсной комиссией путем сравнения величин.</w:t>
      </w:r>
      <w:r>
        <w:rPr>
          <w:rFonts w:eastAsia="Times New Roman" w:cs="Times New Roman" w:ascii="Times New Roman" w:hAnsi="Times New Roman"/>
          <w:sz w:val="24"/>
          <w:szCs w:val="24"/>
          <w:lang w:eastAsia="ru-RU"/>
        </w:rPr>
        <w:t xml:space="preserve"> В результате сравнения величин определяется рейтинг (место) конкурсного предложения по результатам рассмотрения и оценки представленных конкурсных предложений (первое место соответствует наибольшему баллу).</w:t>
      </w:r>
    </w:p>
    <w:p>
      <w:pPr>
        <w:pStyle w:val="Normal"/>
        <w:numPr>
          <w:ilvl w:val="0"/>
          <w:numId w:val="0"/>
        </w:numPr>
        <w:autoSpaceDE w:val="false"/>
        <w:spacing w:lineRule="auto" w:line="240" w:before="0" w:after="0"/>
        <w:jc w:val="center"/>
        <w:outlineLvl w:val="2"/>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numPr>
          <w:ilvl w:val="0"/>
          <w:numId w:val="0"/>
        </w:numPr>
        <w:autoSpaceDE w:val="false"/>
        <w:spacing w:lineRule="auto" w:line="240" w:before="0" w:after="0"/>
        <w:jc w:val="center"/>
        <w:outlineLvl w:val="2"/>
        <w:rPr/>
      </w:pPr>
      <w:r>
        <w:rPr>
          <w:rFonts w:eastAsia="Times New Roman" w:cs="Arial" w:ascii="Times New Roman" w:hAnsi="Times New Roman"/>
          <w:b/>
          <w:sz w:val="24"/>
          <w:szCs w:val="24"/>
          <w:lang w:eastAsia="ru-RU"/>
        </w:rPr>
        <w:t>20.Порядок определения победителя конкурса</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обедителем конкурса признается участник конкурса, предложивший наилучшие условия, определяемые в порядке, предусмотренном пунктом 19.8 настоящей конкурсной документац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ва и более конкурсных предложения содержат равные наилучшие условия, победителем конкурса признается участник конкурса, раньше других участников конкурса представивший в конкурсную комиссию конкурсное предлож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о итогам рассмотрения и оценки конкурсных предложений конкурсная комиссия оформляет протокол рассмотрения и оценки конкурсных предложений, который подписывается 02.11.2020.</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отокол о результатах проведения конкурса подписывается конкурсной комиссией 09.11.2020.</w:t>
      </w:r>
    </w:p>
    <w:p>
      <w:pPr>
        <w:pStyle w:val="Normal"/>
        <w:spacing w:lineRule="auto" w:line="240" w:before="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pPr>
      <w:r>
        <w:rPr>
          <w:rFonts w:cs="Times New Roman" w:ascii="Times New Roman" w:hAnsi="Times New Roman"/>
          <w:b/>
          <w:sz w:val="24"/>
          <w:szCs w:val="24"/>
        </w:rPr>
        <w:t>21.Срок подписания концессионного соглаш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1. После дня подписания членами конкурсной комиссии протокола о результатах проведения конкурса орган, уполномоченный концедентом на подготовку, координацию и сопровождение проектов, планируемых к реализации и (или) реализуемых на территории Самарской области, проводит переговоры в форме совместных совещаний с победителем конкурса или с иным лицом, в отношении которого принято решение о заключении концессионного соглашения в соответствии с Федеральным законом в целях обсуждения условий концессионного соглашения и их возможного изменения по результатам переговор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2. Орган, уполномоченный концедентом, организует проведение совместного совещания путем направления победителю конкурса или иному лицу, в отношении которого принято решение о заключении концессионного соглашения, приглашения в письменной или электронной форме. Совместное совещание должно быть проведено в срок не позднее 14 рабочих дней со дня подписания протокола о результатах проведения конкурса. Итоги совместного совещания оформляются протокол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3. По результатам переговоров не могут быть изменены условия соглашения, если указанные условия являлись критериями конкурса и (или) их содержание определялось на основании конкурсного предложения лица, в отношении которого принято решение о заключении концессионного соглаш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4. В случае если по итогам переговоров в форме совместных совещаний принято решение о заключении концессионного соглашения без изменения его условий, определенных в решении о заключении концессионного соглашения, концессионное соглашение должно быть подписано в течение 60 рабочих дней со дня подписания протокола о результатах проведения конкур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5. В случае если по итогам переговоров в форме совместных совещаний принято решение о заключении концессионного соглашения с изменением его условий, определенных в решении о заключении концессионного соглашения, концессионное соглашение должно быть подписано в течение 65 рабочих дней со дня оформления протокола совместного совещ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6.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аком случае концессионное соглашение должно быть подписано в течение 60 рабочих дней со дня направления такому участнику конкурса проекта концессионного согла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7. В случае заключения концессионного соглашения в соответствии с частью 6 статьи 29, частью 7 статьи 32 Федерального закона концессионное соглашение должно быть подписано в течение 60 рабочих дней со дня направления такому заявителю или такому участнику конкурса проекта концессионного соглаш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2.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а также требования к таким документам</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Победитель конкурса предоставляет в срок не позднее, чем за 3 рабочих дня до дня истечения срока заключения концессионного соглашения, установленного разделом 21 настоящей конкурсной документации, следующие документ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заверенную руководителем организации копию устава и учредительного договора (при наличии), включая изменения и дополнения к ни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заверенную руководителем организации копию свидетельства о государственной регистрации юридического лиц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заверенную руководителем организации копию свидетельства о внесении записи в Единый государственный реестр юридических лиц;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заверенную руководителем организации копию свидетельства о постановке контрагента на налоговый учет и присвоении ему ИНН;</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заверенную руководителем организации копию протокола общего собрания участников (акционеров) организации или решения единственного участника организации о назначении на должность директора организации и приказ о назначении руководител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заверенную руководителем организации копию доверенности о наделении лица, которое будет подписывать концессионное соглашение от имени организации, соответствующими полномочиями на подписание концессионного согла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 своему выбору обеспечение исполнения обязательств по концессионному соглашению в вид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существления страхования риска ответственности концессионера за нарушения обязательств по концессионному соглашению. Договор страхования риска ответственности должен включать в себя необходимое страховое покрыт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хования за счет концессионера риска случайной гибели или повреждения объекта концессионного согла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хования за счет концессионера строительных рисков на стадии реконструкции, включая риск причинения вреда жизни, здоровью и (или) имуществу третьих ли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безотзывной банковской гарант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у банковской гарантии, подлежащую уплате гарантом бенефициару в случае ненадлежащего выполнения или не выполнения обязательств по концессионному соглашению принципал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нность гаранта уплатить бенефициару неустойку процента денежной суммы, подлежащей уплате, за каждый день просрочки;</w:t>
        <w:br/>
        <w:tab/>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представляемых бенефициаром гарант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Документы подтверждающие обеспечение исполнения обязательств победителя конкурса по концессионному соглашению, представляются в срок не позднее, чем за 3 рабочих дня до истечения срока заключения концессионного соглашения, установленного разделом 21 настоящей конкурсной документ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дачи концессионером концеденту в залог прав концессионера по договору банковского вклада (депози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Документы подтверждающие обеспечение исполнения обязательств победителя конкурса по концессионному соглашению, представляются в срок не позднее, чем за 3 рабочих дня до истечения срока заключения концессионного соглашения, установленного разделом 21 настоящей конкурсной документ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в отношении банков, предоставляющих обеспечение исполнения обязательств по концессионному соглашению, предусмотренные постановлением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ндивидуальный предприниматель:</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заверенную индивидуальным предпринимателем копию паспорта индивидуального предпринимателя (разворот первого и второго листа - с фотографией, а также лист с указанием адреса его регистрации по месту жительств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заверенную индивидуальным предпринимателем копию свидетельства о государственной регистр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заверенную индивидуальным предпринимателем  копию свидетельства о внесении записи в Единый государственный реестр индивидуальных предпринимател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заверенную индивидуальным предпринимателем копию свидетельства о постановке индивидуального предпринимателя на налоговый учет и присвоении ему ИНН;</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5) </w:t>
      </w:r>
      <w:r>
        <w:rPr>
          <w:rFonts w:cs="Times New Roman" w:ascii="Times New Roman" w:hAnsi="Times New Roman"/>
          <w:sz w:val="24"/>
          <w:szCs w:val="24"/>
          <w:lang w:eastAsia="ru-RU"/>
        </w:rPr>
        <w:t>по своему выбору обеспечение исполнения обязательств по концессионному соглашению в вид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воему выбору обеспечение исполнения обязательств по концессионному соглашению в вид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существления страхования риска ответственности концессионера за нарушения обязательств по концессионному соглашению. Договор страхования риска ответственности должен включать в себя необходимое страховое покрыт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хования за счет концессионера риска случайной гибели или повреждения объекта концессионного согла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хования за счет концессионера строительных рисков на стадии реконструкции, включая риск причинения вреда жизни, здоровью и (или) имуществу третьих ли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безотзывной банковской гарант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у банковской гарантии, подлежащую уплате гарантом бенефициару в случае ненадлежащего выполнения или не выполнения обязательств по концессионному соглашению принципал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нность гаранта уплатить бенефициару неустойку процента денежной суммы, подлежащей уплате, за каждый день просрочки;</w:t>
        <w:br/>
        <w:tab/>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представляемых бенефициаром гарант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Документы подтверждающие обеспечение исполнения обязательств победителя конкурса по концессионному соглашению, представляются в срок не позднее, чем за 3 рабочих дня до истечения срока заключения концессионного соглашения, установленного разделом 21 настоящей конкурсной документ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дачи концессионером концеденту в залог прав концессионера по договору банковского вклада (депози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Документы подтверждающие обеспечение исполнения обязательств победителя конкурса по концессионному соглашению, представляются в срок не позднее, чем за 3 рабочих дня до истечения срока заключения концессионного соглашения, установленного разделом 21 настоящей конкурсной документ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в отношении банков, предоставляющих обеспечение исполнения обязательств по концессионному соглашению, предусмотренные постановлением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rPr>
        <w:t>23.</w:t>
      </w:r>
      <w:r>
        <w:rPr/>
        <w:t xml:space="preserve"> </w:t>
      </w:r>
      <w:r>
        <w:rPr>
          <w:rFonts w:cs="Times New Roman" w:ascii="Times New Roman" w:hAnsi="Times New Roman"/>
          <w:b/>
          <w:sz w:val="24"/>
          <w:szCs w:val="24"/>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указаны в столбце «Срок передачи концессионеру объекта концессионного соглашения» раздела 2 настоящей конкурсной документ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бъекте концессионного соглашения предоставляется любому заинтересованному лицу в участии в конкурсе на основании запроса, поданного в адрес государственного унитарного предприятия Самарской области «Самарская областная имущественная казна» на бумажном носителе по адресу: 443096, Самарская область, </w:t>
        <w:br/>
        <w:t>г. Самара, ул. Владимирская, д. 18 либо в форме электронного документа на адрес электронной почты info@exon-sam.r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уп на объекты недвижимого имущества по адресу: Краснодарский край, город-курорт Анапа, Пионерский проспект, д. 247 будет предоставлен по предварительному обращению заинтересованного лица в адрес государственного унитарного предприятия Самарской области «Самарская областная имущественная казна» на бумажном носителе по адресу: 443096, Самарская область, г. Самара, ул. Владимирская, д. 18 либо в форме электронного документа на адрес электронной почты info@exon-sam.ru и осуществляться в рабочие дни с 10:00 до 16:00 (по московскому времен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region.ru/" TargetMode="External"/><Relationship Id="rId3" Type="http://schemas.openxmlformats.org/officeDocument/2006/relationships/hyperlink" Target="http://webtorgi.samregion.ru/" TargetMode="External"/><Relationship Id="rId4" Type="http://schemas.openxmlformats.org/officeDocument/2006/relationships/hyperlink" Target="consultantplus://offline/ref=59750623C1A51D9E91D59F69E147D9E276853D4F7A49F358151AA66C325CC2328ED4F6C463BDA2AE1340DEC9B7E387D9B4ECDE1AC9B95964E1D0CD16W2BBM" TargetMode="External"/><Relationship Id="rId5" Type="http://schemas.openxmlformats.org/officeDocument/2006/relationships/hyperlink" Target="mailto:torgi@samregion.ru" TargetMode="External"/><Relationship Id="rId6" Type="http://schemas.openxmlformats.org/officeDocument/2006/relationships/hyperlink" Target="consultantplus://offline/ref=BF58B7ADC318BB7D17A5D6A33EFE7CACA4A56C477A9F01DAF29E24B6DCE35F768A2176DD16A5F994yElA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57:00Z</dcterms:created>
  <dc:creator>Тузова</dc:creator>
  <dc:description/>
  <cp:keywords/>
  <dc:language>en-US</dc:language>
  <cp:lastModifiedBy>Федорова Татьяна Анатольевна</cp:lastModifiedBy>
  <cp:lastPrinted>2020-06-16T09:37:00Z</cp:lastPrinted>
  <dcterms:modified xsi:type="dcterms:W3CDTF">2020-06-16T05:45:00Z</dcterms:modified>
  <cp:revision>27</cp:revision>
  <dc:subject/>
  <dc:title/>
</cp:coreProperties>
</file>