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подготовке проекта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070" w:leader="none"/>
        </w:tabs>
        <w:spacing w:lineRule="auto" w:line="240" w:before="0" w:after="0"/>
        <w:ind w:firstLine="709"/>
        <w:jc w:val="both"/>
        <w:rPr/>
      </w:pPr>
      <w:r>
        <w:rPr>
          <w:rFonts w:eastAsia="Times New Roman" w:cs="Times New Roman" w:ascii="Times New Roman" w:hAnsi="Times New Roman"/>
          <w:sz w:val="28"/>
          <w:szCs w:val="28"/>
          <w:lang w:eastAsia="ru-RU"/>
        </w:rPr>
        <w:t>Настоящим Главное управление организации торгов Самарской области (далее – Главное управление) извещает о начале обсуждения разработанного проекта приказа «О внесении изменений в приказ Главного управления организации торгов Самарской области от 10.10.2018 № 172                 «Об утверждении типового положения о закупке товаров, работ, услуг бюджетных учреждений Самарской области, автономных учреждений Самарской области, государственных унитарных предприятий Самарской области и перечня бюджетных учреждений Самарской области, автономных учреждений Самарской области, государственных унитарных предприятий Самарской области, для которых применение типового положения о закупке является обязательным при утверждении ими положения о закупке или внесении в него изменений» (далее – проект нормативного акта) и сборе предложений заинтересованных лиц.</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ложения  принимаются по адресу: 443068, Самарская область,       г. Самара, ул. Скляренко, 20, а также по адресу электронной почты: </w:t>
      </w:r>
      <w:hyperlink r:id="rId2">
        <w:r>
          <w:rPr>
            <w:rStyle w:val="InternetLink"/>
            <w:rFonts w:cs="Times New Roman" w:ascii="Times New Roman" w:hAnsi="Times New Roman"/>
            <w:color w:val="000000"/>
            <w:sz w:val="28"/>
            <w:szCs w:val="28"/>
            <w:lang w:val="en-US"/>
          </w:rPr>
          <w:t>tor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amregio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лучить информацию можно по телефону: 8 (846) 2634340, 3345831.</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2. Срок приема предложений заинтересованных лиц: с 24.07.2020                     по 07.08.2020 года (включительно). Очное обсуждение проекта нормативного акта, в целях получения предложений (замечаний) состоится 10.08.2020 </w:t>
        <w:br/>
        <w:t>с 10-00 до 11-00, по адресу: г. Самара, ул. Скляренко, 20, каб. № 219.</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вносятся относительно содержания проекта нормативного акта, возможных последствий его применения и альтернативных вариантов правового регулирования, а также относительно совершенствования практики применения действующих нормативных правовых актов, исключающего необходимость принятия проекта нормативного правового ак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Предполагаемый  срок  вступления в силу проекта нормативного акта в случае  его  принятия: со дня его официального опубликования.</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4. Проект нормативного акта разрабатывается  в  соответствии  с полномочиями, определенными в Положении о Главном управлении организации торгов Самарской области, утвержденным постановлением Правительства Самарской области от 21.12.2005 № 165.</w:t>
      </w:r>
      <w:r>
        <w:rPr>
          <w:rFonts w:cs="Times New Roman" w:ascii="Times New Roman" w:hAnsi="Times New Roman"/>
          <w:sz w:val="28"/>
          <w:szCs w:val="28"/>
          <w:lang w:eastAsia="ru-RU"/>
        </w:rPr>
        <w:t xml:space="preserve">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частью 2.1 статьи 2 Федерального закона                                     от 18.07.2011  № 223-ФЗ «О закупках товаров, работ, услуг отдельными видами юридических лиц» (далее - Закон № 223-ФЗ) утверждение типового положения о закупке товаров, работ, услуг предприятий и бюджетных, автономных учреждений (далее – типовое положение о закупке), а также определение бюджетных, автономных учреждений, государственных унитарных предприятий субъекта Российской Федерации (далее – перечень организаций), для которых применение такого типового положения о закупке является обязательным при утверждении ими положения о закупке или внесении в него изменений, осуществляется либо органом исполнительной власти субъекта Российской Федерации, осуществляющим функции и полномочия учредителя бюджетного, автономного учреждения субъекта Российский Федерации, органом исполнительной власти субъекта Российской Федерации, осуществляющим полномочия собственника имущества государственного унитарного предприятия субъекта Российской Федерации, либо иным органом власти, уполномоченным высшим исполнительным органом государственной власти субъекта Российской Федерации.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Главное управление наделено полномочиями по утверждению типового положения о закупке, а также по утверждению перечня организаций, для которых применение типового положения о закупке является обязательным при утверждении ими положения о закупке или внесении в него изменений (постановление Правительства Самарской области от 31.08.2018 № 520 </w:t>
      </w:r>
      <w:r>
        <w:rPr>
          <w:rFonts w:cs="Times New Roman" w:ascii="Times New Roman" w:hAnsi="Times New Roman"/>
          <w:sz w:val="28"/>
          <w:szCs w:val="28"/>
        </w:rPr>
        <w:t>«</w:t>
      </w:r>
      <w:r>
        <w:rPr>
          <w:rFonts w:cs="Times New Roman" w:ascii="Times New Roman" w:hAnsi="Times New Roman"/>
          <w:sz w:val="28"/>
          <w:szCs w:val="28"/>
          <w:lang w:eastAsia="ru-RU"/>
        </w:rPr>
        <w:t>О внесении изменений в постановление Правительства Самарской области от 21.12.2005 № 165 «О принятии Положения о Главном управлении организации торгов Самарской области» прилагается).</w:t>
      </w:r>
    </w:p>
    <w:p>
      <w:pPr>
        <w:pStyle w:val="Normal"/>
        <w:autoSpaceDE w:val="false"/>
        <w:spacing w:lineRule="auto" w:line="240" w:before="0" w:after="0"/>
        <w:ind w:firstLine="709"/>
        <w:jc w:val="both"/>
        <w:rPr>
          <w:sz w:val="28"/>
          <w:szCs w:val="28"/>
        </w:rPr>
      </w:pPr>
      <w:r>
        <w:rPr>
          <w:rFonts w:eastAsia="Times New Roman" w:cs="Times New Roman" w:ascii="Times New Roman" w:hAnsi="Times New Roman"/>
          <w:sz w:val="28"/>
          <w:szCs w:val="28"/>
        </w:rPr>
        <w:t>5. Обоснование необходимости разработки проекта нормативного правового акта</w:t>
      </w:r>
      <w:r>
        <w:rPr>
          <w:rFonts w:eastAsia="Times New Roman" w:cs="Times New Roman" w:ascii="Times New Roman" w:hAnsi="Times New Roman"/>
          <w:sz w:val="28"/>
          <w:szCs w:val="28"/>
          <w:lang w:eastAsia="ru-RU"/>
        </w:rPr>
        <w:t>:</w:t>
      </w:r>
      <w:r>
        <w:rPr>
          <w:sz w:val="28"/>
          <w:szCs w:val="28"/>
        </w:rPr>
        <w:t xml:space="preserve"> </w:t>
      </w:r>
    </w:p>
    <w:p>
      <w:pPr>
        <w:pStyle w:val="Normal"/>
        <w:tabs>
          <w:tab w:val="clear" w:pos="708"/>
          <w:tab w:val="left" w:pos="907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 нормативного акта подготовлен на основании обращений Департамента информационной политики Администрации Губернатора Самарской области от 02.07.2020  № АГ-8-05/706, государственного автономного учреждения Самарской области «Самарское областное вещательное агентство» (далее – ГАУ СО «СОВА») от 30.06.2020 № 32/20.</w:t>
      </w:r>
    </w:p>
    <w:p>
      <w:pPr>
        <w:pStyle w:val="Normal"/>
        <w:tabs>
          <w:tab w:val="clear" w:pos="708"/>
          <w:tab w:val="left" w:pos="907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проектом нормативного акта вносятся дополнения в пункт 46 Перечня оснований закупки у единственного поставщика (подрядчика, исполнителя) в части заключения учреждением, являющимся учредителем периодического печатного издания (которым является ГАУ СО «СОВА»), договора на оказание полиграфических услуг (работ) по печатанию газет, договора на оказание услуг типографии по вкладке и расфальцовке тетрадей, пересчету, сортировке, экспедированию, упаковке и доставке тиража газеты.</w:t>
      </w:r>
    </w:p>
    <w:p>
      <w:pPr>
        <w:pStyle w:val="Normal"/>
        <w:tabs>
          <w:tab w:val="clear" w:pos="708"/>
          <w:tab w:val="left" w:pos="907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но полученным от ГАУ СО «СОВА» разъяснениям рынок полиграфических  услуг по печатанию газет, экспедированию, упаковке и доставки тиража в Самаре и области является сформированным. Однако, учитывая необходимость контроля за качеством печати и своевременным выходом в тираж (на следующее утро после подписания в печать) газеты «Волжская коммуна», содержащей принятые правовые акты органов государственной Самарской области, определение исполнителя путем проведения конкурентных процедур не всегда приводит к оказанию услуг надлежащего качества.</w:t>
      </w:r>
    </w:p>
    <w:p>
      <w:pPr>
        <w:pStyle w:val="Normal"/>
        <w:tabs>
          <w:tab w:val="clear" w:pos="708"/>
          <w:tab w:val="left" w:pos="907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язи с прекращением деятельности с 21.05.2020 из Перечня учреждений Самарской области, для которых применение типового положения о закупке является обязательным, исключается государственное бюджетное учреждение Самарской области «Телерадиокомпания «Губерния».</w:t>
      </w:r>
    </w:p>
    <w:p>
      <w:pPr>
        <w:pStyle w:val="Normal"/>
        <w:tabs>
          <w:tab w:val="clear" w:pos="708"/>
          <w:tab w:val="left" w:pos="907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язи с проведенной реорганизацией и образованием в 2020 году ГАУ СО «СОВА» вносятся изменения в пункт 45 Перечня учреждений Самарской области, для которых применение типового положения о закупке является обязательным.</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6. Цель предлагаемого правового регулирования заключается в</w:t>
      </w:r>
      <w:r>
        <w:rPr>
          <w:rFonts w:cs="Times New Roman" w:ascii="Times New Roman" w:hAnsi="Times New Roman"/>
          <w:sz w:val="28"/>
          <w:szCs w:val="28"/>
          <w:lang w:eastAsia="ru-RU"/>
        </w:rPr>
        <w:t xml:space="preserve"> унификации закупочной деятельности на территории Самарской обла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Типовое положение о закупке содержит сведения, которые                                 не подлежат изменению при разработке и утверждении соответствующими бюджетными, автономными учреждениями, государственными унитарными предприятиями положения о закупке.</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7. </w:t>
      </w:r>
      <w:r>
        <w:rPr>
          <w:rFonts w:eastAsia="Times New Roman" w:cs="Times New Roman" w:ascii="Times New Roman" w:hAnsi="Times New Roman"/>
          <w:sz w:val="28"/>
          <w:szCs w:val="28"/>
          <w:lang w:eastAsia="ru-RU"/>
        </w:rPr>
        <w:t xml:space="preserve">Круг субъектов, на которых будет распространено действие проекта нормативного акта в случае его принятия, а также сведения о необходимости или отсутствии необходимости установления переходного периода при введении в действие проекта нормативного акта в случае его принятия: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нормативного акта распространяет свое действие на</w:t>
      </w:r>
      <w:r>
        <w:rPr/>
        <w:t xml:space="preserve"> </w:t>
      </w:r>
      <w:r>
        <w:rPr>
          <w:rFonts w:eastAsia="Times New Roman" w:cs="Times New Roman" w:ascii="Times New Roman" w:hAnsi="Times New Roman"/>
          <w:sz w:val="28"/>
          <w:szCs w:val="28"/>
          <w:lang w:eastAsia="ru-RU"/>
        </w:rPr>
        <w:t>бюджетные, автономные учреждения, государственные унитарные предприятия Самарской области, осуществляющих закупки в соответствии с Законом № 223-ФЗ, а также на участников закупок.</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сть установления переходного периода при введении в действие проекта нормативного акта отсутствует.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8.</w:t>
      </w:r>
      <w:r>
        <w:rPr>
          <w:rFonts w:eastAsia="Times New Roman" w:cs="Times New Roman" w:ascii="Times New Roman" w:hAnsi="Times New Roman"/>
          <w:sz w:val="28"/>
          <w:szCs w:val="28"/>
          <w:lang w:eastAsia="ru-RU"/>
        </w:rPr>
        <w:t xml:space="preserve"> Информация об органе-разработчике: Главное управление организации торгов Самарской области; адрес: 443068, Самарская область, г. Самара, ул. Скляренко, 20; адрес электронной почты: torgi@samregion.ru; официальный сайт http://www.webtorgi.samregion.ru.  </w:t>
      </w:r>
    </w:p>
    <w:sectPr>
      <w:headerReference w:type="default" r:id="rId3"/>
      <w:headerReference w:type="first" r:id="rId4"/>
      <w:type w:val="nextPage"/>
      <w:pgSz w:w="11906" w:h="16838"/>
      <w:pgMar w:left="1701" w:right="850" w:gutter="0" w:header="708" w:top="851"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_"/>
    <w:qFormat/>
    <w:rPr>
      <w:spacing w:val="-10"/>
      <w:sz w:val="28"/>
      <w:szCs w:val="28"/>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2"/>
    <w:basedOn w:val="Normal"/>
    <w:qFormat/>
    <w:pPr>
      <w:shd w:fill="FFFFFF" w:val="clear"/>
      <w:spacing w:lineRule="atLeast" w:line="240" w:before="300" w:after="840"/>
    </w:pPr>
    <w:rPr>
      <w:spacing w:val="-10"/>
      <w:sz w:val="28"/>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samregio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9:50:00Z</dcterms:created>
  <dc:creator>Колесникова Ирина Александровна</dc:creator>
  <dc:description/>
  <dc:language>en-US</dc:language>
  <cp:lastModifiedBy>Федорова Татьяна Анатольевна</cp:lastModifiedBy>
  <cp:lastPrinted>2020-03-27T15:04:00Z</cp:lastPrinted>
  <dcterms:modified xsi:type="dcterms:W3CDTF">2020-07-24T09:56:00Z</dcterms:modified>
  <cp:revision>3</cp:revision>
  <dc:subject/>
  <dc:title/>
</cp:coreProperties>
</file>