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еречне оснований закупки у единственного поставщика (подрядчика, исполнителя), прилагаемом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46 дополнить предложением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аключение учреждением, являющимся учредителем периодического печатного издания, договора на оказание полиграфических услуг (работ) по печатанию газет, договора на оказание услуг типографии по вкладке и расфальцовке тетрадей, пересчету, сортировке, экспедированию, упаковке и доставке тиража газеты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В Перечне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4 таблицы признать утратившим силу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5 таблицы слова «Государственное автономное учреждение Самарской области «Редакция газеты «Волжская коммуна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автономное учреждение Самарской области «Самарское областное вещательное агентство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органов исполнительной власти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 положений о закупках товаров, работ, услуг  в соответствие с настоящим приказом в течение двух месяцев со дня размещения в единой информационной системе в сфере закупок настоящего приказ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ий приказ вступает в силу со дня его опубликования.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 </w:t>
        <w:tab/>
        <w:t xml:space="preserve">  </w:t>
        <w:tab/>
        <w:tab/>
        <w:tab/>
        <w:t xml:space="preserve">                         </w:t>
        <w:tab/>
        <w:t xml:space="preserve">       М.Е.Карел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есникова 26443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0:00Z</dcterms:created>
  <dc:creator>Атанова Марина Сергеевна</dc:creator>
  <dc:description/>
  <cp:keywords/>
  <dc:language>en-US</dc:language>
  <cp:lastModifiedBy>Федорова Татьяна Анатольевна</cp:lastModifiedBy>
  <cp:lastPrinted>2020-02-28T13:57:00Z</cp:lastPrinted>
  <dcterms:modified xsi:type="dcterms:W3CDTF">2020-07-23T08:39:00Z</dcterms:modified>
  <cp:revision>53</cp:revision>
  <dc:subject/>
  <dc:title/>
</cp:coreProperties>
</file>