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2"/>
        <w:tabs>
          <w:tab w:val="clear" w:pos="708"/>
          <w:tab w:val="left" w:pos="9070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Проект приказа подготовлен на основании обращений Департамента информационной политики Администрации Губернатора Самарской области от 02.07.2020  № АГ-8-05/706, государственного автономного учреждения Самарской области «Самарское областное вещательное агентство»(далее – ГАУ СО «СОВА») от 30.06.2020 № 32/20.</w:t>
      </w:r>
    </w:p>
    <w:p>
      <w:pPr>
        <w:pStyle w:val="2"/>
        <w:tabs>
          <w:tab w:val="clear" w:pos="708"/>
          <w:tab w:val="left" w:pos="907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Так, проектом приказа вносятся дополнения в пункт 46 Перечня оснований закупки у единственного поставщика (подрядчика, исполнителя) в части заключения учреждением, являющимся учредителем периодического печатного издания (которым является ГАУ СО «СОВА»), договора на оказание полиграфических услуг (работ) по печатанию газет, договора на оказание услуг типографии по вкладке и расфальцовке тетрадей, пересчету, сортировке, экспедированию, упаковке и доставке тиража газеты.</w:t>
      </w:r>
    </w:p>
    <w:p>
      <w:pPr>
        <w:pStyle w:val="2"/>
        <w:tabs>
          <w:tab w:val="clear" w:pos="708"/>
          <w:tab w:val="left" w:pos="907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огласно полученным от ГАУ СО «СОВА» разъяснениям рынок полиграфических  услуг по печатанию газет, экспедированию, упаковке и доставки тиража в Самаре и области является сформированным. Однако, учитывая необходимость контроля за качеством печати и своевременным выходом в тираж (на следующее утро после подписания в печать) газеты «Волжская коммуна», содержащей принятые правовые акты органов государственной Самарской области, определение исполнителя путем проведения конкурентных процедур не всегда приводит к желаемому результату.</w:t>
      </w:r>
    </w:p>
    <w:p>
      <w:pPr>
        <w:pStyle w:val="2"/>
        <w:tabs>
          <w:tab w:val="clear" w:pos="708"/>
          <w:tab w:val="left" w:pos="9070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вязи с прекращением деятельности с 21.05.2020 из Перечня учреждений Самарской области  для которых применение типового положения о закупке является обязательным исключается государственное бюджетное учреждение Самарской области «Телерадиокомпания «Губерния».</w:t>
      </w:r>
    </w:p>
    <w:p>
      <w:pPr>
        <w:pStyle w:val="2"/>
        <w:tabs>
          <w:tab w:val="clear" w:pos="708"/>
          <w:tab w:val="left" w:pos="9070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В связи с проведенной реорганизацией и образованием в 2020 году </w:t>
        <w:br/>
        <w:t xml:space="preserve">ГАУ СО «СОВА» вносятся изменения в пункт 45 Перечня учреждений Самарской области, для которых применение типового положения о закупке является обязательным. </w:t>
      </w:r>
    </w:p>
    <w:p>
      <w:pPr>
        <w:pStyle w:val="2"/>
        <w:tabs>
          <w:tab w:val="clear" w:pos="708"/>
          <w:tab w:val="left" w:pos="907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12" w:before="0" w:after="0"/>
        <w:ind w:firstLine="709"/>
        <w:jc w:val="both"/>
        <w:rPr/>
      </w:pPr>
      <w:r>
        <w:rPr/>
        <w:t>Принятие проекта приказа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аналитического и методологическ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4340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5:00Z</dcterms:created>
  <dc:creator>Мишкина Елена Ивановна</dc:creator>
  <dc:description/>
  <dc:language>en-US</dc:language>
  <cp:lastModifiedBy>Федорова Татьяна Анатольевна</cp:lastModifiedBy>
  <cp:lastPrinted>2020-03-03T12:55:00Z</cp:lastPrinted>
  <dcterms:modified xsi:type="dcterms:W3CDTF">2020-07-23T09:02:00Z</dcterms:modified>
  <cp:revision>32</cp:revision>
  <dc:subject/>
  <dc:title/>
</cp:coreProperties>
</file>