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 исполнительной власти региона по регулированию контрактной системы в сфере закупок товаров, работ, услуг, а также орган, уполномоченный на определение поставщиков (подрядчиков, исполнителе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лавное управление организации торгов Самарской области объявляет конкур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на включение в кадровый резер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(прием документов осуществляется по 15 июля 20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осуществления нетиповых закуп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втоматизированная информационная система государственного заказа Самар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дготовка документации о проведении закуп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дготовка приказов 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оздании и внесении изменений в комиссию по осуществлению закуп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разработка закупочной документации в соответствии с требованиями законодательства и целями закупки, в соответствии с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формализация предмета и условий закупки (соответствие требованиям законодательства, интересам и потребностям заказчи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формализация критериев определения победителя (победителей) закупки (разработка необходимых стандартов, форм представления информации, таблиц и т.д., для оценки и сопоставления предложений участников закуп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 заявок заказчиков на закупку, поступивших в управление осуществления нетиповых закупок, для областных государственных нужд, муниципальных нужд и прилагаемых к ним документов на соответствие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и направление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гласование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а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звещений о закупках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ответов на запросы о разъяснении положений документ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уведомление членов комиссии о месте, дате и времени проведения заседани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воевременная подготовка проектов протоколов заседаний комиссии по осуществлению закупок, организация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воевременного возврата обеспечения заявок на участие в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исем, которые непосредственно касаются процедуры проведения закупок и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требований охраны труда и противо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непосредственного руководителя и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протоколов о проведении закупок от общего числа опубликованных протокол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одготовки к проведению типовых закуп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 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 заявок заказчиков на закупку типовых товаров, работ, услуг для областных государственных нужд, муниципальных нужд и прилагаемых к ним документов на соответствие целей проведения закупки и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а и направление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роверка на наличие необходимой информации о закупках в соответствии с требованиями законодательства и целями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размещение извещений о закупках и документации о закупках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согласование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и размещение на официальном сайте ответов на запросы о разъяснении положений документ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ой проекта приказа о создании комиссии по осуществлению закупок (далее – комиссия) и/или при необходимости проектов приказов о внесении изменений в состав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и контроль над размещением на официальном сайте ответов на запросы о разъяснении положений закупочн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необходимой информации по предмету деятельности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роведения типовых закуп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 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смотрение заявок участников закупки на соответствие требованиям документации о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формирование и размещение протоколов провед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дача дел в архив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обязанности служащего определены статьей 15 Федерального закона "О государственной гражданской службе Российской Федерации".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опубликованных протоколов о проведении закупок от общего числа опубликованных проток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31"/>
        <w:gridCol w:w="3402"/>
        <w:gridCol w:w="3119"/>
        <w:gridCol w:w="3118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равового, кадрового и финансового обеспеч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в сфере юс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улирование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финансовой деятельности и финансовых рынков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финансовой деятельности и финансовых рынков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финансовой деятельности и финансовых рынк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в сфере экономическ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контрактной системы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атизация государственного имуще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сделок с государственным имуществом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в сфере бухгалтерского учета и финансовой отчетност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в сфере бухгалтерского учета и финансовой отчетност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в сфере бухгалтерского учета и финансовой отчет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итета, 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дготавливать проекты нормативных правов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водить антикоррупционную экспертизу и оценку регулирующего воздействия проектов нормативн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представление интересов в федеральных и арбитражных судах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представление интересов в Федеральной антимонопольной служб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Управление в сфере ю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зработка, рассмотрение и согласованием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воевременное рассмотрение обращений граждан и организаций, иных органов исполнительной власти и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официальных отзывов на проекты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осуществлении правовой экспертизы и разработка проектов правовых           актов (проектов законов, постановлений и распоряжений Губернатора и Правительства области, приказов, инструкций, положений и других актов правового характ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Регулирование имущественных отно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 процедур продажи в установленном порядке в соответствии с действующим законодательством приватизируемого имущества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торгов (аукционов) по предоставлению органами исполнительной власти Самарской области земельных участков гражданам и юридическим лиц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на территори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, за исключением договоров на установку и эксплуатацию (присоединение) реклам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конкурсов на право заключения концессионных соглашений, конкурсов в целях замены лиц по концессионным соглаш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охотхозяйственного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договоров на размещение нестационарных торговых объектов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 аукционов на право заключения договоров на размещение объектов в целях использования земель или земельных участков, находящихся в государственной или муниципальной собственности, для размещения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9033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9033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ектов нормативных правовых актов, в которых отсутствуют нарушения действующего законодательства, и в  отношении которых проведена правовая экспертиза, от общего количества нормативных правовых актов, поступивших на правовую экспертизу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и качественно исполненных процедур по торга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подготовленных претензионных и исковых  материалов от всех материалов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веренных и принятых к учету первичных документо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ренных и принятых к учету первичных документов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ренных и принятых к учету первичных документов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4253"/>
        <w:gridCol w:w="7796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32"/>
                <w:szCs w:val="32"/>
              </w:rPr>
              <w:t>Управление аналитического и методологического обеспе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блюдение правил служебного распорядка Главного управления, правил делового этикета, правил техники безопасности и противопожар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рка существующих типовых технических заданий на предмет актуальности указанных в них нормативных документов и их актуализац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разработка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отка и опубликова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уведомлений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направление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действий оп реализации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своевременная подготовка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осуществление необходимых действий по реализации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анализа цен при закупке товаров с использованием ГИС «Госзаказ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 анализ и решение оперативных вопросов функционирования информационных систем находящихся в использовании сотрудников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айта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–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и техническое сопровождение подключения к порталу ССТУ.РФ для организации общероссийского дня приема граждан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личного кабинета Главного управления в ЕСИ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ктуализация служебных справочников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несение изменений в шаблоны печатных форм и справочники ГИС «Госзаказ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и внедрение форм отчетности в ГИС «Госзаказ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дминистрирование личных кабинетов Главного управления в единой информационной системы закупок в информационно-телекоммуникационной сети «Интернет» (далее – ЕИС)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, размещение и сопровождение информационных ресурсов (в том числе руководства пользователя ГИС «Госзаказ»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провождение и техническая поддержка пользователей системы, обработка обращений пользователей по вопросам использования функциональных возможностей ГИС «Госзаказ» поступающих по телефону, электронной почте и в багтрекинге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траниц Главного управления в социальных сетях, размещение новостных материал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полнение функций, связанных с защитой информации (в соответствии с Положением о защите персональных данных, политикой Главного управления и иными нормативными правовыми актами)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ключей ЭП для сотрудников Главного управления в Федеральном казначей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казание помощи сотрудникам Главного управления при оборудовании рабочих мест, настройка компьютерной и оргтехники, установ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ранение возникших несущественных неполадок в работе сетевого, компьютерного оборудования и оргтехники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держка пользователей Главного управления п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цифровой аудио- и видеозаписи, перенос записей на лазерные носители информации для последующего хранения (для контролирующих органов)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поручению руководителя Главного управления исполнение иных обязанностей, касающихся деятельности Главного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«О государственной гражданской службе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ий служащий имеет права, предусмотренные: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«О противодействии корруп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ом Самарской области  «О государственной гражданской службе Самарской области»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</w:rPr>
              <w:t xml:space="preserve">Доля несвоевременно подготовленных </w:t>
            </w:r>
            <w:r>
              <w:rPr/>
              <w:t>типовых технических заданий</w:t>
            </w:r>
            <w:r>
              <w:rPr>
                <w:bCs/>
                <w:iCs/>
              </w:rPr>
              <w:t>, от общего количества подготовленных (актуализированных) технических  зад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вышеперечис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 Российской Федерации, изъявившим желание участвовать в конкурсе, необходимо в течение 21 дня со дня опубликования объявления представить в Главное управление организации торгов Сама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ичное 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мя руководителя Главного управления организации торгов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бственноручно заполненную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анную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нке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ветной фотографией 3*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дицинское заключение по форме 001-ГС/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гражданам Российской Федерации, изъявившим желание участвовать в конкурсе, будет предложено  направить Анкету 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чту секретаря комисс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loschapovaV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m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Главного управления организации торгов Самарской области, изъявившие желание участвовать в конкурсе подаю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иных государственных органов, изъявившие желание участвовать в конкурсе представляю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с приложением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осуществляется по 16 июля 2020 года (включительно) по адресу: г. Самара, ул. Скляренко, д. 20, каб. 209, ежедневно с 9:00 до 12:00 и с 12:48 до 17:00, кроме выходных (суббота и воскресенье) и празднич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проведения конкурса – 31 июл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– Главное управление организации торгов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-ом этапе оцениваются документы, представленные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тестирование в целях оценки компетенций для выявления уровня соответствия кандидата базовым и функциональным квалификационным требованиям. Тестирование осуществляется на базе государственного казенного учреждения Самарской области «Региональный ресурс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е даты тестирования – с 17 по 28 ию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тестирования не являются основанием для отказа кандидату в прохождении 2-го этапа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-ом этапе проводя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йти пробное тестирование по оценке базовых квалификационных требований Вы можете на сайте государственной информационной системы в области государственной службы (http://www.gossluzhba.gov.ru) в разделе «Тесты для самопровер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также размещено на сайте государственной информационной системы в области государственной службы в информационно-телекоммуникационной сети «Интернет» (http://www.gossluzhba.gov.ru).</w:t>
      </w:r>
    </w:p>
    <w:sectPr>
      <w:type w:val="nextPage"/>
      <w:pgSz w:orient="landscape" w:w="16838" w:h="11906"/>
      <w:pgMar w:left="709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Doc">
    <w:name w:val="Doc-Т внутри нумерации Знак"/>
    <w:qFormat/>
    <w:rPr>
      <w:rFonts w:ascii="Times New Roman;Times New Roman" w:hAnsi="Times New Roman;Times New Roman" w:cs="Times New Roman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Подзаголовок Знак"/>
    <w:qFormat/>
    <w:rPr>
      <w:rFonts w:ascii="Times New Roman;Times New Roman" w:hAnsi="Times New Roman;Times New Roman" w:cs="Times New Roman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upload/docs/&#1047;&#1072;&#1103;&#1074;&#1083;&#1077;&#1085;&#1080;&#1077; &#1085;&#1072; &#1082;&#1072;&#1076;&#1088;&#1086;&#1074;&#1099;&#1081; &#1088;&#1077;&#1079;&#1077;&#1088;&#1074;.doc" TargetMode="External"/><Relationship Id="rId3" Type="http://schemas.openxmlformats.org/officeDocument/2006/relationships/hyperlink" Target="https://webtorgi.samregion.ru/site/upload/docs/&#1040;&#1085;&#1082;&#1077;&#1090;&#1072; 667-&#1088;.rtf" TargetMode="External"/><Relationship Id="rId4" Type="http://schemas.openxmlformats.org/officeDocument/2006/relationships/hyperlink" Target="https://webtorgi.samregion.ru/site/upload/docs/&#1060;&#1086;&#1088;&#1084;&#1072;-001-&#1043;&#1057;&#1091;.doc" TargetMode="External"/><Relationship Id="rId5" Type="http://schemas.openxmlformats.org/officeDocument/2006/relationships/hyperlink" Target="https://webtorgi.samregion.ru/site/upload/docs/&#1057;&#1086;&#1075;&#1083;&#1072;&#1089;&#1080;&#1077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Ярыгина ЯН</dc:creator>
  <dc:description/>
  <cp:keywords/>
  <dc:language>en-US</dc:language>
  <cp:lastModifiedBy>Голощапова </cp:lastModifiedBy>
  <cp:lastPrinted>2019-06-06T13:12:00Z</cp:lastPrinted>
  <dcterms:modified xsi:type="dcterms:W3CDTF">2020-06-25T03:54:00Z</dcterms:modified>
  <cp:revision>180</cp:revision>
  <dc:subject/>
  <dc:title/>
</cp:coreProperties>
</file>