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постановление Правительства Самарской области от 06.09.2013 № 453 «О государственной информационной системе Самарской области «Автоматизированная информационная</w:t>
      </w:r>
    </w:p>
    <w:p>
      <w:pPr>
        <w:pStyle w:val="ConsPlusNormal"/>
        <w:ind w:left="5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стема государственного заказа Самарской области»</w:t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Правительство Самар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"/>
          <w:szCs w:val="2"/>
        </w:rPr>
        <w:t>ллллВв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Самарской области </w:t>
        <w:br/>
        <w:t>от 06.09.2013 № 453 «О государственной информационной системе Самарской области «Автоматизированная информационная система государственного заказа Самарской области»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1 слова «государственное казенное учреждение Самарской области «Региональный центр управления государственными и муниципальными системами и ресурсами Самарской области» заменить словами «государственное бюджетное учреждение Самарской области «Цифровой регион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6 слова «служба государственного» заменить словами «Государственная инспекци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1 после слов «заказчики Самарской области» дополнить словами «, муниципальные заказчики (в случае заключения соглашения с муниципальными образованиями в соответствии с частью 4 статьи 26  Федерального закона «О контрактной системе в сфере закупок товаров, работ, услуг для обеспечения государственных и муниципальных нужд»)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цифры «2020» заменить цифрами «2024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, предусмотренных в рамках бюджетной сметы государственному казенному учреждению Самарской области «Региональный центр управления государственными и муниципальными информационными системами и ресурсами Самарской области» заменить словами «на выполнение государственного задания государственным бюджетным учреждением Самарской области «Цифровой регион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 слова «(Казарину)»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 слова «(Головушкину)»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государственной информационной системе Самарской области «Автоматизированная информационная система государственного заказа Самарской области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 признать утратившим сил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4 слова «служба государственного» заменить словами «Государственная инспекция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ункта 2.1 после слов «заказчиков Самарской области» дополнить словами «, муниципальных заказчиков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внешними системами (Общероссийским официальным сайтом (с 2016 года – единая информационная система)» заменить словами «единой информационной системой в сфере закупок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плана» заменить словами «плана-графика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уществления закупок у единственного поставщика (подрядчика, исполнителя) в соответствии со статьей 93 Закона о закупках, с перечнем оснований закупки у единственного поставщика (подрядчика, исполнителя), прилагаемого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, утвержденному приказом Главного управления организации торгов Самарской области от 10.10.2018 № 172.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среднесрочные планы закупок» заменить словами «планы-графики закупок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, седьмой, восьмой признать утратившими сил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планов закупок и» исключит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после слов «заказчиками Самарской области» дополнить словами «, муниципальными заказчикам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на Главное управление организации торгов Самар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3"/>
      </w:tblGrid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це-губернатор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равитель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Кудряшов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3345831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3:00Z</dcterms:created>
  <dc:creator>Колесникова Ирина Александровна</dc:creator>
  <dc:description/>
  <cp:keywords/>
  <dc:language>en-US</dc:language>
  <cp:lastModifiedBy>Федорова Татьяна Анатольевна</cp:lastModifiedBy>
  <cp:lastPrinted>2020-06-18T16:25:00Z</cp:lastPrinted>
  <dcterms:modified xsi:type="dcterms:W3CDTF">2020-06-22T08:05:00Z</dcterms:modified>
  <cp:revision>44</cp:revision>
  <dc:subject/>
  <dc:title/>
</cp:coreProperties>
</file>