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ConsPlusNormal"/>
        <w:ind w:left="540" w:hanging="0"/>
        <w:jc w:val="center"/>
        <w:rPr/>
      </w:pPr>
      <w:r>
        <w:rPr/>
        <w:t>«О внесении изменений в постановление Правительства Самарской области от 06.09.2013 № 453 «О государственной информационной системе Самарской области «Автоматизированная информационная</w:t>
      </w:r>
    </w:p>
    <w:p>
      <w:pPr>
        <w:pStyle w:val="ConsPlusNormal"/>
        <w:ind w:left="540" w:hanging="0"/>
        <w:jc w:val="center"/>
        <w:rPr/>
      </w:pPr>
      <w:r>
        <w:rPr/>
        <w:t xml:space="preserve">система государственного заказа Самарской области»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3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>Главным управлением организации торгов Самарской области                             (далее – Главное управление) подготовлен проект постановления Правительства Самарской области «О внесении изменений в постановление Правительства Самарской области от 06.09.2013 № 453 «О государственной информационной системе Самарской области «Автоматизированная информационная система государственного заказа Самарской области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Проект постановления разработан в связи со вступлением в силу </w:t>
        <w:br/>
        <w:t xml:space="preserve">с 1 октября 2019 года изменений, внесенных Федеральным законом </w:t>
        <w:br/>
        <w:t xml:space="preserve">от 01.05.2019 № 71-ФЗ «О внесении изменений в Федеральный закон </w:t>
        <w:br/>
        <w:t>«О контрактной системе в сфере закупок товаров, работ, услуг для обеспечения государственных и муниципальных нужд» (далее – Федеральный закон № 71-ФЗ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Так, с 1 октября 2019 года утратили силу статьи 17, 21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ланирование закупок с 01.01.2020 года осуществляется посредством формирования, утверждения и ведения планов-графиков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ом постановления предлагается установить, что в структуру 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Система) входит подсистема «Малые закупки»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акже проектом постановления устанавливается обязанность  муниципальных заказчиков в случае заключения соглашения с муниципальными образованиями в соответствии с частью 4 статьи 26  Федерального закона «О контрактной системе в сфере закупок товаров, работ, услуг для обеспечения государственных и муниципальных нужд», использовать Систему при осуществлении закупок товаров, работ, услуг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вязи с тем, что в Системе не содержатся сведения из реестра банковских гарантий, недобросовестных поставщиков, указанные нормы   исключаются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С 01.01.2020 государственное казенное учреждение Самарской области «Региональный центр управления государственными и муниципальными информационными системами и ресурсами Самарской области» переименовано в государственное бюджетное учреждение Самарской области «Цифровой регион» (постановление Правительства Самарской области от 14.10.2019 № 716 «Об изменении типа государственного казенного учреждения Самарской области «Региональный центр управления государственными и муниципальными информационными системами и ресурсами Самарской области» в целях создания государственного бюджетного учреждения Самарской области «Цифровой регион»)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3345831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9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16-07-18T10:28:00Z</cp:lastPrinted>
  <dcterms:modified xsi:type="dcterms:W3CDTF">2020-06-22T09:21:00Z</dcterms:modified>
  <cp:revision>49</cp:revision>
  <dc:subject/>
  <dc:title/>
</cp:coreProperties>
</file>