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ЛАД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ИСПОЛНЕНИЯ ПУБЛИЧНОЙ ДЕКЛАРАЦИИ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И ЗАДАЧ ГЛАВНОГО УПРАВЛЕНИЯ ОРГАНИЗАЦИИ ТОРГОВ САМАРСКОЙ ОБЛАСТИ НА 2019 ГОД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7"/>
        <w:gridCol w:w="3381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указанные в публичной декларации н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показатели по результатам исполнения публичной декларации на 2019 год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и реализации своих полномочий приоритета целей и задач по развитию конкуренции на товарных рын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нкуренции при закупочной деяте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онкурентных процедур определения поставщиков при осуществлении закупок для обеспечения государственных и муниципальных нуж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ный заказчиками при осуществлении малых закупок с примене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(далее – модуль «Малые закупки»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актуальных оферт в модуле «Малые закупк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ставщиков в модуле «Малые закупки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00 млрд. руб. / или сумма заключенных контракто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рд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ключенных контрактов – 2 955 834 574,47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тыс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явок заказчиков, объединенных Главным управлением организации торгов Самарской области в совместные торги, в общем объеме поступивших заявок заказчик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 %*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купок по региональным каталогам товаров (работ, услуг) в общем объеме закупок (по количеству процедур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 %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логическое сопровождение деятельности заказчиков, осуществляющих закупки товаров, работ, услуг для обеспечения государственных нужд Самар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обучающих мероприятий, проведенных для государственных и муниципальных заказчиков по вопросам правового регулирования закупок, а также мероприятий, проведенных при участии Главным управлением организации торгов Самарской обла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мероприятий  по обучению работе в подсистеме «Малые закупки», проведенных для субъектов малого и среднего предпринимательст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мероприятий, проведенных при участии Главного управления организации торгов Самарской обла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исем, размещение информации на сайте Главного управления организации торгов Самарской области по вопросам изменения/применения норм Федерального закона от 05.04.2013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Главным управлением организации торгов Самарской области на постоянной основе</w:t>
            </w:r>
          </w:p>
        </w:tc>
      </w:tr>
    </w:tbl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чание*</w:t>
      </w:r>
    </w:p>
    <w:p>
      <w:pPr>
        <w:pStyle w:val="Normal"/>
        <w:spacing w:lineRule="auto" w:line="240" w:before="0" w:after="200"/>
        <w:ind w:left="709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не достигнут в 2019 году в связи с изменением федерального законодательства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3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0:00Z</dcterms:created>
  <dc:creator>Мишкина Елена Ивановна</dc:creator>
  <dc:description/>
  <cp:keywords/>
  <dc:language>en-US</dc:language>
  <cp:lastModifiedBy>Федорова Татьяна Анатольевна</cp:lastModifiedBy>
  <cp:lastPrinted>2020-04-29T14:51:00Z</cp:lastPrinted>
  <dcterms:modified xsi:type="dcterms:W3CDTF">2020-04-29T11:13:00Z</dcterms:modified>
  <cp:revision>101</cp:revision>
  <dc:subject/>
  <dc:title/>
</cp:coreProperties>
</file>