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АЯ ДЕКЛАРАЦИЯ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й и задач Главного управления организации торгов Самарской области на 2020 год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Обеспечение при реализации своих полномочий приоритета целей и задач по развитию конкуренции на товарных рынках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и: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конкуренции при закупочной деятельности: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реднее количество участников конкурентных процедур определения поставщиков при осуществлении закупок для обеспечения государственных и муниципальных нужд в одной процедуре - 2,8 единиц;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ъем бюджетных средств, использованный заказчиками при осуществлении малых закупок с примене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</w:t>
        <w:br/>
        <w:t>(далее – модуль «Малые закупки») – 3,1 млрд. руб. / или сумма заключенных контрактов – 3 млрд. руб.;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личество зарегистрированных поставщиков в модуле «Малые закупки» - 7 ты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дельный вес заявок заказчиков, объединенных Главным управлением организации торгов Самарской области (далее – Главное управление) </w:t>
        <w:br/>
        <w:t>в совместные торги, в общем объеме поступивших заявок заказчиков - 20 %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дельный вес закупок по региональным каталогам товаров (работ, услуг) в общем объеме закупок (по количеству процедур) - 66 %.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Методологическое сопровождение деятельности заказчиков, осуществляющих закупки товаров, работ, услуг для обеспечения государственных нужд Самарской области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казатели: 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организованных обучающих мероприятий, проведенных для государственных и муниципальных заказчиков по вопросам правового регулирования закупок, а также мероприятий, проведенных при участии Главного управления -  не менее 4;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организованных мероприятий  по обучению работе в модуле «Малые закупки», проведенных для субъектов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мероприятий, проведенных при участии</w:t>
        <w:br/>
        <w:t>Главного управления - не менее 4;</w:t>
      </w:r>
    </w:p>
    <w:p>
      <w:pPr>
        <w:pStyle w:val="Normal"/>
        <w:spacing w:lineRule="auto" w:line="360" w:before="0" w:after="20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ление писем, размещение информации на сайте Главного управления по вопросам изменения/применения норм Федерального закона от 05.04.2013 </w:t>
        <w:br/>
        <w:t>№ 44-ФЗ «О контрактной системе в сфере закупок товаров, работ, услуг для обеспечения государственных и муниципальных нужд» – по мере необходимости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55:00Z</dcterms:created>
  <dc:creator>Мишкина Елена Ивановна</dc:creator>
  <dc:description/>
  <dc:language>en-US</dc:language>
  <cp:lastModifiedBy>Федорова Татьяна Анатольевна</cp:lastModifiedBy>
  <cp:lastPrinted>2020-05-08T09:34:00Z</cp:lastPrinted>
  <dcterms:modified xsi:type="dcterms:W3CDTF">2020-05-08T05:55:00Z</dcterms:modified>
  <cp:revision>2</cp:revision>
  <dc:subject/>
  <dc:title/>
</cp:coreProperties>
</file>