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С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организ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 Самарской области «Тольяттинская городская больница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ециалист по закупкам (временно на период отпуска по уходу за ребен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/доход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000- 25000 руб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8-00 до 16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гласно ТК РФ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ки товаров, работ, услуг для обеспечения нужд учреждения путем проведения торг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ублично в план закупок и внесение в него измен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-графика и осуществление подготовку изменений для внесения в план-график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контракт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закупочной документ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верки необходимой документации для проведения закупочной процедуры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специалистам структурных подразделений учреждения в подготовке и оформлении документов и т.д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, дополнительное    профессиональное образование – программы повышения квалификации и программы профессиональной переподготовки в сфере закупок, опыт работы желателен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г. Тольятти, ул. Механизаторов, 37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контакта: 8(8482) 79-03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5:00Z</dcterms:created>
  <dc:creator>JakimenkoIN</dc:creator>
  <dc:description/>
  <cp:keywords/>
  <dc:language>en-US</dc:language>
  <cp:lastModifiedBy>JakimenkoIN</cp:lastModifiedBy>
  <dcterms:modified xsi:type="dcterms:W3CDTF">2020-04-27T09:48:00Z</dcterms:modified>
  <cp:revision>3</cp:revision>
  <dc:subject/>
  <dc:title/>
</cp:coreProperties>
</file>