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47"/>
        <w:gridCol w:w="9406"/>
      </w:tblGrid>
      <w:tr>
        <w:trPr/>
        <w:tc>
          <w:tcPr>
            <w:tcW w:w="44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06" w:type="dxa"/>
            <w:tcBorders/>
          </w:tcPr>
          <w:tbl>
            <w:tblPr>
              <w:tblW w:w="2268" w:type="dxa"/>
              <w:jc w:val="left"/>
              <w:tblInd w:w="6912"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а-заявк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59/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ткрытому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7.04.2020)</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А, 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ПРОВЕДЕНИИ ОТКРЫТОГО КОНКУРС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КОНЦЕССИОННОГО СОГЛАШ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Главное управление организации торгов Самарской области </w:t>
      </w:r>
      <w:r>
        <w:rPr>
          <w:rFonts w:eastAsia="Times New Roman" w:cs="Times New Roman" w:ascii="Times New Roman" w:hAnsi="Times New Roman"/>
          <w:sz w:val="24"/>
          <w:szCs w:val="24"/>
          <w:lang w:eastAsia="ru-RU"/>
        </w:rPr>
        <w:t>во исполнение распоряжения Правительства Самарской области от 17.02.2020 № 39-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далее – конкурс).</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Концедент</w:t>
      </w:r>
      <w:r>
        <w:rPr>
          <w:rFonts w:eastAsia="Times New Roman" w:cs="Times New Roman" w:ascii="Times New Roman" w:hAnsi="Times New Roman"/>
          <w:sz w:val="24"/>
          <w:szCs w:val="24"/>
          <w:lang w:eastAsia="ru-RU"/>
        </w:rPr>
        <w:t xml:space="preserve">– Самарская область, от имени которой выступает Правительство Самарской области (443006, г.Самара, ул.Молодогвардейская, 210, тел. (846) 332-27-44, официальный сайт в сети «Интернет» – </w:t>
      </w:r>
      <w:hyperlink r:id="rId2">
        <w:r>
          <w:rPr>
            <w:rStyle w:val="InternetLink"/>
            <w:rFonts w:eastAsia="Times New Roman" w:cs="Times New Roman" w:ascii="Times New Roman" w:hAnsi="Times New Roman"/>
            <w:sz w:val="24"/>
            <w:szCs w:val="24"/>
            <w:u w:val="single"/>
            <w:lang w:eastAsia="ru-RU"/>
          </w:rPr>
          <w:t>www.samregion.ru</w:t>
        </w:r>
      </w:hyperlink>
      <w:r>
        <w:rPr>
          <w:rFonts w:eastAsia="Times New Roman" w:cs="Times New Roman" w:ascii="Times New Roman" w:hAnsi="Times New Roman"/>
          <w:sz w:val="24"/>
          <w:szCs w:val="24"/>
          <w:lang w:eastAsia="ru-RU"/>
        </w:rPr>
        <w:t xml:space="preserve">, e-mail: </w:t>
      </w:r>
      <w:r>
        <w:rPr>
          <w:rFonts w:eastAsia="Times New Roman" w:cs="Times New Roman" w:ascii="Times New Roman" w:hAnsi="Times New Roman"/>
          <w:sz w:val="24"/>
          <w:szCs w:val="24"/>
          <w:lang w:val="en-US" w:eastAsia="ru-RU"/>
        </w:rPr>
        <w:t>minister</w:t>
      </w:r>
      <w:r>
        <w:rPr>
          <w:rFonts w:eastAsia="Times New Roman" w:cs="Times New Roman" w:ascii="Times New Roman" w:hAnsi="Times New Roman"/>
          <w:sz w:val="24"/>
          <w:szCs w:val="24"/>
          <w:lang w:eastAsia="ru-RU"/>
        </w:rPr>
        <w:t xml:space="preserve">@economy.samregion.ru.). Контактное лицо: консультант управления проектов государственно-частного партнерства департамента инфраструктурного развития и государственно-частного партнерства министерства экономического развития и инвестиций Самарской области Мозолькова Ольга Викторовна  тел. (846) 332018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MozolkovaOV@economy.samregion.ru.</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Место нахождения, почтовый адрес, номера телефонов конкурсной комиссии:</w:t>
      </w:r>
      <w:r>
        <w:rPr>
          <w:rFonts w:eastAsia="Times New Roman" w:cs="Times New Roman" w:ascii="Times New Roman" w:hAnsi="Times New Roman"/>
          <w:sz w:val="24"/>
          <w:szCs w:val="24"/>
          <w:lang w:eastAsia="ru-RU"/>
        </w:rPr>
        <w:t xml:space="preserve"> 443068, Самарская область, г. Самара, Скляренко, 20, каб.209, тел.: 8(846) 334-58-31,                            335-15-63. Контактное лицо – Федорова Татьяна Анатольевн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xml:space="preserve"> Главное управление организации торгов Самарской области (443068, Самарская область, г. Самара, Скляренко, 20,  тел.: 8 (846) 334-58-31, 335-15-63. E-mail: torgi@samregion.r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сайтов в сети Интернет, на которых размещена конкурсная документация: http://torgi.gov.ru; </w:t>
      </w:r>
      <w:hyperlink r:id="rId3">
        <w:r>
          <w:rPr>
            <w:rStyle w:val="InternetLink"/>
            <w:rFonts w:eastAsia="Times New Roman" w:cs="Times New Roman" w:ascii="Times New Roman" w:hAnsi="Times New Roman"/>
            <w:sz w:val="24"/>
            <w:szCs w:val="24"/>
            <w:lang w:eastAsia="ru-RU"/>
          </w:rPr>
          <w:t>http://webtorgi.samregion.ru</w:t>
        </w:r>
      </w:hyperlink>
      <w:r>
        <w:rPr>
          <w:rFonts w:eastAsia="Times New Roman" w:cs="Times New Roman" w:ascii="Times New Roman" w:hAnsi="Times New Roman"/>
          <w:sz w:val="24"/>
          <w:szCs w:val="24"/>
          <w:lang w:eastAsia="ru-RU"/>
        </w:rPr>
        <w:t xml:space="preserve"> (далее – официальный сайт).</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проводится в соответствии с требован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1.07.2005 № 115-ФЗ «О концессионных соглашениях»                         (далее – Федеральный зак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Самарской области от 12.02.2014 № 65                                 «Об утверждении Порядка взаимодействия органов исполнительной власти Самарской области при организации проведения конкурсов на право заключения концессионных соглашений, конкурсов в целях замены лиц по концессионным соглаше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я Правительства Самарской области от 17.02.2020 № 39-р </w:t>
        <w:br/>
        <w:t>«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концессионного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ъектом концессионного соглашения являются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действ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т с даты заключения концессионного соглаш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требования к участнику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решение о признании заявителя банкротом и об открытии конкурсного производства в отношении не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конкурса и их параметры:</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55 933 134 (двести пятьдесят пять миллионов девятьсот тридцать три тысячи сто тридцать четыре) рубля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место и срок предоставления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представления заявок на участие в конкурсе отражен в конкурсной документ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ной на официальном сайте. Прием заявок на участие в конкурсе осуществляется  по рабочим дням с 09 час. 00 мин. до 12 час. 00 мин. и  с 13 час.00 мин. до 17 час. 00 мин. по местному времени, начиная с 02.03.2020, по адресу: 443068, Самарская область, г. Самара, Скляренко, 20, каб.209, тел.: 8(846) 334-58-31, 335-15-63. </w:t>
      </w:r>
    </w:p>
    <w:p>
      <w:pPr>
        <w:pStyle w:val="Normal"/>
        <w:autoSpaceDE w:val="false"/>
        <w:spacing w:lineRule="auto" w:line="240" w:before="0" w:after="0"/>
        <w:ind w:firstLine="540"/>
        <w:jc w:val="both"/>
        <w:rPr>
          <w:rFonts w:ascii="Times New Roman" w:hAnsi="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Срок окончания подачи заявок на участие в конкурсе – 17 час. 00 мин по местному времени </w:t>
      </w:r>
      <w:r>
        <w:rPr>
          <w:rFonts w:eastAsia="Times New Roman" w:cs="Times New Roman" w:ascii="Times New Roman" w:hAnsi="Times New Roman"/>
          <w:color w:val="FF0000"/>
          <w:sz w:val="24"/>
          <w:szCs w:val="24"/>
          <w:lang w:eastAsia="ru-RU"/>
        </w:rPr>
        <w:t>22.06.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 задатка, порядок и сроки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даток вносится единым платежом на следующие реквизиты организатора конкурса: МУФ СО (Главное управление организации торгов Самарской области л/сч 523.01.001.0) расчетный счет № 40302810636014000001 в Отделение Самара, БИК 043601001, ИНН 6315909640, КПП 631601001. Задаток должен поступить в срок не позднее </w:t>
      </w:r>
      <w:r>
        <w:rPr>
          <w:rFonts w:cs="Times New Roman" w:ascii="Times New Roman" w:hAnsi="Times New Roman"/>
          <w:color w:val="FF0000"/>
          <w:sz w:val="24"/>
          <w:szCs w:val="24"/>
          <w:lang w:eastAsia="ru-RU"/>
        </w:rPr>
        <w:t>19.06.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скрытие конвертов с заявками на участие в конкурсе осуществляется на заседании конкурсной комиссии </w:t>
      </w:r>
      <w:r>
        <w:rPr>
          <w:rFonts w:cs="Times New Roman" w:ascii="Times New Roman" w:hAnsi="Times New Roman"/>
          <w:color w:val="FF0000"/>
          <w:sz w:val="24"/>
          <w:szCs w:val="24"/>
          <w:lang w:eastAsia="ru-RU"/>
        </w:rPr>
        <w:t>23.06.2020</w:t>
      </w:r>
      <w:r>
        <w:rPr>
          <w:rFonts w:cs="Times New Roman" w:ascii="Times New Roman" w:hAnsi="Times New Roman"/>
          <w:sz w:val="24"/>
          <w:szCs w:val="24"/>
          <w:lang w:eastAsia="ru-RU"/>
        </w:rPr>
        <w:t xml:space="preserve">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отокол о вскрытии конвертов с заявками на участие в конкурсе подписывается </w:t>
      </w:r>
      <w:r>
        <w:rPr>
          <w:rFonts w:cs="Times New Roman" w:ascii="Times New Roman" w:hAnsi="Times New Roman"/>
          <w:color w:val="FF0000"/>
          <w:sz w:val="24"/>
          <w:szCs w:val="24"/>
          <w:lang w:eastAsia="ru-RU"/>
        </w:rPr>
        <w:t>23.06.2020</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рядок проведения предварительного отбора участников конкурса отражен в конкурсной документации, размещенной на официальном сайте. Предварительный отбор участников конкурса проводится конкурсной комиссией </w:t>
      </w:r>
      <w:r>
        <w:rPr>
          <w:rFonts w:cs="Times New Roman" w:ascii="Times New Roman" w:hAnsi="Times New Roman"/>
          <w:color w:val="FF0000"/>
          <w:sz w:val="24"/>
          <w:szCs w:val="24"/>
          <w:lang w:eastAsia="ru-RU"/>
        </w:rPr>
        <w:t>25.06.2020</w:t>
      </w:r>
      <w:r>
        <w:rPr>
          <w:rFonts w:cs="Times New Roman" w:ascii="Times New Roman" w:hAnsi="Times New Roman"/>
          <w:sz w:val="24"/>
          <w:szCs w:val="24"/>
          <w:lang w:eastAsia="ru-RU"/>
        </w:rPr>
        <w:t xml:space="preserve">. Протокол проведения предварительного отбора участников конкурса подписывается </w:t>
      </w:r>
      <w:r>
        <w:rPr>
          <w:rFonts w:cs="Times New Roman" w:ascii="Times New Roman" w:hAnsi="Times New Roman"/>
          <w:color w:val="FF0000"/>
          <w:sz w:val="24"/>
          <w:szCs w:val="24"/>
          <w:lang w:eastAsia="ru-RU"/>
        </w:rPr>
        <w:t>25.06.2020</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место и срок представления конкурсных предложений (даты и время начала и истечения этого сро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ем конкурсных предложений осуществляется по рабочим дням с 09 час. 00 мин. до 12 час. 00 мин. и с 13 час.00 мин. до 17 час. 00 мин. по местному времени, начиная                            с </w:t>
      </w:r>
      <w:r>
        <w:rPr>
          <w:rFonts w:cs="Times New Roman" w:ascii="Times New Roman" w:hAnsi="Times New Roman"/>
          <w:color w:val="FF0000"/>
          <w:sz w:val="24"/>
          <w:szCs w:val="24"/>
          <w:lang w:eastAsia="ru-RU"/>
        </w:rPr>
        <w:t>26.06.2020</w:t>
      </w:r>
      <w:r>
        <w:rPr>
          <w:rFonts w:cs="Times New Roman" w:ascii="Times New Roman" w:hAnsi="Times New Roman"/>
          <w:sz w:val="24"/>
          <w:szCs w:val="24"/>
          <w:lang w:eastAsia="ru-RU"/>
        </w:rPr>
        <w:t>, по адресу: 443068, Самарская область, г. Самара, Скляренко, 20, каб.209, тел.: 8(846) 334-58-31, 335-15-6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рок окончания подачи конкурсных предложений на участие в конкурсе – 10 час. </w:t>
        <w:br/>
        <w:t xml:space="preserve">00 мин. по местному времени </w:t>
      </w:r>
      <w:r>
        <w:rPr>
          <w:rFonts w:cs="Times New Roman" w:ascii="Times New Roman" w:hAnsi="Times New Roman"/>
          <w:color w:val="FF0000"/>
          <w:sz w:val="24"/>
          <w:szCs w:val="24"/>
          <w:lang w:eastAsia="ru-RU"/>
        </w:rPr>
        <w:t>21.09.2020.</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ата и время вскрытия конвертов с конкурсными предлож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скрытие конвертов с конкурсными предложениями осуществляется на заседании конкурсной комиссии </w:t>
      </w:r>
      <w:r>
        <w:rPr>
          <w:rFonts w:cs="Times New Roman" w:ascii="Times New Roman" w:hAnsi="Times New Roman"/>
          <w:color w:val="FF0000"/>
          <w:sz w:val="24"/>
          <w:szCs w:val="24"/>
          <w:lang w:eastAsia="ru-RU"/>
        </w:rPr>
        <w:t>21.09.2020</w:t>
      </w:r>
      <w:r>
        <w:rPr>
          <w:rFonts w:cs="Times New Roman" w:ascii="Times New Roman" w:hAnsi="Times New Roman"/>
          <w:sz w:val="24"/>
          <w:szCs w:val="24"/>
          <w:lang w:eastAsia="ru-RU"/>
        </w:rPr>
        <w:t xml:space="preserve">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отокол вскрытия конвертов с конкурсными предложениями подписывается </w:t>
      </w:r>
      <w:r>
        <w:rPr>
          <w:rFonts w:cs="Times New Roman" w:ascii="Times New Roman" w:hAnsi="Times New Roman"/>
          <w:color w:val="FF0000"/>
          <w:sz w:val="24"/>
          <w:szCs w:val="24"/>
          <w:lang w:eastAsia="ru-RU"/>
        </w:rPr>
        <w:t>21.09.2020</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и оценки конкурсных предлож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ассмотрение и оценка конкурсных предложений осуществляются конкурсной комиссией </w:t>
      </w:r>
      <w:r>
        <w:rPr>
          <w:rFonts w:cs="Times New Roman" w:ascii="Times New Roman" w:hAnsi="Times New Roman"/>
          <w:color w:val="FF0000"/>
          <w:sz w:val="24"/>
          <w:szCs w:val="24"/>
          <w:lang w:eastAsia="ru-RU"/>
        </w:rPr>
        <w:t>21.09.2020</w:t>
      </w:r>
      <w:r>
        <w:rPr>
          <w:rFonts w:cs="Times New Roman" w:ascii="Times New Roman" w:hAnsi="Times New Roman"/>
          <w:sz w:val="24"/>
          <w:szCs w:val="24"/>
          <w:lang w:eastAsia="ru-RU"/>
        </w:rPr>
        <w:t xml:space="preserve"> после подписания протокола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w:t>
      </w:r>
      <w:r>
        <w:rPr>
          <w:rFonts w:cs="Times New Roman" w:ascii="Times New Roman" w:hAnsi="Times New Roman"/>
          <w:color w:val="FF0000"/>
          <w:sz w:val="24"/>
          <w:szCs w:val="24"/>
          <w:lang w:eastAsia="ru-RU"/>
        </w:rPr>
        <w:t>21.09.2020</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пределения победителя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пределения победителя конкурса отражен в конкурсной документации, размещенной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членами конкурсной комиссии протокола о результатах проведения конкурс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одписа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организации торгов Самарской области во исполнение распоряжения Правительства Самарской области от 17.02.2020 № 39-р «О заключении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 проводит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распоряжения Правительства Самарской области от 17.02.2020 № 39-р министерством экономического развития и инвестиций Самарской области принят приказ </w:t>
        <w:br/>
        <w:t>от 20.02.2020 № 21 «Об утверждении конкурсной документации для проведения открытого конкурса</w:t>
      </w:r>
      <w:r>
        <w:rPr/>
        <w:t xml:space="preserve"> </w:t>
      </w:r>
      <w:r>
        <w:rPr>
          <w:rFonts w:eastAsia="Times New Roman" w:cs="Times New Roman" w:ascii="Times New Roman" w:hAnsi="Times New Roman"/>
          <w:sz w:val="24"/>
          <w:szCs w:val="24"/>
          <w:lang w:eastAsia="ru-RU"/>
        </w:rPr>
        <w:t>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1"/>
        </w:numPr>
        <w:spacing w:lineRule="auto" w:line="240" w:before="0" w:after="0"/>
        <w:ind w:left="1069" w:hanging="360"/>
        <w:contextualSpacing/>
        <w:jc w:val="center"/>
        <w:rPr>
          <w:rFonts w:ascii="Times New Roman" w:hAnsi="Times New Roman" w:cs="Times New Roman"/>
          <w:b/>
          <w:b/>
          <w:sz w:val="24"/>
          <w:szCs w:val="24"/>
        </w:rPr>
      </w:pPr>
      <w:r>
        <w:rPr>
          <w:rFonts w:cs="Times New Roman" w:ascii="Times New Roman" w:hAnsi="Times New Roman"/>
          <w:b/>
          <w:sz w:val="24"/>
          <w:szCs w:val="24"/>
        </w:rPr>
        <w:t>Словарь терминов, используемых в конкурсной документации</w:t>
      </w:r>
    </w:p>
    <w:p>
      <w:pPr>
        <w:pStyle w:val="Style22"/>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 открытый конкурс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представившие заявку на участие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 комплект документов, представленный заявителем для участия в конкурсе в соответствии с требованиями Федерального закона от 21.07.2005 № 115-ФЗ «О концессионных соглашениях» (далее – Федеральный закон) и настояще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ная комиссия – комиссия, созданная дл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ное предложение – комплект документов, представленный участником конкурса в соответствии с требованиями Федерального закона и настоящей конкурс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дент – Самарская область, от имени которой выступает Правительство Сама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ссионер – определенный решением конкурсной комиссии по результатам конкурса победитель конкурса, заключивший с концедентом концессионное согла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 договор, заключаемый по результатам конкурса между концедентом и концессион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 концессионного соглашения –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 уполномоченный на проведение конкурсов на право заключения концессионных соглашений, конкурсов в целях замены лиц по концессионным соглашениям – Главное управление организации торгов Сама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конкурса – заявитель, в отношении которого конкурсной комиссией принято решение о допуске его к участию в конкур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ь конкурса –  участник конкурса, предложивший наилучшие условия, определяемые в порядке, предусмотренном частью 6 статьи 32 Федеральн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uto" w:line="360" w:before="0" w:after="0"/>
        <w:contextualSpacing/>
        <w:jc w:val="center"/>
        <w:rPr/>
      </w:pPr>
      <w:r>
        <w:rPr/>
        <w:t>Условия конкурса</w:t>
      </w:r>
    </w:p>
    <w:tbl>
      <w:tblPr>
        <w:tblW w:w="9923" w:type="dxa"/>
        <w:jc w:val="left"/>
        <w:tblInd w:w="-5" w:type="dxa"/>
        <w:tblLayout w:type="fixed"/>
        <w:tblCellMar>
          <w:top w:w="0" w:type="dxa"/>
          <w:left w:w="75" w:type="dxa"/>
          <w:bottom w:w="0" w:type="dxa"/>
          <w:right w:w="75" w:type="dxa"/>
        </w:tblCellMar>
      </w:tblPr>
      <w:tblGrid>
        <w:gridCol w:w="2410"/>
        <w:gridCol w:w="7513"/>
      </w:tblGrid>
      <w:tr>
        <w:trPr>
          <w:tblHeader w:val="true"/>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концессионного согла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условий концессионного соглашения</w:t>
            </w:r>
          </w:p>
        </w:tc>
      </w:tr>
      <w:tr>
        <w:trPr>
          <w:trHeight w:val="800" w:hRule="atLeast"/>
        </w:trPr>
        <w:tc>
          <w:tcPr>
            <w:tcW w:w="241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кт концессионного соглашения </w:t>
            </w:r>
          </w:p>
        </w:tc>
        <w:tc>
          <w:tcPr>
            <w:tcW w:w="7513" w:type="dxa"/>
            <w:tcBorders>
              <w:top w:val="single" w:sz="4" w:space="0" w:color="000000"/>
            </w:tcBorders>
          </w:tcPr>
          <w:p>
            <w:pPr>
              <w:pStyle w:val="Normal"/>
              <w:spacing w:lineRule="auto" w:line="240"/>
              <w:jc w:val="both"/>
              <w:rPr/>
            </w:pPr>
            <w:r>
              <w:rPr>
                <w:rFonts w:cs="Times New Roman" w:ascii="Times New Roman" w:hAnsi="Times New Roman"/>
                <w:sz w:val="24"/>
                <w:szCs w:val="24"/>
              </w:rPr>
              <w:t xml:space="preserve">Объектом концессионного соглашения являются объекты недвижимого имущества (здания, строения и сооружения), составляющие </w:t>
            </w:r>
            <w:r>
              <w:rPr>
                <w:rFonts w:eastAsia="Times New Roman" w:cs="Times New Roman" w:ascii="Times New Roman" w:hAnsi="Times New Roman"/>
                <w:sz w:val="24"/>
                <w:szCs w:val="24"/>
                <w:lang w:eastAsia="ru-RU"/>
              </w:rPr>
              <w:t xml:space="preserve">земельно-имущественный комплекс, расположенный по адресу: Краснодарский край, город-курорт Анапа, Пионерский проспект, д. 247, </w:t>
            </w:r>
            <w:r>
              <w:rPr>
                <w:rFonts w:cs="Times New Roman" w:ascii="Times New Roman" w:hAnsi="Times New Roman"/>
                <w:sz w:val="24"/>
                <w:szCs w:val="24"/>
              </w:rPr>
              <w:t>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концессионного соглашения</w:t>
            </w:r>
          </w:p>
        </w:tc>
        <w:tc>
          <w:tcPr>
            <w:tcW w:w="7513" w:type="dxa"/>
            <w:tcBorders/>
          </w:tcPr>
          <w:p>
            <w:pPr>
              <w:pStyle w:val="Normal"/>
              <w:widowControl w:val="false"/>
              <w:autoSpaceDE w:val="false"/>
              <w:spacing w:lineRule="auto" w:line="240" w:before="0" w:after="0"/>
              <w:ind w:left="-74" w:hanging="0"/>
              <w:jc w:val="both"/>
              <w:rPr/>
            </w:pPr>
            <w:r>
              <w:rPr>
                <w:rFonts w:eastAsia="Times New Roman" w:cs="Times New Roman" w:ascii="Times New Roman" w:hAnsi="Times New Roman"/>
                <w:sz w:val="24"/>
                <w:szCs w:val="24"/>
                <w:lang w:eastAsia="ru-RU"/>
              </w:rPr>
              <w:t xml:space="preserve">Сторонами концессионного соглашения являются концедент и концессионер, в качестве концедента выступает Самарская область в лице Правительства Самарской области, в качестве концессионера – победитель открытого конкурса на право заключения концессионного соглашения о реконструкции и эксплуатации </w:t>
            </w:r>
            <w:r>
              <w:rPr>
                <w:rFonts w:eastAsia="Times New Roman" w:cs="Calibri" w:ascii="Times New Roman" w:hAnsi="Times New Roman"/>
                <w:sz w:val="24"/>
                <w:szCs w:val="24"/>
                <w:lang w:eastAsia="ru-RU"/>
              </w:rPr>
              <w:t>объекта концессионного соглашения (далее – открытый конкурс) или иное лицо, в отношении</w:t>
            </w:r>
            <w:r>
              <w:rPr>
                <w:rFonts w:eastAsia="Times New Roman" w:cs="Times New Roman" w:ascii="Times New Roman" w:hAnsi="Times New Roman"/>
                <w:sz w:val="24"/>
                <w:szCs w:val="24"/>
                <w:lang w:eastAsia="ru-RU"/>
              </w:rPr>
              <w:t xml:space="preserve"> которого принято решение о заключении концессионного соглашения в соответствии с Федеральным законом «О концессионных соглашениях»</w:t>
            </w:r>
          </w:p>
          <w:p>
            <w:pPr>
              <w:pStyle w:val="Normal"/>
              <w:widowControl w:val="false"/>
              <w:autoSpaceDE w:val="false"/>
              <w:spacing w:lineRule="auto" w:line="240" w:before="0" w:after="0"/>
              <w:ind w:left="-74" w:firstLine="7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концессионного соглашения</w:t>
            </w:r>
          </w:p>
        </w:tc>
        <w:tc>
          <w:tcPr>
            <w:tcW w:w="7513"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вадцать) лет с даты заключения концессионного соглашения</w:t>
            </w:r>
          </w:p>
        </w:tc>
      </w:tr>
      <w:tr>
        <w:trPr>
          <w:trHeight w:val="600" w:hRule="atLeast"/>
        </w:trPr>
        <w:tc>
          <w:tcPr>
            <w:tcW w:w="241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w:t>
            </w:r>
          </w:p>
        </w:tc>
        <w:tc>
          <w:tcPr>
            <w:tcW w:w="7513" w:type="dxa"/>
            <w:tcBorders/>
          </w:tcPr>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 предусмотрена в форме твердой суммы платежей, вносимых периодически в бюджет Самарской области, и составляет не менее 255 933 134 (двухсот пятидесяти пяти миллионов девятисот тридцати трех тысяч ста тридцати четырех)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нцессионная плата перечисляется в пользу концедента ежегодно в срок до 1 апреля текущего финансового года в течение всего срока использования (эксплуатации) объекта концессионного соглашения путем перечисления на действующие реквизиты министерства имущественных отношений Самарской области.</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периоды и размеры внесения концессионной платы по годам:</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после завершения реконструкции и ввода объекта в эксплуатацию – 4,21985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 после завершения реконструкции и ввода объекта в эксплуатацию – 4,38865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 после завершения реконструкции и ввода объекта в эксплуатацию – 4,56419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 после завершения реконструкции и ввода объекта в эксплуатацию – 4,7467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после завершения реконструкции и ввода объекта в эксплуатацию – 4,93663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й год после завершения реконструкции и ввода объекта в эксплуатацию – 5,13410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й год после завершения реконструкции и ввода объекта в эксплуатацию – 5,3394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й год после завершения реконструкции и ввода объекта в эксплуатацию – 5,55304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й год после завершения реконструкции и ввода объекта в эксплуатацию – 5,7751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й год после завершения реконструкции и ввода объекта в эксплуатацию – 6,006171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й год после завершения реконструкции и ввода объекта в эксплуатацию – 6,24641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й год после завершения реконструкции и ввода объекта в эксплуатацию – 6,49627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й год после завершения реконструкции и ввода объекта в эксплуатацию – 6,7561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й год после завершения реконструкции и ввода объекта в эксплуатацию – 7,02636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й год после завершения реконструкции и ввода объекта в эксплуатацию – 7,3074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й год после завершения реконструкции и ввода объекта в эксплуатацию – 7,59972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й год после завершения реконструкции и ввода объекта в эксплуатацию – 7,90370 % от суммы концессионной платы за весь период использования (эксплуатации) объекта концессионного соглашения</w:t>
            </w:r>
          </w:p>
          <w:p>
            <w:pPr>
              <w:pStyle w:val="Normal"/>
              <w:widowControl w:val="false"/>
              <w:autoSpaceDE w:val="false"/>
              <w:spacing w:lineRule="auto" w:line="240" w:before="0" w:after="0"/>
              <w:ind w:left="-74" w:firstLine="7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реконструкции объекта концессионного соглашения, соблюдению сроков реконструкци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ссионер обязуется осуществить за свой счет мероприятия по реконструкции объекта концессионного соглашения, в том числе мероприятия по проектированию, оснащению движимым имуществом и вводу в эксплуатацию объекта концессионного соглашения, право собственности на который принадлежит концеденту, в срок не более 36 месяцев со дня регистрации договора аренды земельного участка для целей реконструкции в Федеральной службе государственной регистрации, кадастра и картографи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концессионного соглашения концессионер обязуется осуществить в том числе следующие виды рабо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льные работы (частичная замена кровельного покрытия, замена стропильной системы, устройство слуховых окон);</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и монтаж дверных блоков в соответствии с существующими нормами СНиП и ТУ, противопожарными нормами в строительств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и монтаж оконных проемов из ПВХ, установка витражей из ПВХ, установка подоконных досок из ПВ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устройству вентилируемого фасада и фасада типа «мокрый фаса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тделочных работ, включающих замену ковровых покрытий и покрытий из линолеума, демонтаж покрытия из плиток керамических и устройство покрытий из керамогранита и плиток керамически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роительные работы по устройству входной группы в зда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благоустройству территории с частичной или полной заменой дорожного покрытия, устройство пешеходных зон, устройство зон спортивного назнач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озеленению территории с высадкой деревьев и кустарников, уход за существующими деревьями с проведением вырезки сухостоя и выбраковк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устройству малых архитектурных форм, соответствующих назначению, в том числе лавочек, урн, скамеек, стендов, спортивного инвентар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работ по ограждению территории лагеря с устройством входной группы, дополнительных въездов и калит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ческие работ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запуск холодного и горячего водоснабжения и канализ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запуск отопления и вентиля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сех необходимых технических условий на подключение инженерных с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устройству внешних инженерных сетей водоснабжения, водоотведения, теплоснабжения, электроснабжения, связи и телекоммуникац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риборов учета электроэнергии, холодного и горячего водоснабжения, отопл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внутренней отделки помещени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втоматической пожарной сигнализации с выводом на пульт пожарной охраны с учетом требований, установленных действующим законодатель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мещений для обеспечения осуществления деятельности по организации оздоровления, отдыха и занятости детей с учетом требований, установленных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в срок, не превышающий 12 месяцев со дня регистрации договора аренды земельного участка для целей реконструкции в Федеральной службе государственной регистрации, кадастра и картографии, за свой счет разрабатывает и согласовывает проектную документацию, необходимую для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ссионер представляет проектную документацию на экспертизу (в случае необходимости прохождения экспертизы) в порядке, предусмотренном градостроительным законодательством Российской Федераци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не превышающий 3 (трех) месяцев с даты заключения концессионного соглашения, концессионер должен представить концеденту на согласование техническое задание на реконструкц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согласовывает проектную документацию, необходимую для реконструкции объекта концессионного соглашения, в течение 30 (тридцати) рабочих дней со дня её получения концедент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реконструкции для обеспечения осуществления деятельности по концессионному соглашению концессионер обязан оснастить объект концессионного соглашения в соответствии с рекомендуемым (примерным) перечнем согласно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следующим движимым имущество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ащение спальных помещений:</w:t>
              <w:tab/>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ь 1,9х0,8 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ц 1,9х0,8 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рикроватная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3-створчатый – 2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2-створчатый – 12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производственный 1,2х0,6х1,85 м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стеллаж для белья – 4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 – 3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документов (закрытый) 0,9х0,46х1,97 м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рабочее – 1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офисный – 6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журнальный –2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бытовой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 настенная для одежды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 27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стирально-отжимная бытовая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444х448х900 см– 6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 тумбой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а 50х70 с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яло 1,5-спальное 140х210 см – 8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трасник 80х200х25 см – 170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олочка 50х7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ня 1,5-спальная, 150х215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деяльник 1,5-спальный, 150х215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40х7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50х9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енца махровые 50х100 см – 255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ащение столовой: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енный зал – 2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омещения (кладовые) – 3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ной цех (первичной обработки овощей)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ной цех (вторичной обработки овощей) – 1 ед.;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рыб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ой цех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кухонной посуд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столовой посуд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тары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персонала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 – 4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ые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ые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уборочного инвентаря – 1 е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ащение помещений медицинского назнач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й обеззараживатель – очиститель воздуха (бактерицидный рециркулятор настенный) – 1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физиотерапевтическая 1970х660х540 см – 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 смотровая 1960х660х52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медицинский 900х430х1870 см – 3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медицинский 900х400х1700 см – 7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1000х400х180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секционная 2120х440х1860 см – 5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600х540х940 см – 1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340х560х188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800х560х1800 см – 1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очка прикроватная 435х470х725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инструментов с ящиками 450х670х87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с подкатной тумбой 130х700х76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тазов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ер 360х470х223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 620х620х180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650х650х1270 см – 1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массажный 2000х600х48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440х460х785 см – 49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для ног 615х500х45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целевой массажный комплекс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тумба лабораторный (с двойной мойкой) 1500х655х8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медицинский 1950х950х7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алатный 900х700х730 см – 10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медицинские 355х285х13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ий холодильник 600х607х18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 полками 800х560х22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распаковочный 1500х700х8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медикаментов 1000х600х187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о-массажный автоматизированный комплекс 2200х700х12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 для гальванизации и лечебного электрофореза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гальванизац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электротерап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лечения статистическими, импульсными и диадинамическими токам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для лечения импульсным переменным током 110х210х26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универсальный для амплипульстерапии, электростимуляции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журнальный 800х800х430 см – 6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1500х900х9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административная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сушитель электрический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жка для белья 1130х800х100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нейтральный (с дверцами-купе)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 производственный 1200х600х185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туалет (с тумбой и мойкой)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теллажный одинарный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гладильная 1250х400х900 см – 2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О бактерицидная камера 400х240х330 см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изатор (термический, шариковый)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 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 – 7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 1500х230х3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ллаж для спортивного инвентаря 1600х600х1500 см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мейка для раздевалок с вешалкой 750х400х1500 см –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ь 2200х1800х93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с с наматрасником 2000х180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 1200х600х214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рикроватная 600х450х42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од 900х560х90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ба под чемоданы 1000х500х45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1000х50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1400х500х750 см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о 850х750х780 см – 8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 4 шт.;</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стирально-отжимная бытовая – 1 шт.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санитарно-бытового назначения для детей оборудуются из расчета: туалетные – не менее 2 унитазов на 16 девочек; 1 унитаз и 1 писсуар на 16 мальчиков; душевые – душевые кабины на 5 человек и не менее 2 ногомоек на 16 человек; рекомендуется предусматривать комнаты личной гигиены для девоче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мероприятий по реконструкции и оснащению объекта концессионного соглашения движимым имуществом концессионер представляет концеденту перечень движимого имущества, которым оснащен объект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оснащения объекта концессионного соглашения иным движимым имуществом в процессе проектирования и осуществления деятельности, предусмотренной концессионным соглашением, такое движимое имущество приобретается концессионером по согласованию с концедентом и подлежит передаче концеденту в соответствии с разделом «Обязательства концессионера по осуществлению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конструкции объектов недвижимого имущества, указанных в пунктах 1-24 раздела «Описание, в том числе технико-экономические показател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техническое обследование и подготовить техническое задание на проектировани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веденного технического обследования и технического задания, согласованного с концедентом, разработать проектную документацию (при необходимости) в соответствии с основными требованиями  и нормами к проектной и рабочей документации, установленными действующим законодательством Российской Федер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работы по реконструкции и вводу в эксплуатацию объектов недвижимого имущества.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у концессионного соглашения при проведении работ по реконструкции объекта концессионного соглашения, оснащению движимым имуществом и иных мероприятий по улучшению характеристик и эксплуатационных свойств объекта концессионного соглашения и его эксплуатац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Э (Правила устройства электроустанов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Технический регламент о требованиях пожарной безопас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4.3155-13 (с последующими изменениями)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стандарт Российской Федерации ГОСТ Р 52887-2007 «Услуги детям в учреждениях отдыха и оздоровл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здравоохранения Российской Федерации от 13.06.2018 № 327н «Об утверждении Порядка оказания медицинской помощи несовершеннолетним в период оздоровления и организованного отдых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2790-10 «Санитарно-эпидемиологические требования к обращению с медицинскими отходам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9.13330.2012.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по отоплению и вентиляции проводить согласно действующим климатическим нормам Краснодарского кра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спользуемые строительные материалы, конструкции, готовые изделия и оборудование, применяемые в процессе выполнения работ, должны быть новыми, иметь гигиенические сертификаты и санитарно-эпидемиологические заключения, подтверждающие возможность их использования, сертификаты соответствия производителя, сертификаты соответствия техническим регламентам о требованиях пожарной безопасн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концессионером работ по реконструкции объекта концессионного соглашения оформляется документом об исполнении концессионером соответствующих обязательств по реконструкции, подписываемым сторонами концессионного соглашения в течение 45 дней со дня получения концедентом уведомления концессионера о завершении работ по реконструкции объекта концессионного соглашения и получении разрешения на ввод объекта в эксплуатацию (разрешение прилагается к уведомлению) (далее – документ о завершении работ по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осуществлению деятельности, предусмотренной концессионным соглашением</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начать осуществление деятельность по организации оздоровления, отдыха и занятости детей в соответствии с санитарными нормами и правилами, порядками и стандартами оказания услуг по оздоровлению, отдыху и занятости детей не позднее 180 (ста восьмидесяти) дней после подписания сторонами концессионного соглашения документа о завершении работ по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обеспечить качество предоставляемых им работ (услуг) в соответствии с нормами, установленными действующим законодательством Российской Федерации и Самарской области для данного вида работ (услуг).</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мероприятий по реконструкции объекта концессионного соглашения, включая его оснащение движимым имуществом, концессионер с согласия концедента вправе передать его в пользование третьим лицам в целях осуществления деятельности по организации оздоровления, отдыха и занятости детей на срок, не превышающий срока использования (эксплуатации) объекта концессионного соглашения концессионером, при условии соблюдения такими лицами обязательств концессионера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с момента начала деятельности ежегодно предоставлять от 300 до 600 путевок для детей, проживающих на территории  Самарской области, в том числе детей, находящихся в трудной жизненной ситуации, сроком на 21 (двадцать один) день по фиксированной стоимости, устанавливаемой постановлением Правительства Самарской области на очередной финансовой год.</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 случае необходимости уведомляет концессионера до 1 февраля года, в котором планируется предоставление путевок для детей, проживающих на территории  Самарской области, в том числе детей, находящихся в трудной жизненной ситуации, о количестве предоставляемых путевок и их стоим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утевки на очередной финансовый год формируется концедентом исходя из ценовых предложений, представленных организациями отдыха и оздоровления детей, расположенными на черноморском побережье Краснодарского края. В стоимость путевки входит стоимость проезда железнодорожным транспортом и питания в пути следования туда и обратно детей и их сопровождающих, а также трансфера от железнодорожной станции до места пребывания детей с учетом требований к перевозкам организованных групп дет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е расходов, понесенных концессионером в результате обеспечения организации оздоровления, отдыха и занятости детей, проживающих на территории Самарской области, в том числе детей, находящихся в трудной жизненной ситуации, на объекте концессионного соглашения, осуществляется в течение текущего финансового года, в котором были оздоровлены дети, проживающие на территории Самарской области, в том числе дети, находящиеся в трудной жизненной ситуации, в соответствии с требованиями, предусмотренными статьей 78 Бюджетного кодекса Российской Федерации, в пределах бюджетных ассигнований, предусмотренных соответствующему главному распорядителю средств областного бюджета (далее – субсидия).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ежегодно начиная с момента начала деятельности концессионера и до окончания срока действия концессионного соглашения в размере исходя из фактического числа детей, проживающих на территории Самарской области, в том числе детей находящихся в трудной жизненной ситуации, получивших услуги по организации оздоровления, отдыха и занятости, а также стоимости путевки, определённой в соответствии с абзацем шестым настоящего раздел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роизводить замену (дооснащение) движимого имущества на протяжении всего срока использования (эксплуатации) объекта концессионного соглашения (по мере износа имущества, выхода его из строя, поломки, в связи с изменением санитарных норм и правил, порядков оснащения) без прекращения при этом основной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осуществлять за свой счет капитальный и текущий ремонт объекта концессионного соглашения (при необходимости), а также ремонт движимого имущества в течение срока действия концессионного соглашения (при необходимости), нести расходы по содержанию объекта концессионного соглашения (в том числе коммунальные и эксплуатационные расходы), включая движимое имущество, и осуществлять техническое и сервисное обслуживание движимого имуще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олучить санитарно-эпидемиологические заключения и (или) иные документы и разрешения, предусмотренные действующим законодательством, необходимые для осуществления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ередать объект концессионного соглашения концеденту, включая движимое имущество, не позднее одного месяца до даты прекращения действия концессионного соглашения (в случае досрочного расторжения концессионного соглашения – в срок не более одного месяца с даты прекращения действия концессионного соглашения, в том числе в связи с неисполнением или ненадлежащим исполнением обязательств по концессионному соглашению). При этом концессионер обязан согласовать с концедентом перечень передаваемого движимого имущества в срок не более одного месяца с даты прекращения действ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е имущество на момент его передачи в собственность концедента должно быть исправным и работоспособным. При этом степень износа движимого имущества не может превышать 50 %. При передаче концеденту движимого имущества концессионер обязан передать все документы, относящиеся к нему, в том числе договоры технического обслуживания, ремонта, гарантийные талоны (при налич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концедентом в лице министерства имущественных отношений Самарской области допускается передача движимого имущества с улучшенными характеристиками. Такое движимое имущество должно быть в рабочем состоянии и  соответствовать санитарным нормам и правилами, порядкам и стандартам оказания услуг по оздоровлению, отдыху и занятости детей и не должно быть обременено правами третьих лиц.</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исполнять иные обязанности, вытекающие из условий заключенного концессионного соглашения и положений действующего законодательства Российской Федерации и Самарской обла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вправе с согласия концедента создавать недвижимое имущество при осуществлении деятельности, предусмотренной концессионным соглашением, не относящееся к объекту концессионного соглашения, право собственности на которое будет принадлежать концеденту, в том числе объекты теплоснабжения, объекты электроэнергетики (далее – иные объекты недвижимост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в том числ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ономические показател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концессионного соглашения являются следующие объекты недвижимого имущества (здания, строения и сооружения), составляющие земельно-имущественный комплекс, расположенный по адресу: Краснодарский край, город-курорт Анапа, Пионерский проспект, д. 247, и предназначенные для осуществления деятельности по организации оздоровления, отдыха и занятости детей (детский оздоровительный лагерь «Черноморец»):</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домерный узел, расположенный по адресу: Краснодарский край, г. Анапа, Пионерский проспект, д. 247 (литера БТИ – К), площадью 84,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зельная, расположенная по адресу: Краснодарский край, г. Анапа, Пионерский проспект, д. 247 (литера БТИ – У), площадью 74,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шевые, расположенные по адресу: Краснодарский край, г. Анапа, Пионерский проспект, д. 247 (литера БТИ – Ц), площадью 43,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шевые, расположенные по адресу: Краснодарский край, г. Анапа, Пионерский проспект, д. 247 (литера БТИ – Ч), площадью 4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дание административного корпуса, расположенное по адресу: Краснодарский край, г. Анапа, Пионерский проспект, д. 247 (литера БТИ – П), площадью 89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дание гостиницы, расположенное по адресу: Краснодарский край, г. Анапа, Пионерский проспект, д. 247 (литера БТИ – О,О1), площадью 85,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дание изолятора, расположенное по адресу: Краснодарский край, г. Анапа, Пионерский проспект, д. 247 (литера БТИ – Г), площадью 143,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дание клуба, расположенное по адресу: Краснодарский край, г. Анапа, Пионерский проспект, д. 247 (литера БТИ – Б), площадью 456,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жилое здание, расположенное по адресу: Краснодарский край, г. Анапа, Пионерский проспект, д. 247 (литера БТИ – Л,Л1), площадью 212,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дание проходной, расположенное по адресу: Краснодарский край, г. Анапа, Пионерский проспект, д. 247 (литера БТИ – Х), площадью 8,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дание склада, расположенное по адресу: Краснодарский край, г. Анапа, Пионерский проспект, д. 247 (литера БТИ – Г2), площадью 9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дание склада, расположенное по адресу: Краснодарский край, г. Анапа, Пионерский проспект, д. 247 (литера БТИ – Г3), площадью 167,7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дание склада, расположенное по адресу: Краснодарский край, г. Анапа, Пионерский проспект, д. 247 (литера БТИ – М), площадью 36,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дание склада, расположенное по адресу: Краснодарский край, г. Анапа, Пионерский проспект, д. 247 (литера БТИ – Н), площадью 186,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дание склада-гаража, расположенное по адресу: Краснодарский край, г. Анапа, Пионерский проспект, д. 247 (литера БТИ – Ж,Ж1), площадью 274,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дание спального корпуса, расположенное по адресу: Краснодарский край, г. Анапа, Пионерский проспект, д. 247 (литера БТИ – В), площадью 1635,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дание спального корпуса, расположенное по адресу: Краснодарский край, г. Анапа, Пионерский проспект, д. 247 (литера БТИ – Д), площадью 1756,4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дание спального корпуса, расположенное по адресу: Краснодарский край, г. Анапа, Пионерский проспект, д. 247 (литера БТИ – Е), площадью 2498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дание спального корпуса, расположенное по адресу: Краснодарский край, г. Анапа, Пионерский проспект, д. 247 (литера БТИ – Р), площадью 224,5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ание спального корпуса, расположенное по адресу: Краснодарский край, г. Анапа, Пионерский проспект, д. 247 (литера БТИ – Т), площадью 642,8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дание спального корпуса, расположенное по адресу: Краснодарский край, г. Анапа, Пионерский проспект, д. 247 (литера БТИ – Г1), площадью 260,3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оловая, расположенная по адресу: Краснодарский край, г. Анапа, Пионерский проспект, д. 247 (литера БТИ – А,А1,А2), площадью 1261,2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дание теплицы, расположенное по адресу: Краснодарский край, г. Анапа, Пионерский проспект, д. 247 (литера БТИ – И), площадью 130,1 кв. 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холодильник, расположенный по адресу: Краснодарский край, г. Анапа, Пионерский проспект, д. 247 (литера БТИ – З,З1), площадью 112 кв. м</w:t>
            </w:r>
          </w:p>
        </w:tc>
      </w:tr>
      <w:tr>
        <w:trPr>
          <w:trHeight w:val="600" w:hRule="atLeast"/>
        </w:trPr>
        <w:tc>
          <w:tcPr>
            <w:tcW w:w="2410"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концессионера по подготовке территории, необходимой для реконструкции объекта концессионного соглашения и (или) для осуществления деятельности, предусмотренной концессионным соглашением</w:t>
            </w:r>
          </w:p>
        </w:tc>
        <w:tc>
          <w:tcPr>
            <w:tcW w:w="751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уется подготовить территорию, необходимую для выполнения мероприятий по реконструкции объекта концессионного соглашения и при необходимости для осуществления деятельности, предусмотренной концессионным соглашением</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410"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концессионеру земельного участка </w:t>
            </w:r>
          </w:p>
        </w:tc>
        <w:tc>
          <w:tcPr>
            <w:tcW w:w="7513" w:type="dxa"/>
            <w:tcBorders/>
          </w:tcPr>
          <w:p>
            <w:pPr>
              <w:pStyle w:val="Normal"/>
              <w:widowControl w:val="false"/>
              <w:autoSpaceDE w:val="false"/>
              <w:snapToGrid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дент предоставляет концессионеру земельный участок с кадастровым номером 23:37:0107002:21 площадью 82 237 кв. метров, на котором располагается объект концессионного соглашения и который необходим для осуществления концессионером деятельности, предусмотренном концессионным соглашением, на срок действия концессионного соглашения по договору аренды в порядке, предусмотренном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 лице министерства строительства Самарской области в течение 12 (двенадцати) месяцев с даты заключения концессионного соглашения обеспечивает предоставление земельного участка концессионеру с целью реконструкции по договору аренды на период реконструкции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еконструкции объекта концессионного соглашения концедент в лице министерства имущественных отношений Самарской области обеспечивает предоставление земельного участка концессионеру в аренду для размещения объекта концессионного соглашения в сроки, установленные Земельным кодексом Российской Федерации (на основании заявления о предоставлении земельного участка с приложением необходимого пакета докумен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змер арендной платы за земельный участок с кадастровым номером 23:37:0107002:21 согласно пункту 3.4 Порядка определения размера арендной платы за использование земельных участков, находящихся в собственности Самарской области и предоставляемых в аренду для строительства без проведения торгов, утвержденного постановлением Правительства Самарской области от 28.04.2011 № 167 (далее – Порядок), рассчитывается в процентах от кадастровой стоимости земельного участка в соответствии с методикой, приведенной в приложении 2 к Порядку.</w:t>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 xml:space="preserve">В случае заключения договора аренды земельного участка для целей, не связанных со строительством,  согласно пункту 4 </w:t>
            </w:r>
            <w:hyperlink r:id="rId4">
              <w:r>
                <w:rPr>
                  <w:rStyle w:val="InternetLink"/>
                  <w:rFonts w:eastAsia="Times New Roman" w:cs="Times New Roman" w:ascii="Times New Roman" w:hAnsi="Times New Roman"/>
                  <w:sz w:val="24"/>
                  <w:szCs w:val="24"/>
                  <w:lang w:eastAsia="ru-RU"/>
                </w:rPr>
                <w:t>Порядка</w:t>
              </w:r>
            </w:hyperlink>
            <w:r>
              <w:rPr>
                <w:rFonts w:eastAsia="Times New Roman" w:cs="Times New Roman" w:ascii="Times New Roman" w:hAnsi="Times New Roman"/>
                <w:sz w:val="24"/>
                <w:szCs w:val="24"/>
                <w:lang w:eastAsia="ru-RU"/>
              </w:rPr>
              <w:t xml:space="preserve"> определения размера арендной платы за земельные участки, находящиеся в собственности Самарской области и предоставленные в аренду для целей, не связанных со строительством, без торгов, утвержденного постановлением Правительства Самарской области от 16.12.2016 № 749, годовой размер арендной платы за земельный участок с кадастровым номером 23:37:0107002:21 устанавливается в размере земельного налога, рассчитанного в отношении указанного земельного участка. При этом размер арендной платы за земельный участок подлежит определению в соответствии с действующими нормативными правовыми актами, регулирующими порядок определения размера арендной платы за земельные участки, находящиеся в собственности Самарской области (далее – правовые акты). Внесение изменений в правовые акты, принятие и отмена правовых актов влекут изменение размера арендной платы без заключения дополнительных соглашений к договору аренды.</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срок ис</w:t>
              <w:softHyphen/>
              <w:t>пользования (эксплуатации) объекта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деятельности по обеспечению организации оздоровления, отдыха и занятости детей с момента регистрации прав владения и пользования концессионера на объект концессионного соглашения, оснащения объекта концессионного соглашения в соответствии с рекомендуемым (примерным) перечнем согласно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получения документов и разрешений, предусмотренных действующим законодательством и необходимых для осуществления деятельности, предусмотренной концессионным соглашением (срок получения санитарно-эпидемиологических заключений и (или) иных документов и разрешений не более 36 (тридцати шести) месяцев с момента регистрации прав владения и пользования концессионера на объект концессионного соглашения) и до прекращения действия концессионного соглашения в порядке, установленном действующим законодательством.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цессионного соглашения отражается на балансе концессионера и обособляется от его имущества. Концессионер ведет самостоятельный учет в отношении объекта концессионного соглашения и иного имущества, осуществляемый им в связи с исполнением обязательств по концессионному соглашению, и производит начисление амортизации объекта концессионного соглашения и иного имуществ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еспе</w:t>
              <w:softHyphen/>
              <w:t>чения исполнения концессионером обязательств по концессионному соглашению</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по своему выбору предоставляет обеспечение исполнения обязательств по концессионному соглашению в вид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страхования риска ответственности концессионера за нарушения обязательств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концессионером концеденту в залог прав концессионера по договору банковского вклада (депозит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концессионером обязательств по концессионному соглашению составляет 5 % от минимального объема инвестиций, привлекаемых концессионером в целях реконструкции объекта концессионного соглашения, в том числе оснащения движимым имуществом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обязательств предоставляется на период реконструкции объекта концессионного соглашения, в том числе оснащения движимым имуществом объекта концессионного соглашения, и ввода в эксплуатацию объекта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ессионеру применяются требования в отношении предоставления обеспечения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дачи концессионеру объекта концес</w:t>
              <w:softHyphen/>
              <w:t>сионного со</w:t>
              <w:softHyphen/>
              <w:t>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цессионного соглашения передается концедентом концессионеру в течение 60 (шестидесяти) рабочих дней с даты заключения концессионного  соглашения по акту приема-передачи. Обязанность концедента по передаче объекта концессионного соглашения считается исполненной после принятия объекта концессионного соглашения концессионером и подписания сторонами акта приема-передачи</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концессионера в отношении объекта концессионного соглашения </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регистрации подлежат права владения и пользования концессионера на объект концессионного соглашения с момента подписания сторонами акта приема-передачи объекта концессионного соглашения на срок действия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концедента по передаче концессионеру прав владения и пользования на объект концессионного соглашения считается исполненной с даты регистрации указанных прав.</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нцедент в лице министерства имущественных отношений Самарской области обязуется осуществить действия по выдаче концессионеру надлежащим образом оформленной доверенности на право представления интересов концедента в органе, осуществляющем государственный кадастровый учет и государственную регистрацию прав, при внесении сведений в Единый государственный реестр недвижимости, а концессионер обязуется подготовить для передачи в регистрирующий орган необходимый комплект документов и представить комплект документов в регистрирующий орган в установленный действующим законодательством ср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ав осуществляется за счет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0"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w:t>
              <w:br/>
              <w:t>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 заключается не позднее чем через 90 (девяносто) рабочих дней со дня направления проекта концессионного соглашения победителю открытого конкурса или иному лицу, в отношении которого принято решение о заключении концессионного соглашения в соответствии с Федеральным законом «О концессионных соглашени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оз</w:t>
              <w:softHyphen/>
              <w:t>мещения расходов сторон в случае досрочного расторжения концессионного соглашения</w:t>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нцессионного соглашения вправе потребовать от другой стороны возмещения расходов в случае досрочного расторжения концессионного соглашения в связи с существенными нарушениями условий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нцессионного соглашения в течение 30 рабочих дней с даты досрочного расторжения концессионного соглашения вправе направить в адрес другой стороны требование о возмещении расходов. Указанное требование направляется в письменной форме заказным письмом с уведомлением. К требованию прилагаются документы, подтверждающие расходы стороны, понесенные в результате реализации концессионного соглашения.</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асходов, подлежащий возмещению, определяется исходя из средств, вложенных концессионером в реконструкцию объекта концессионного соглашения, в соответствии с подтверждающими документами (платежные документы, выписки, договоры и иные документы, предусмотренные действующим законодательством и подтверждающие понесенные расходы концессионера).</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казанных расходов производится в течение 90 (девяноста) рабочих дней с момента получения виновной стороной претензии от другой стороны, потерпевшей убытки. В случае если в течение указанного времени убытки нарушившей стороной не возмещены, другая сторона вправе взыскивать соответствующие убытки в судебном порядке</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изменений в концессионное соглашение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рядком, определенным Федеральным законом «О концессионных соглашениях»</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atLeast"/>
        </w:trPr>
        <w:tc>
          <w:tcPr>
            <w:tcW w:w="2410" w:type="dxa"/>
            <w:tcBorders/>
          </w:tcPr>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ловия</w:t>
            </w:r>
          </w:p>
        </w:tc>
        <w:tc>
          <w:tcPr>
            <w:tcW w:w="7513" w:type="dxa"/>
            <w:tcBorders/>
          </w:tcPr>
          <w:p>
            <w:pPr>
              <w:pStyle w:val="Normal"/>
              <w:widowControl w:val="false"/>
              <w:autoSpaceDE w:val="false"/>
              <w:spacing w:lineRule="auto" w:line="240" w:before="0" w:after="0"/>
              <w:ind w:left="67" w:hanging="0"/>
              <w:jc w:val="both"/>
              <w:rPr/>
            </w:pPr>
            <w:r>
              <w:rPr>
                <w:rFonts w:eastAsia="Times New Roman" w:cs="Times New Roman" w:ascii="Times New Roman" w:hAnsi="Times New Roman"/>
                <w:sz w:val="24"/>
                <w:szCs w:val="24"/>
                <w:lang w:eastAsia="ru-RU"/>
              </w:rPr>
              <w:t>Концессионер обязуется привлечь инвестиции в объеме, который позволит обеспечить проведение работ по реконструкции (в том числе оснащению) объекта концессионного соглашения, в течение первых 10 лет действия концессионного соглашения, но не менее 700 млн. рублей, при этом в первые три года действия концессионного соглашения объем привлеченных концессионером инвестиций должен быть не менее 539 млн. рубл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рушения концессионером срока начала проектирования объекта концессионного соглашения более чем на 30 календарных дней концессионер обязан уплатить концеденту в бюджет Самарской области неустойку в виде штрафа в размере 1/300 (одной трехсотой) ключевой ставки Центрального банка Российской Федерации от объема инвестиций концессионера на реконструкцию объекта концессионного соглашения, которые подлежат привлечению в первые три года действия концессионного соглашения, за каждый день просрочки. </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ер обязан уплатить концеденту в бюджет Самарской области неустойку в виде штрафа в размере 1/300 (одной трехсотой) ключевой ставки Центрального банка Российской Федерации от стоимости реконструкции объекта концессионного соглашения в соответствии с проектно-сметной документацией при нарушении концессионером срока исполнения обязательства по реконструкции объекта концессионного соглашения более чем на 180 (сто восемьдесят) рабочих дней.</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воевременного уведомления концедентом концессионера о предоставлении необходимого количества путевок в текущем году и непредоставлении концессионером путевок в предусмотренном объеме концессионер обязан уплатить в бюджет Самарской области неустойку в виде штрафа в размере 50 % от стоимости непредоставленных путевок.</w:t>
            </w:r>
          </w:p>
          <w:p>
            <w:pPr>
              <w:pStyle w:val="Normal"/>
              <w:widowControl w:val="false"/>
              <w:autoSpaceDE w:val="false"/>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дент вправе начислить концессионеру штрафные санкции в случае и в порядке, которые предусмотрены концессионным соглашением</w:t>
            </w:r>
          </w:p>
        </w:tc>
      </w:tr>
    </w:tbl>
    <w:p>
      <w:pPr>
        <w:pStyle w:val="Style22"/>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остав и описание, в том числе технико-экономические показатели,  объекта концессионного соглаш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описание, в том числе технико-экономические показатели, объекта концессионного соглашения указаны в столбце «Описание, в том числе технико-экономические показатели, объекта концессионного соглашения» раздела 2 настоящей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4.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явителе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станавливаются следующие требования к участнику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Отсутствует решение о признании заявителя банкротом и об открытии конкурсного производства в отношении 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2.3.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rPr/>
      </w:pPr>
      <w:r>
        <w:rPr>
          <w:rFonts w:cs="Times New Roman" w:ascii="Times New Roman" w:hAnsi="Times New Roman"/>
          <w:b/>
          <w:sz w:val="24"/>
          <w:szCs w:val="24"/>
        </w:rPr>
        <w:t>5.Критерии конкурса и параметры критериев конкурс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целях оценки конкурсных предложений устанавливаются следующие критерии оценки конкурсных предложений, представленные участниками конкурса, и их параметры согласно таблице</w:t>
      </w:r>
      <w:r>
        <w:rPr/>
        <w:t>:</w:t>
      </w:r>
    </w:p>
    <w:tbl>
      <w:tblPr>
        <w:tblW w:w="9807" w:type="dxa"/>
        <w:jc w:val="center"/>
        <w:tblInd w:w="0" w:type="dxa"/>
        <w:tblLayout w:type="fixed"/>
        <w:tblCellMar>
          <w:top w:w="0" w:type="dxa"/>
          <w:left w:w="108" w:type="dxa"/>
          <w:bottom w:w="0" w:type="dxa"/>
          <w:right w:w="108" w:type="dxa"/>
        </w:tblCellMar>
      </w:tblPr>
      <w:tblGrid>
        <w:gridCol w:w="594"/>
        <w:gridCol w:w="2491"/>
        <w:gridCol w:w="2693"/>
        <w:gridCol w:w="142"/>
        <w:gridCol w:w="2015"/>
        <w:gridCol w:w="1872"/>
      </w:tblGrid>
      <w:tr>
        <w:trPr>
          <w:tblHeader w:val="true"/>
          <w:trHeight w:val="21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критерия конкур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ое значение критерия конкурс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ьшение или увеличение начального значения критерия конкурс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значимости критерия конкурса</w:t>
            </w:r>
          </w:p>
        </w:tc>
      </w:tr>
      <w:tr>
        <w:trPr/>
        <w:tc>
          <w:tcPr>
            <w:tcW w:w="594"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91" w:type="dxa"/>
            <w:tcBorders>
              <w:top w:val="single" w:sz="4" w:space="0" w:color="000000"/>
            </w:tcBorders>
          </w:tcPr>
          <w:p>
            <w:pPr>
              <w:pStyle w:val="Normal"/>
              <w:snapToGrid w:val="false"/>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57" w:type="dxa"/>
            <w:gridSpan w:val="2"/>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72" w:type="dxa"/>
            <w:tcBorders>
              <w:top w:val="single" w:sz="4" w:space="0" w:color="000000"/>
            </w:tcBorders>
          </w:tcPr>
          <w:p>
            <w:pPr>
              <w:pStyle w:val="Normal"/>
              <w:snapToGrid w:val="false"/>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4"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1" w:type="dxa"/>
            <w:tcBorders/>
          </w:tcPr>
          <w:p>
            <w:pPr>
              <w:pStyle w:val="Normal"/>
              <w:spacing w:lineRule="auto" w:line="240" w:before="0" w:after="1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концессионной платы в твердой сумме платежей, вносимых периодически в бюджет Самарской области</w:t>
            </w:r>
          </w:p>
        </w:tc>
        <w:tc>
          <w:tcPr>
            <w:tcW w:w="2693" w:type="dxa"/>
            <w:tcBorders/>
          </w:tcPr>
          <w:p>
            <w:pPr>
              <w:pStyle w:val="Normal"/>
              <w:spacing w:lineRule="auto" w:line="240" w:before="0" w:after="151"/>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255 933 134 (двести пятьдесят пять миллионов девятьсот тридцать три тысячи сто тридцать четыре) рубля 00 копеек за весь период использования (эксплуатации) объекта концессионного соглашения</w:t>
            </w:r>
          </w:p>
        </w:tc>
        <w:tc>
          <w:tcPr>
            <w:tcW w:w="2157" w:type="dxa"/>
            <w:gridSpan w:val="2"/>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w:t>
            </w:r>
          </w:p>
        </w:tc>
        <w:tc>
          <w:tcPr>
            <w:tcW w:w="1872" w:type="dxa"/>
            <w:tcBorders/>
          </w:tcPr>
          <w:p>
            <w:pPr>
              <w:pStyle w:val="Normal"/>
              <w:spacing w:lineRule="auto" w:line="240" w:before="0" w:after="151"/>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Исчерпывающий перечень документов и материалов и формы их представления заявителями, участниками конкурс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6.1.</w:t>
      </w:r>
      <w:r>
        <w:rPr>
          <w:sz w:val="24"/>
          <w:szCs w:val="24"/>
        </w:rPr>
        <w:t xml:space="preserve"> </w:t>
      </w:r>
      <w:r>
        <w:rPr>
          <w:rFonts w:cs="Times New Roman" w:ascii="Times New Roman" w:hAnsi="Times New Roman"/>
          <w:sz w:val="24"/>
          <w:szCs w:val="24"/>
        </w:rPr>
        <w:t>Перечень документов, представляемых заявителями:</w:t>
      </w:r>
    </w:p>
    <w:p>
      <w:pPr>
        <w:pStyle w:val="Normal"/>
        <w:spacing w:lineRule="auto" w:line="240" w:before="0" w:after="0"/>
        <w:ind w:firstLine="708"/>
        <w:jc w:val="both"/>
        <w:rPr/>
      </w:pP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заявок в форме электронного документа не допускается.</w:t>
      </w:r>
    </w:p>
    <w:p>
      <w:pPr>
        <w:pStyle w:val="Normal"/>
        <w:spacing w:lineRule="auto" w:line="240" w:before="0" w:after="0"/>
        <w:ind w:firstLine="708"/>
        <w:jc w:val="both"/>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должна включать в себя:</w:t>
      </w:r>
    </w:p>
    <w:p>
      <w:pPr>
        <w:pStyle w:val="Normal"/>
        <w:spacing w:lineRule="auto" w:line="240" w:before="0" w:after="0"/>
        <w:ind w:firstLine="708"/>
        <w:jc w:val="both"/>
        <w:rPr/>
      </w:pPr>
      <w:r>
        <w:rPr>
          <w:rFonts w:cs="Times New Roman" w:ascii="Times New Roman" w:hAnsi="Times New Roman"/>
          <w:sz w:val="24"/>
          <w:szCs w:val="24"/>
        </w:rPr>
        <w:t xml:space="preserve">наименование, организационно-правовую форму, основной государственный регистрационный номер, место нахождения, почтовый адрес – для юридического лица; </w:t>
      </w:r>
    </w:p>
    <w:p>
      <w:pPr>
        <w:pStyle w:val="Normal"/>
        <w:spacing w:lineRule="auto" w:line="240" w:before="0" w:after="0"/>
        <w:ind w:firstLine="708"/>
        <w:jc w:val="both"/>
        <w:rPr/>
      </w:pPr>
      <w:r>
        <w:rPr>
          <w:rFonts w:cs="Times New Roman" w:ascii="Times New Roman" w:hAnsi="Times New Roman"/>
          <w:sz w:val="24"/>
          <w:szCs w:val="24"/>
        </w:rPr>
        <w:t>фамилию, имя, отчество (при наличии), данные документа</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государственный регистрационный номер индивидуального предпринимателя, удостоверяющего личность, место жительства – для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0"/>
        <w:ind w:firstLine="708"/>
        <w:jc w:val="both"/>
        <w:rPr/>
      </w:pPr>
      <w:r>
        <w:rPr>
          <w:rFonts w:cs="Times New Roman" w:ascii="Times New Roman" w:hAnsi="Times New Roman"/>
          <w:sz w:val="24"/>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pacing w:lineRule="auto" w:line="240" w:before="0" w:after="0"/>
        <w:ind w:firstLine="708"/>
        <w:jc w:val="both"/>
        <w:rPr/>
      </w:pPr>
      <w:r>
        <w:rPr>
          <w:rFonts w:cs="Times New Roman" w:ascii="Times New Roman" w:hAnsi="Times New Roman"/>
          <w:sz w:val="24"/>
          <w:szCs w:val="24"/>
        </w:rPr>
        <w:t xml:space="preserve">Заявка на участие в конкурсе должна содержать следующие документы и </w:t>
      </w:r>
      <w:r>
        <w:rPr>
          <w:rFonts w:cs="Times New Roman" w:ascii="Times New Roman" w:hAnsi="Times New Roman"/>
          <w:color w:val="000000"/>
          <w:sz w:val="24"/>
          <w:szCs w:val="24"/>
        </w:rPr>
        <w:t>материалы:</w:t>
      </w:r>
    </w:p>
    <w:p>
      <w:pPr>
        <w:pStyle w:val="Normal"/>
        <w:spacing w:lineRule="auto" w:line="240" w:before="0" w:after="0"/>
        <w:ind w:firstLine="708"/>
        <w:jc w:val="both"/>
        <w:rPr/>
      </w:pPr>
      <w:r>
        <w:rPr>
          <w:rFonts w:cs="Times New Roman" w:ascii="Times New Roman" w:hAnsi="Times New Roman"/>
          <w:color w:val="000000"/>
          <w:sz w:val="24"/>
          <w:szCs w:val="24"/>
        </w:rPr>
        <w:t xml:space="preserve">1) заверенные </w:t>
      </w:r>
      <w:r>
        <w:rPr>
          <w:rFonts w:cs="Times New Roman" w:ascii="Times New Roman" w:hAnsi="Times New Roman"/>
          <w:sz w:val="24"/>
          <w:szCs w:val="24"/>
        </w:rPr>
        <w:t>руководителем организации</w:t>
      </w:r>
      <w:r>
        <w:rPr>
          <w:rFonts w:cs="Times New Roman" w:ascii="Times New Roman" w:hAnsi="Times New Roman"/>
          <w:color w:val="000000"/>
          <w:sz w:val="24"/>
          <w:szCs w:val="24"/>
        </w:rPr>
        <w:t xml:space="preserve"> копии учредительных документов или копии учредительных документов, выданные территориальным органом Федеральной налоговой службы – для юридического лица;</w:t>
      </w:r>
    </w:p>
    <w:p>
      <w:pPr>
        <w:pStyle w:val="Normal"/>
        <w:spacing w:lineRule="auto" w:line="240" w:before="0" w:after="0"/>
        <w:ind w:firstLine="708"/>
        <w:jc w:val="both"/>
        <w:rPr/>
      </w:pPr>
      <w:r>
        <w:rPr>
          <w:rFonts w:cs="Times New Roman" w:ascii="Times New Roman" w:hAnsi="Times New Roman"/>
          <w:color w:val="000000"/>
          <w:sz w:val="24"/>
          <w:szCs w:val="24"/>
        </w:rPr>
        <w:t>2) письмо, подписанное руководителем организации, подтверждающее, что в отношении организации не принято решение о ликвидации, отсутствует определение суда о возбуждении производства по делу о банкротстве и деятельность организации не приостановлена в установленном действующим законодательством порядке;</w:t>
      </w:r>
    </w:p>
    <w:p>
      <w:pPr>
        <w:pStyle w:val="Normal"/>
        <w:spacing w:lineRule="auto" w:line="240" w:before="0" w:after="0"/>
        <w:ind w:firstLine="708"/>
        <w:jc w:val="both"/>
        <w:rPr/>
      </w:pPr>
      <w:r>
        <w:rPr>
          <w:rFonts w:cs="Times New Roman" w:ascii="Times New Roman" w:hAnsi="Times New Roman"/>
          <w:color w:val="000000"/>
          <w:sz w:val="24"/>
          <w:szCs w:val="24"/>
        </w:rPr>
        <w:t>3) письмо, подписанное индивидуальным предпринимателем, подтверждающее, что в отношении него не принято решение о прекращении деятельности в качестве индивидуального предпринимателя, отсутствует определение суда о возбуждении производства по делу о банкротстве и деятельность индивидуального предпринимателя не приостановлена в установленном действующим законодательством порядке;</w:t>
      </w:r>
    </w:p>
    <w:p>
      <w:pPr>
        <w:pStyle w:val="Normal"/>
        <w:spacing w:lineRule="auto" w:line="240" w:before="0" w:after="0"/>
        <w:ind w:firstLine="708"/>
        <w:jc w:val="both"/>
        <w:rPr/>
      </w:pPr>
      <w:r>
        <w:rPr>
          <w:rFonts w:cs="Times New Roman" w:ascii="Times New Roman" w:hAnsi="Times New Roman"/>
          <w:sz w:val="24"/>
          <w:szCs w:val="24"/>
        </w:rPr>
        <w:t>4) копия документа, заверенная руководителем организации или индивидуальным предпринимателем,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ind w:firstLine="708"/>
        <w:jc w:val="both"/>
        <w:rPr/>
      </w:pPr>
      <w:r>
        <w:rPr>
          <w:rFonts w:cs="Times New Roman" w:ascii="Times New Roman" w:hAnsi="Times New Roman"/>
          <w:sz w:val="24"/>
          <w:szCs w:val="24"/>
        </w:rPr>
        <w:t>5) копия решения, заверенная руководителем организации,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 юридического лица);</w:t>
      </w:r>
    </w:p>
    <w:p>
      <w:pPr>
        <w:pStyle w:val="Normal"/>
        <w:spacing w:lineRule="auto" w:line="240" w:before="0" w:after="0"/>
        <w:ind w:firstLine="708"/>
        <w:jc w:val="both"/>
        <w:rPr/>
      </w:pPr>
      <w:r>
        <w:rPr>
          <w:rFonts w:cs="Times New Roman" w:ascii="Times New Roman" w:hAnsi="Times New Roman"/>
          <w:sz w:val="24"/>
          <w:szCs w:val="24"/>
        </w:rPr>
        <w:t>6) 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 а также нотариально заверенный перевод так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ля простых товариществ – нотариально заверенные копии договора о простом товариществе с указанием следующих сведений:</w:t>
      </w:r>
    </w:p>
    <w:p>
      <w:pPr>
        <w:pStyle w:val="Normal"/>
        <w:spacing w:lineRule="auto" w:line="240" w:before="0" w:after="0"/>
        <w:ind w:firstLine="708"/>
        <w:jc w:val="both"/>
        <w:rPr/>
      </w:pPr>
      <w:r>
        <w:rPr>
          <w:rFonts w:cs="Times New Roman" w:ascii="Times New Roman" w:hAnsi="Times New Roman"/>
          <w:sz w:val="24"/>
          <w:szCs w:val="24"/>
        </w:rPr>
        <w:t>функциональные обязанности каждого юридического лица – участника простого товарищества в процессе исполнения обязательств по концессионному соглашению;</w:t>
      </w:r>
    </w:p>
    <w:p>
      <w:pPr>
        <w:pStyle w:val="Normal"/>
        <w:spacing w:lineRule="auto" w:line="240" w:before="0" w:after="0"/>
        <w:ind w:firstLine="708"/>
        <w:jc w:val="both"/>
        <w:rPr/>
      </w:pPr>
      <w:r>
        <w:rPr>
          <w:rFonts w:cs="Times New Roman" w:ascii="Times New Roman" w:hAnsi="Times New Roman"/>
          <w:sz w:val="24"/>
          <w:szCs w:val="24"/>
        </w:rPr>
        <w:t>программы сотрудничества, связанного с участием в реализации конц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вклада (доли) каждого участника простого товари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а и обязанности каждого участника простого товари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ущественная ответственность участников простого товарищества по их обязательствам в рамках договора о товариществ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екращения действия договора о товариществе;</w:t>
      </w:r>
    </w:p>
    <w:p>
      <w:pPr>
        <w:pStyle w:val="Normal"/>
        <w:spacing w:lineRule="auto" w:line="240" w:before="0" w:after="0"/>
        <w:ind w:firstLine="708"/>
        <w:jc w:val="both"/>
        <w:rPr/>
      </w:pPr>
      <w:r>
        <w:rPr>
          <w:rFonts w:cs="Times New Roman" w:ascii="Times New Roman" w:hAnsi="Times New Roman"/>
          <w:sz w:val="24"/>
          <w:szCs w:val="24"/>
        </w:rPr>
        <w:t>8)справки налогового органа, территориального органа Фонда социального страхования Российской Федерации, подтверждающие отсутствие у заявителя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заявителя, по данным бухгалтерской (финансовой) отчетности за последний отчетный период;</w:t>
      </w:r>
    </w:p>
    <w:p>
      <w:pPr>
        <w:pStyle w:val="Normal"/>
        <w:spacing w:lineRule="auto" w:line="240" w:before="0" w:after="0"/>
        <w:ind w:firstLine="708"/>
        <w:jc w:val="both"/>
        <w:rPr/>
      </w:pPr>
      <w:r>
        <w:rPr>
          <w:rFonts w:cs="Times New Roman" w:ascii="Times New Roman" w:hAnsi="Times New Roman"/>
          <w:sz w:val="24"/>
          <w:szCs w:val="24"/>
        </w:rPr>
        <w:t>9) копия платежного поручения, подтверждающего перечисление заявителем денежных средств (зада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договор о задатке в двух экземплярах;</w:t>
      </w:r>
    </w:p>
    <w:p>
      <w:pPr>
        <w:pStyle w:val="Normal"/>
        <w:spacing w:lineRule="auto" w:line="240" w:before="0" w:after="0"/>
        <w:ind w:firstLine="708"/>
        <w:jc w:val="both"/>
        <w:rPr/>
      </w:pPr>
      <w:r>
        <w:rPr>
          <w:rFonts w:cs="Times New Roman" w:ascii="Times New Roman" w:hAnsi="Times New Roman"/>
          <w:sz w:val="24"/>
          <w:szCs w:val="24"/>
        </w:rPr>
        <w:t>11) копия бухгалтерской (финансовой) отчетности за последний отчетный период, заверенная руководителем организации или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конкурсном предложении должна содержать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ое предложение должно включать в себя наименование, организационно-правовую форму, место нахождения, почтовый адрес – для юридического лица; фамилию, имя, отчество – для индивидуального предпринимателя, 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Срок опубликования, размещения сообщения о проведении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1.Сообщение о проведении конкурса опубликовывается в газете «Волжская коммуна», а также размещается на официальном сайте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Организатора конкурс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ebtorgi</w:t>
      </w:r>
      <w:r>
        <w:rPr>
          <w:rFonts w:cs="Times New Roman" w:ascii="Times New Roman" w:hAnsi="Times New Roman"/>
          <w:sz w:val="24"/>
          <w:szCs w:val="24"/>
        </w:rPr>
        <w:t>.</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менее чем за тридцать рабочих дней до дня истечения срока представления заявок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Порядок представления заявок на участие в конкурсе и треб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ъявляемые к н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8.1.</w:t>
      </w: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Заявка на участие в конкурсе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заявок в форме электронного документа не допускается.</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2.Правила оформления и подписания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w:t>
      </w:r>
    </w:p>
    <w:p>
      <w:pPr>
        <w:pStyle w:val="Normal"/>
        <w:spacing w:lineRule="auto" w:line="240" w:before="0" w:after="0"/>
        <w:ind w:firstLine="592"/>
        <w:contextualSpacing/>
        <w:jc w:val="both"/>
        <w:rPr/>
      </w:pPr>
      <w:r>
        <w:rPr>
          <w:rFonts w:cs="Times New Roman" w:ascii="Times New Roman" w:hAnsi="Times New Roman"/>
          <w:sz w:val="24"/>
          <w:szCs w:val="24"/>
        </w:rPr>
        <w:t xml:space="preserve">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подписавшего лица с расшифровкой, печать в случае ее наличия). </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Факсимильные заявления не допускаются, а полученные таким образом документы считаются не имеющими юридической силы.</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заявки, представляются в прошитом, скрепленном печатью (при ее наличии) и подписью заявителя виде с указанием на обороте последнего листа заявки количества страниц.</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Экземпляр копии заявки брошюруется отдельно. При этом все разделы заявки прошиваются, скрепляются печатью (при ее наличии) и подписью заявителя с указанием на обороте последнего листа количества страниц экземпляра.</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3. Опечатывание и маркировка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ются два экземпляра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заявителем и скреплен печатью заявителя (при ее наличи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 приеме конверта с заявкой будет отказано, если он не запечатан и не соответствует указанному требованию.</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 присутствующие на процедуре вскрытия конвертов, также могут удостовериться в сохранности представленных конвертов.</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4. Подача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На момент регистрации заявки заявитель должен представить следующие документы:</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печатанный конверт, содержащий оригинал и копию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два экземпляра (оригинал и копия)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и на копии описи документов и материалов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5.Заявки, поданные с опозданием.</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После истечения установленного срока представления заявки не принимаются.</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таков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spacing w:lineRule="auto" w:line="240" w:before="0" w:after="0"/>
        <w:ind w:firstLine="592"/>
        <w:contextualSpacing/>
        <w:jc w:val="both"/>
        <w:rPr>
          <w:rFonts w:ascii="Times New Roman" w:hAnsi="Times New Roman" w:cs="Times New Roman"/>
          <w:b/>
          <w:b/>
          <w:sz w:val="24"/>
          <w:szCs w:val="24"/>
        </w:rPr>
      </w:pPr>
      <w:r>
        <w:rPr>
          <w:rFonts w:cs="Times New Roman" w:ascii="Times New Roman" w:hAnsi="Times New Roman"/>
          <w:b/>
          <w:sz w:val="24"/>
          <w:szCs w:val="24"/>
        </w:rPr>
        <w:t>8.6. Изменения в заявках и их отзыв.</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на участие в конкурсе в любое время до истечения срока представления в конкурсную комиссию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Такое изменение или уведомление об отзыве действительно, если оно поступило до истечения срока представления заявок.</w:t>
      </w:r>
    </w:p>
    <w:p>
      <w:pPr>
        <w:pStyle w:val="Normal"/>
        <w:spacing w:lineRule="auto" w:line="240" w:before="0" w:after="0"/>
        <w:ind w:firstLine="592"/>
        <w:contextualSpacing/>
        <w:jc w:val="both"/>
        <w:rPr/>
      </w:pPr>
      <w:r>
        <w:rPr>
          <w:rFonts w:cs="Times New Roman" w:ascii="Times New Roman" w:hAnsi="Times New Roman"/>
          <w:sz w:val="24"/>
          <w:szCs w:val="24"/>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 заявки на участие в конкурсе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Регистрация изменений и уведомлений об отзыве заявки производится в том же порядке, что и регистрация заявки.</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и после истечения срока представления заявок.</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Место и срок представления заявок на участие в конкурс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ы и время начала и истечения этого срока)</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конкурсе осуществляется  по рабочим дням с 09 час. 00 мин. до 12 час. 00 мин. и  с 13 час.00 мин. до 17 час. 00 мин. по местному времени, начиная с 02.03.2020, по адресу: 443068, Самарская область, г. Самара, Скляренко, 20, каб.209, тел.: 8(846) 334-58-31, 335-15-63. </w:t>
      </w:r>
    </w:p>
    <w:p>
      <w:pPr>
        <w:pStyle w:val="Normal"/>
        <w:spacing w:lineRule="auto" w:line="240" w:before="0" w:after="0"/>
        <w:ind w:firstLine="592"/>
        <w:contextualSpacing/>
        <w:jc w:val="both"/>
        <w:rPr/>
      </w:pPr>
      <w:r>
        <w:rPr>
          <w:rFonts w:cs="Times New Roman" w:ascii="Times New Roman" w:hAnsi="Times New Roman"/>
          <w:sz w:val="24"/>
          <w:szCs w:val="24"/>
        </w:rPr>
        <w:t>Срок окончания подачи заявок на участие в конкурсе – 17 час. 00 мин по местному времени 22.06.2020.</w:t>
      </w:r>
    </w:p>
    <w:p>
      <w:pPr>
        <w:pStyle w:val="Normal"/>
        <w:spacing w:lineRule="auto" w:line="240" w:before="0" w:after="0"/>
        <w:ind w:firstLine="5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Порядок, место и срок предоставления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трех рабочих дней со дня подачи заявления без взимания платы по месту нахождения конкурсной комисс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Порядок предоставления разъяснений положений конкурсной документ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Любое заинтересованное лицо в участии в конкурсе вправе направить в письменной форме в адрес Организатора конкурса запрос о даче разъяснений положений конкурсной документации на бумажном носителе по адресу: 443068, Самарская область, г. Самара, Скляренко, 20 либо в форме электронного документа на адрес электронной почты - </w:t>
      </w:r>
      <w:hyperlink r:id="rId5">
        <w:r>
          <w:rPr>
            <w:rStyle w:val="InternetLink"/>
            <w:rFonts w:cs="Times New Roman" w:ascii="Times New Roman" w:hAnsi="Times New Roman"/>
            <w:color w:val="0000FF"/>
            <w:sz w:val="24"/>
            <w:szCs w:val="24"/>
            <w:u w:val="single"/>
          </w:rPr>
          <w:t>torgi@samregion.ru</w:t>
        </w:r>
      </w:hyperlink>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w:t>
      </w:r>
    </w:p>
    <w:p>
      <w:pPr>
        <w:pStyle w:val="Normal"/>
        <w:spacing w:lineRule="auto" w:line="240" w:before="0" w:after="0"/>
        <w:ind w:firstLine="720"/>
        <w:contextualSpacing/>
        <w:jc w:val="both"/>
        <w:rPr/>
      </w:pPr>
      <w:r>
        <w:rPr>
          <w:rFonts w:cs="Times New Roman" w:ascii="Times New Roman" w:hAnsi="Times New Roman"/>
          <w:sz w:val="24"/>
          <w:szCs w:val="24"/>
        </w:rPr>
        <w:t xml:space="preserve">Разъяснения положений конкурсной документации направляются конкурсной комиссией каждому заявителю в срок не позднее 4 рабочих дней с даты поступления запроса от заявител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Способы обеспечения концессионером исполнения обязательств по концессионному соглашени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ссионер по своему выбору предоставляет обеспечение исполнения обязательств по концессионному соглашению в вид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страхования риска ответственности концессионера за нарушения обязательств по концессионному соглашению;</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езотзывной банковской гарант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концессионером концеденту в залог прав концессионера по договору банковского вклада (депозита) </w:t>
      </w:r>
    </w:p>
    <w:p>
      <w:pPr>
        <w:pStyle w:val="ConsPlusCell"/>
        <w:ind w:left="-74" w:firstLine="782"/>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цессионером обязательств по настоящему соглашению составляет 5 % от минимального объема инвестиций, привлекаемых концессионером в целях реконструкции, в том числе оснащения движимым имуществом объекта концессионного соглашения.</w:t>
      </w:r>
    </w:p>
    <w:p>
      <w:pPr>
        <w:pStyle w:val="ConsPlusCell"/>
        <w:ind w:left="-74" w:firstLine="782"/>
        <w:jc w:val="both"/>
        <w:rPr>
          <w:rFonts w:ascii="Times New Roman" w:hAnsi="Times New Roman" w:cs="Times New Roman"/>
          <w:sz w:val="24"/>
          <w:szCs w:val="24"/>
        </w:rPr>
      </w:pPr>
      <w:r>
        <w:rPr>
          <w:rFonts w:cs="Times New Roman" w:ascii="Times New Roman" w:hAnsi="Times New Roman"/>
          <w:sz w:val="24"/>
          <w:szCs w:val="24"/>
        </w:rPr>
        <w:t>Срок обеспечения исполнения обязательств осуществляется на период реконструкции, в том числе оснащения движимым имуществом, и ввода в эксплуатацию объекта концессионного согла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К концессионеру применяются 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spacing w:lineRule="auto" w:line="240" w:before="0" w:after="0"/>
        <w:ind w:left="0" w:hanging="0"/>
        <w:contextualSpacing/>
        <w:jc w:val="center"/>
        <w:rPr/>
      </w:pPr>
      <w:r>
        <w:rPr>
          <w:rFonts w:cs="Times New Roman" w:ascii="Times New Roman" w:hAnsi="Times New Roman"/>
          <w:b/>
          <w:sz w:val="24"/>
          <w:szCs w:val="24"/>
          <w:lang w:eastAsia="ru-RU"/>
        </w:rPr>
        <w:t>13.</w:t>
      </w:r>
      <w:r>
        <w:rPr>
          <w:rFonts w:cs="Times New Roman" w:ascii="Times New Roman" w:hAnsi="Times New Roman"/>
          <w:b/>
          <w:sz w:val="24"/>
          <w:szCs w:val="24"/>
        </w:rPr>
        <w:t xml:space="preserve">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30 000 000 (тридцать миллионов) руб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даток вносится единым платежом на следующие реквизиты организатора конкурса: МУФ СО (Главное управление организации торгов Самарской области л/сч 523.01.001.0) расчетный счет № 40302810636014000001 в Отделение Самара, БИК 043601001, ИНН 6315909640, КПП 631601001. Задаток должен поступить в срок не позднее 19.06.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Главного управления организации торгов Самарской области, является выписка с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оступления в указанный срок суммы задатка на счет Главного управления организации торгов Самарской области, что подтверждается соответствующей выпиской, обязательства заявителя по внесению задатка считаются неисполненны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Размер концессионной платы, форма, порядок и сроки ее внес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ая плата предусмотрена в форме твердой суммы платежей, вносимых периодически в бюджет Самарской области, и составляет не менее 255 933 134 (двухсот пятидесяти пяти миллионов девятьсот тридцати трех тысяч ста тридцати четырех) рублей 00 копеек за весь период использования (эксплуатации) объекта концессионного соглашения (итоговый размер концессионной платы определяется по результатам конкурса на основании конкурсного предложения участника конкурса), которая перечисляется в пользу Концедента ежегодно в срок до 1 апреля текущего финансового года в течение всего срока действия концессионного соглашения путем перечисления на действующие реквизиты министерства имущественных отношений Сама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следующие периоды и размеры внесения концессионной платы по год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после завершения реконструкции и ввода объекта в эксплуатацию – 4,21985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после завершения реконструкции и ввода объекта в эксплуатацию – 4,38865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 после завершения реконструкции и ввода объекта в эксплуатацию – 4,56419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 после завершения реконструкции и ввода объекта в эксплуатацию – 4,7467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д после завершения реконструкции и ввода объекта в эксплуатацию – 4,93663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д после завершения реконструкции и ввода объекта в эксплуатацию – 5,13410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 после завершения реконструкции и ввода объекта в эксплуатацию – 5,3394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д после завершения реконструкции и ввода объекта в эксплуатацию – 5,55304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д после завершения реконструкции и ввода объекта в эксплуатацию – 5,7751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д после завершения реконструкции и ввода объекта в эксплуатацию – 6,006171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д после завершения реконструкции и ввода объекта в эксплуатацию – 6,24641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д после завершения реконструкции и ввода объекта в эксплуатацию – 6,49627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д после завершения реконструкции и ввода объекта в эксплуатацию – 6,7561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од после завершения реконструкции и ввода объекта в эксплуатацию – 7,02636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д после завершения реконструкции и ввода объекта в эксплуатацию – 7,3074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од после завершения реконструкции и ввода объекта в эксплуатацию – 7,59972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од после завершения реконструкции и ввода объекта в эксплуатацию – 7,90370 % от суммы концессионной платы за весь период использования (эксплуатации) объекта концессионного согла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15.</w:t>
      </w:r>
      <w:r>
        <w:rPr>
          <w:b/>
          <w:sz w:val="24"/>
          <w:szCs w:val="24"/>
        </w:rPr>
        <w:t xml:space="preserve"> </w:t>
      </w:r>
      <w:r>
        <w:rPr>
          <w:rFonts w:cs="Times New Roman" w:ascii="Times New Roman" w:hAnsi="Times New Roman"/>
          <w:b/>
          <w:sz w:val="24"/>
          <w:szCs w:val="24"/>
        </w:rPr>
        <w:t xml:space="preserve">Порядок, место и срок представления конкурсных предлож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ы и время начала и истечения этого сро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5.1.</w:t>
      </w:r>
      <w:r>
        <w:rPr>
          <w:rFonts w:cs="Times New Roman" w:ascii="Times New Roman" w:hAnsi="Times New Roman"/>
          <w:sz w:val="24"/>
          <w:szCs w:val="24"/>
        </w:rPr>
        <w:t xml:space="preserve"> Прием конкурсных предложений осуществляется по рабочим дням с 09 час. 00 мин. до 12 час. 00 мин. и с 13 час.00 мин. до 17 час. 00 мин. по местному времени, начиная                            с 26.06.2020, по адресу: 443068, Самарская область, г. Самара, Скляренко, 20, каб.209, тел.: 8(846) 334-58-31, 335-15-63. Срок окончания подачи конкурсных предложений на участие в конкурсе – 10 час. 00 мин. по местному времени 21.09.2020.</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2. Инструкция по оформлению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дин экземпляр – оригинал, сформирова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при наличии), исходящий номер, дата выдачи, должность и подпись лица с расшифровкой, печать (при ее налич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экземпляра – оригинала конкурсного предложения, пред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следует оригина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ключенные в оригинал конкурсного предложения, представляются в прошитом, скрепленном печатью (при ее наличии) и подписью участника конкурса виде с указанием на обороте последнего листа конкурсного предложения количества стран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прошиваются, скрепляются печатью (при ее наличии) и подписью участника конкурса с указанием на обороте последнего листа количества страниц экземпля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 конкурсному предложению обязательно прилагается удостоверенная подписью участника конкурса опись документов и материалов конкурсного предложения.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запечатанном конверте делается пометка «Конкурсное предложение по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на местах склейки должен быть подписан участником конкурса и скреплен печатью участника конкурса (при ее налич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конверта с конкурсным предложением будет отказано, если он не запечатан и не соответствует указанному требова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или представитель участника конкурса, присутствующие на процедуре вскрытия конвертов, также могут удостовериться в сохранности представленных конвертов.</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3. Порядок подачи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регистрации конкурсного предложения участник конкурса должен представить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ечатанный конверт, содержащий оригинал и копию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экземпляра (оригинал и копия) описи документов и материалов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ым при его приеме на копии описи документов и материалов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4. Конкурсные предложения, поданные с опозд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стечения установленного срока представления конкурсные предложения не приним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5.5. Изменения в конкурсных предложениях и их отзы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изменить или отозвать свое конкурсное предложение в любое время до истечения срока представления конкурсных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изменение или уведомление об отзыве действительно, если оно поступило до истечения срока представления конкурсных предло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зменение в конкурсное предложение должно быть подготовлено, запечатано, маркировано и доставлено в соответствии с настоящим разделом. Конверты дополнительно маркируются словами «Изменение</w:t>
      </w:r>
      <w:r>
        <w:rPr>
          <w:rFonts w:cs="Times New Roman" w:ascii="Times New Roman" w:hAnsi="Times New Roman"/>
          <w:sz w:val="24"/>
          <w:szCs w:val="24"/>
        </w:rPr>
        <w:t xml:space="preserve"> конкурсного предложения</w:t>
      </w:r>
      <w:r>
        <w:rPr>
          <w:rFonts w:eastAsia="Times New Roman" w:cs="Times New Roman" w:ascii="Times New Roman" w:hAnsi="Times New Roman"/>
          <w:sz w:val="24"/>
          <w:szCs w:val="24"/>
          <w:lang w:eastAsia="ru-RU"/>
        </w:rPr>
        <w:t xml:space="preserve"> по конкурсу на право заключения концессионного соглашения о реконструкции и эксплуатации земельно-имущественного комплекса, расположенного по адресу: Краснодарский край, город-курорт Анапа, Пионерский проспект, д. 247, для осуществления деятельности по организации оздоровления, отдыха и занятости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изменений и уведомлений об отзыве конкурсного предложения, как и регистрация конкурсного предложения, производится в соответствии с порядком, определенным в настоящем разде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ие изменения не могут быть внесены в конкурсные предложения после истечения срока представления конкурсных предложени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Порядок, место, дата и время вскрытия конвертов с заявками на участие в конкурс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нверты с заявками на участие в конкурсе вскрываются на заседании конкурсной комиссии 23.06.2020 в 10:00 по местному времени по адресу: 443068, Самарская область, г. Самара, Скляренко, 20, каб.21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о вскрытии конвертов с заявками на участие в конкурсе подписывается 23.06.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стечении срока представления заявок на участие в конкурсе представлено менее двух заявок на участие в конкурсе, конкурс объявля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bookmarkStart w:id="0" w:name="Par0"/>
      <w:bookmarkEnd w:id="0"/>
      <w:r>
        <w:rPr>
          <w:rFonts w:cs="Times New Roman" w:ascii="Times New Roman" w:hAnsi="Times New Roman"/>
          <w:sz w:val="24"/>
          <w:szCs w:val="24"/>
          <w:lang w:eastAsia="ru-RU"/>
        </w:rPr>
        <w:t>17.1.</w:t>
      </w:r>
      <w:r>
        <w:rPr/>
        <w:t xml:space="preserve"> </w:t>
      </w:r>
      <w:r>
        <w:rPr>
          <w:rFonts w:cs="Times New Roman" w:ascii="Times New Roman" w:hAnsi="Times New Roman"/>
          <w:sz w:val="24"/>
          <w:szCs w:val="24"/>
          <w:lang w:eastAsia="ru-RU"/>
        </w:rPr>
        <w:t xml:space="preserve">Предварительный отбор участников конкурса проводится конкурсной комиссией 25.06.2020.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2.Конкурсная комиссия определя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ответствие заявителя требованиям, предъявляемым к концессионеру на основании </w:t>
      </w:r>
      <w:hyperlink r:id="rId6">
        <w:r>
          <w:rPr>
            <w:rStyle w:val="InternetLink"/>
            <w:rFonts w:cs="Times New Roman" w:ascii="Times New Roman" w:hAnsi="Times New Roman"/>
            <w:sz w:val="24"/>
            <w:szCs w:val="24"/>
            <w:lang w:eastAsia="ru-RU"/>
          </w:rPr>
          <w:t>пункта 2 части 1 статьи 5</w:t>
        </w:r>
      </w:hyperlink>
      <w:r>
        <w:rPr>
          <w:rFonts w:cs="Times New Roman" w:ascii="Times New Roman" w:hAnsi="Times New Roman"/>
          <w:sz w:val="24"/>
          <w:szCs w:val="24"/>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решения о признании заявителя банкротом и об открытии конкурсного производства в отношении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3.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проведения предварительного отбора участников конкурса подписывается 25.06.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4.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в письменной форме с предложением представить конкурсные предлож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не допущенным к участию в конкурсе, направляется уведомление в письменной форме об отказе в допуске к участию в конкурсе с приложением копии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5.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6. В случае если конкурс объявлен не состоявшимся в соответствии с частью 6 статьи 27 Федерального закона, комиссия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миссия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Срок рассмотрения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8.</w:t>
      </w:r>
      <w:r>
        <w:rPr>
          <w:rFonts w:eastAsia="Times New Roman" w:cs="Times New Roman" w:ascii="Times New Roman" w:hAnsi="Times New Roman"/>
          <w:b/>
          <w:bCs/>
          <w:sz w:val="24"/>
          <w:szCs w:val="24"/>
          <w:lang w:eastAsia="ru-RU"/>
        </w:rPr>
        <w:t xml:space="preserve"> Порядок, место, дата и время вскрытия конвертов с конкурсными предлож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скрытие конвертов с конкурсными предложениями осуществляется на заседании конкурсной комиссии 21.09.2020 в 10:00 по местному времени по адресу: 443068, Самарская область, г. Самара, Скляренко, 20, каб.219.</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значения, содержащиеся в конкурсных предложениях условий в соответствии с критериями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отокол вскрытия конвертов с конкурсными предложениями подписывается 21.09.2020.</w:t>
      </w:r>
    </w:p>
    <w:p>
      <w:pPr>
        <w:pStyle w:val="Normal"/>
        <w:spacing w:lineRule="auto" w:line="240" w:before="0" w:after="0"/>
        <w:ind w:firstLine="540"/>
        <w:jc w:val="both"/>
        <w:rPr/>
      </w:pPr>
      <w:r>
        <w:rPr>
          <w:rFonts w:cs="Times New Roman" w:ascii="Times New Roman" w:hAnsi="Times New Roman"/>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rFonts w:cs="Times New Roman" w:ascii="Times New Roman" w:hAnsi="Times New Roman"/>
          <w:b/>
          <w:sz w:val="24"/>
          <w:szCs w:val="24"/>
        </w:rPr>
        <w:t>19.</w:t>
      </w:r>
      <w:r>
        <w:rPr>
          <w:rFonts w:eastAsia="Times New Roman" w:cs="Times New Roman" w:ascii="Times New Roman" w:hAnsi="Times New Roman"/>
          <w:b/>
          <w:bCs/>
          <w:sz w:val="24"/>
          <w:szCs w:val="24"/>
          <w:lang w:eastAsia="ru-RU"/>
        </w:rPr>
        <w:t xml:space="preserve"> Порядок рассмотрения и оценки конкурсных предлож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9.1.</w:t>
      </w:r>
      <w:r>
        <w:rPr>
          <w:rFonts w:eastAsia="Times New Roman" w:cs="Times New Roman" w:ascii="Times New Roman" w:hAnsi="Times New Roman"/>
          <w:sz w:val="24"/>
          <w:szCs w:val="24"/>
          <w:lang w:eastAsia="ru-RU"/>
        </w:rPr>
        <w:t xml:space="preserve"> Рассмотрение и оценка конкурсных предложений осуществляются конкурсной комиссией 21.09.2020 после подписания протокола вскрытия конвертов с конкурсными предлож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ставленные участником конкурса документы и материалы недостовер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spacing w:lineRule="auto" w:line="240" w:before="0" w:after="151"/>
        <w:ind w:firstLine="708"/>
        <w:contextualSpacing/>
        <w:jc w:val="both"/>
        <w:rPr/>
      </w:pPr>
      <w:r>
        <w:rPr>
          <w:rFonts w:eastAsia="Times New Roman" w:cs="Times New Roman" w:ascii="Times New Roman" w:hAnsi="Times New Roman"/>
          <w:bCs/>
          <w:sz w:val="24"/>
          <w:szCs w:val="24"/>
          <w:lang w:eastAsia="ru-RU"/>
        </w:rPr>
        <w:t>19.5. Оценка конкурсных предложений по критерию конкурса «Размер концессионной платы в твердой сумме платежей, вносимых периодически в бюджет Самарской области» осуществляется в следующем порядке:</w:t>
      </w:r>
    </w:p>
    <w:p>
      <w:pPr>
        <w:pStyle w:val="Normal"/>
        <w:spacing w:lineRule="auto" w:line="240" w:before="0" w:after="151"/>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spacing w:lineRule="auto" w:line="240" w:before="0" w:after="151"/>
        <w:ind w:firstLine="708"/>
        <w:contextualSpacing/>
        <w:jc w:val="both"/>
        <w:rPr/>
      </w:pPr>
      <w:r>
        <w:rPr>
          <w:rFonts w:eastAsia="Times New Roman" w:cs="Times New Roman" w:ascii="Times New Roman" w:hAnsi="Times New Roman"/>
          <w:bCs/>
          <w:sz w:val="24"/>
          <w:szCs w:val="24"/>
          <w:lang w:eastAsia="ru-RU"/>
        </w:rPr>
        <w:t>19.7. Каждому конкурсному предложению присваиваются величины, рассчитанные в соответствии с пунктом 19.5 настоящей конкурсной документ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19.8. Содержащиеся в конкурсных предложениях условия оцениваются конкурсной комиссией путем сравнения величин.</w:t>
      </w:r>
      <w:r>
        <w:rPr>
          <w:rFonts w:eastAsia="Times New Roman" w:cs="Times New Roman" w:ascii="Times New Roman" w:hAnsi="Times New Roman"/>
          <w:sz w:val="24"/>
          <w:szCs w:val="24"/>
          <w:lang w:eastAsia="ru-RU"/>
        </w:rPr>
        <w:t xml:space="preserve"> В результате сравнения величин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Normal"/>
        <w:numPr>
          <w:ilvl w:val="0"/>
          <w:numId w:val="0"/>
        </w:numPr>
        <w:autoSpaceDE w:val="false"/>
        <w:spacing w:lineRule="auto" w:line="240" w:before="0" w:after="0"/>
        <w:jc w:val="center"/>
        <w:outlineLvl w:val="2"/>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Arial" w:ascii="Times New Roman" w:hAnsi="Times New Roman"/>
          <w:b/>
          <w:sz w:val="24"/>
          <w:szCs w:val="24"/>
          <w:lang w:eastAsia="ru-RU"/>
        </w:rPr>
        <w:t>20.Порядок определения победителя конкурс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бедителем конкурса признается участник конкурса, предложивший наилучшие условия, определяемые в порядке, предусмотренном пунктом 19.8 настоящей конкурсной документ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подписывается 21.09.202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21.Срок подписания концессионного соглаш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1. После дня подписания членами конкурсной комиссии протокола о результатах проведения конкурса орган, уполномоченный концедентом на подготовку, координацию и сопровождение проектов, планируемых к реализации и (или) реализуемых на территории Самарской области,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Федеральным законом в целях обсуждения условий концессионного соглашения и их возможного изменения по результатам перегов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Орган, уполномоченный концедентом, организует проведение совместного совещания путем направления победителю конкурса или иному лицу, в отношении которого принято решение о заключении концессионного соглашения, приглашения в письменной или электронной форме. Совместное совещание должно быть проведено в срок не позднее 14 рабочих дней со дня подписания протокола о результатах проведения конкурса. Итоги совместного совещания оформляются протоко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3.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 В случае если по итогам переговоров в форме совместных совещаний принято решение о заключении концессионного соглашения без изменения его условий, определенных в решении о заключении концессионного соглашения, концессионное соглашение должно быть подписано в течение 60 рабочих дней со дня подписания протокола о результатах проведения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 В случае если по итогам переговоров в форме совместных совещаний принято решение о заключении концессионного соглашения с изменением его условий, определенных в решении о заключении концессионного соглашения, концессионное соглашение должно быть подписано в течение 65 рабочих дней со дня оформления протокола совместного совещ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6.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ком случае концессионное соглашение должно быть подписано в течение 60 рабочих дней со дня направления такому участнику конкурса проекта концессионного согла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В случае заключения концессионного соглашения в соответствии с частью 6 статьи 29, частью 7 статьи 32 Федерального закона концессионное соглашение должно быть подписано в течение 60 рабочих дней со дня направления такому заявителю или такому участнику конкурса проекта концессионного согла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Победитель конкурса предоставляет в срок не позднее, чем за 3 рабочих дня до дня истечения срока заключения концессионного соглашения, установленного разделом 21 настоящей конкурсной документации, следующие докумен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аверенную руководителем организации копию устава и учредительного договора (при наличии), включая изменения и дополнения к ни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енную руководителем организации копию свидетельства о государственной регистрации юридического лиц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веренную руководителем организации копию свидетельства о внесении записи в Единый государственный реестр юридических лиц;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ую руководителем организации копию свидетельства о постановке контрагента на налоговый учет и присвоении ему ИН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заверенную руководителем организации копию протокола общего собрания участников (акционеров) организации или решения единственного участника организации о назначении на должность директора организации и приказ о назначении руковод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веренную руководителем организации копию доверенности о наделении лица, которое будет подписывать концессионное соглашение от имени организации, соответствующими полномочиями на подписание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ения страхования риска ответственности концессионера 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риска случайной гибели или повреждения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строительных рисков на стадии реконструкции, включая риск причинения вреда жизни, здоровью и (или) имуществу треть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безотзывной банковской гарант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у банковской гарантии, подлежащую уплате гарантом бенефициару в случае ненадлежащего выполнения или не выполнения обязательств по концессионному соглашению принципа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гаранта уплатить бенефициару неустойку процента денежной суммы, подлежащей уплате, за каждый день просрочки;</w:t>
        <w:br/>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яемых бенефициаром гарант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чи концессионером концеденту в залог прав концессионера по договору банковского вклада (депози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дивидуальный предпринимател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заверенную индивидуальным предпринимателем копию паспорта индивидуального предпринимателя (разворот первого и второго листа - с фотографией, а также лист с указанием адреса его регистрации по месту житель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енную индивидуальным предпринимателем копию свидетельства 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ую индивидуальным предпринимателем  копию свидетельства о внесении записи в Единый государственный реестр индивидуальных предпринимате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ую индивидуальным предпринимателем копию свидетельства о постановке индивидуального предпринимателя на налоговый учет и присвоении ему ИНН;</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воему выбору обеспечение исполнения обязательств по концессионному соглашению в ви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ения страхования риска ответственности концессионера за нарушения обязательств по концессионному соглашению. Договор страхования риска ответственности должен включать в себя необходимое страховое покрыт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риска случайной гибели или повреждения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я за счет концессионера строительных рисков на стадии реконструкции, включая риск причинения вреда жизни, здоровью и (или) имуществу треть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безотзывной банковской гарант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у банковской гарантии, подлежащую уплате гарантом бенефициару в случае ненадлежащего выполнения или не выполнения обязательств по концессионному соглашению принципа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гаранта уплатить бенефициару неустойку процента денежной суммы, подлежащей уплате, за каждый день просрочки;</w:t>
        <w:br/>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яемых бенефициаром гарант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чи концессионером концеденту в залог прав концессионера по договору банковского вклада (депози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подтверждающие обеспечение исполнения обязательств победителя конкурса по концессионному соглашению, представляются в срок не позднее, чем за 3 рабочих дня до истечения срока заключения концессионного соглашения, установленного разделом 21 настоящей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в отношении банков, предоставляющих обеспечение исполнения обязательств по концессионному соглашению, предусмотренные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23.</w:t>
      </w:r>
      <w:r>
        <w:rPr/>
        <w:t xml:space="preserve"> </w:t>
      </w:r>
      <w:r>
        <w:rPr>
          <w:rFonts w:cs="Times New Roman" w:ascii="Times New Roman" w:hAnsi="Times New Roman"/>
          <w:b/>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указаны в столбце «Срок передачи концессионеру объекта концессионного соглашения» раздела 2 настоящей конкурсной документ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ъекте концессионного соглашения предоставляется любому заинтересованному лицу в участии в конкурсе на основании запроса, поданного в адрес государственного унитарного предприятия Самарской области «Самарская областная имущественная казна» на бумажном носителе по адресу: 443096, Самарская область, </w:t>
        <w:br/>
        <w:t>г. Самара, ул. Владимирская, д. 18 либо в форме электронного документа на адрес электронной почты info@exon-sam.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на объекты недвижимого имущества по адресу: Краснодарский край, город-курорт Анапа, Пионерский проспект, д. 247 будет предоставлен по предварительному обращению заинтересованного лица в адрес государственного унитарного предприятия Самарской области «Самарская областная имущественная казна» на бумажном носителе по адресу: 443096, Самарская область, г. Самара, ул. Владимирская, д. 18 либо в форме электронного документа на адрес электронной почты info@exon-sam.ru и осуществляться в рабочие дни с 10:00 до 16:00 (по московскому време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yperlink" Target="http://webtorgi.samregion.ru/" TargetMode="External"/><Relationship Id="rId4" Type="http://schemas.openxmlformats.org/officeDocument/2006/relationships/hyperlink" Target="consultantplus://offline/ref=59750623C1A51D9E91D59F69E147D9E276853D4F7A49F358151AA66C325CC2328ED4F6C463BDA2AE1340DEC9B7E387D9B4ECDE1AC9B95964E1D0CD16W2BBM" TargetMode="External"/><Relationship Id="rId5" Type="http://schemas.openxmlformats.org/officeDocument/2006/relationships/hyperlink" Target="mailto:torgi@samregion.ru" TargetMode="External"/><Relationship Id="rId6" Type="http://schemas.openxmlformats.org/officeDocument/2006/relationships/hyperlink" Target="consultantplus://offline/ref=BF58B7ADC318BB7D17A5D6A33EFE7CACA4A56C477A9F01DAF29E24B6DCE35F768A2176DD16A5F994yEl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40:00Z</dcterms:created>
  <dc:creator>Тузова</dc:creator>
  <dc:description/>
  <cp:keywords/>
  <dc:language>en-US</dc:language>
  <cp:lastModifiedBy>Федорова Татьяна Анатольевна</cp:lastModifiedBy>
  <cp:lastPrinted>2016-03-15T10:05:00Z</cp:lastPrinted>
  <dcterms:modified xsi:type="dcterms:W3CDTF">2020-04-17T11:29:00Z</dcterms:modified>
  <cp:revision>50</cp:revision>
  <dc:subject/>
  <dc:title/>
</cp:coreProperties>
</file>