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лексеев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10057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50000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2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91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18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05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Новокуйбыш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2594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урдо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561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елерадиокомпания «Губер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6120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Редакция газеты «Волжская комм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157016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0-04-01T07:22:00Z</dcterms:modified>
  <cp:revision>2</cp:revision>
  <dc:subject/>
  <dc:title/>
</cp:coreProperties>
</file>