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 приказа разработан в целях реализации пункта 3.10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17 марта 2020 года председателем Правительства Российской Федерации М.Мишустиным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ом приказа предусматривается возможность изменения срока исполнения договора, и (или) цены договора, и (или) цены единицы товара, работы, услуги по соглашению сторон в случае, если при исполнении договора возникли обстоятельства  непреодолимой силы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казанные изменения могут быть приняты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(подрядчиком, исполнителем) обеспечения исполнения договора. При этом в случае, если обеспечение исполнения договора осуществлено путем внесения поставщиком (подрядчиком, исполнителем) денежных средств, по соглашению сторон определяется новый срок возврата Заказчиком поставщику (подрядчику, исполнителю) денежных средств, внесенных в качестве обеспечения исполнения договора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озможность неприменения штрафных санкций при неисполнении или ненадлежащем исполнении стороной обязательств, предусмотренных договором,  предусмотрена пунктом 5.9 Типового положения о закупке товаров, работ, услуг.</w:t>
      </w:r>
      <w:r>
        <w:rPr/>
        <w:t xml:space="preserve">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4:00Z</dcterms:created>
  <dc:creator>Мишкина Елена Ивановна</dc:creator>
  <dc:description/>
  <dc:language>en-US</dc:language>
  <cp:lastModifiedBy>Федорова Татьяна Анатольевна</cp:lastModifiedBy>
  <cp:lastPrinted>2020-03-26T11:34:00Z</cp:lastPrinted>
  <dcterms:modified xsi:type="dcterms:W3CDTF">2020-03-27T10:26:00Z</dcterms:modified>
  <cp:revision>6</cp:revision>
  <dc:subject/>
  <dc:title/>
</cp:coreProperties>
</file>