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-разработчик: Главное управление организации торгов Самарской области (далее – Главное управление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, наименование проекта нормативного правового а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 Правительства Самарской области «О  внесении изменений  в постановление Правительства Самарской области от 26.12.2016               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(далее - проект постановл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оекта нормативного акта                   в случае его принятия: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постановления - высокая согласно подпункту «а» пункта 2.3. Порядка проведения оценки регулирующего воздействия проектов нормативных правовых актов и экспертизы нормативных правовых актов Самарской области, утвержденному постановлением Правительства Самарской области от 24.06.2014 № 352 "Об организации системы проведения оценки регулирующего воздействия проектов нормативных правовых актов и экспертизы нормативных правовых актов Самарской област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степень воздействия обусловлена тем, что предлагаемый проект постановления содержит положения, устанавливающие ранее не предусмотренные нормативными правовыми актами Самарской области обязанности, запреты и ограничения для субъектов предпринимательской и инвестиционной деятельности, в том числе устанавливающие ранее не предусмотренные нормативными правовыми актами Самарской области административные процедуры с участием субъектов предпринимательской и инвестицио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2" w:after="0"/>
        <w:ind w:right="70" w:firstLine="734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исание цели регулирования нормативного акта и краткое описание</w:t>
        <w:br/>
        <w:t>проблемы, на решение которой направлен закрепленный нормативным актом</w:t>
        <w:br/>
        <w:t>способ регулирования, оценка негативных эффектов, возникающих в связи с</w:t>
        <w:br/>
        <w:t>наличием рассматриваем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, на решение которых направлен закрепленный нормативным актом способ регулир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before="10" w:after="0"/>
        <w:ind w:right="16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электронного документооборота при заключении контрактов   в  соответствии  с пунктом 6 части 1  статьи  93  Федерального  закона  от 05.04.2013  №  44-ФЗ  «О  контрактной  системе  в  сфере  закупок  товаров,  работ, услуг  для  обеспечения  государственных  и  муниципальных  нужд» (далее – Закон о контрактной системе), а также пунктом 4  перечня оснований закупки у единственного поставщика (подрядчика, исполнителя), прилагаемого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му приказом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(далее - Типовое положение),  длительные сроки согласований таких контрактов и соответственно закрытый характер указанных процедур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before="10" w:after="0"/>
        <w:ind w:right="16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регулирования проекта постановления является: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autoSpaceDE w:val="false"/>
        <w:spacing w:before="2" w:after="0"/>
        <w:ind w:left="31"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Система) посредством обеспечения электронного документооборота при заключении  контрак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 пунктом 6 части 1  статьи  93 Закона о контрактной системе, а также в соответствии с пунктом 4 Типового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открытости данных процедур, сокращения сроков заключения контр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тивные эффекты, возникающие в связи с наличием рассматриваемой проблемы: длительные, не прогнозируемые сроки заключения контрактов с поставщиками услуг, отсутствие согласованных форм контрактов, отсутствие прозрачности процедуры их согла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>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6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: 10 февраля  202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6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  2020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ведомления о начале публичных консультаций направлены в министерство экономического развития, инвестиций и торговли Самарской области (исх.№ ГУОТ -14-03/104 от 06.02.2020), уполномоченному по защите прав предпринимателей в Самарской области  (исх. ГУОТ-14-03/105 от 06.02.2020), председателю Совета Самарского регионального отделения Общероссийской общественной организации «Деловая Россия» (исх. № ГУОТ- 14-03/60 от 06.02.2020). Также соответствующие уведомления исх. № ГУОТ-14-03/60 от 06.02.2020 направлены в Торгово-промышленную палату Самарской области,  отделение САМРО «Опора России», некоммерческое партнерство «Ассоциация некоммерческих организаций предпринимателей Самарской области «Взаимодействие», РОР «Союз работодателей Самарской области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лечения максимального количества субъектов предпринимательской и инвестиционной деятельности к обсуждению проекта постановления была осуществлена  информационная  рассылка о проведении ОРВ  зарегистрированным на электронных  торговых  площадках  участникам закупок с ИНН 63 Самарская область (ООО «РТС-тендер», АО «Единая электронная торговая площадка», АО «Электронные торговые системы»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роме того, информация о подготовке проекта постановление была                         размещена в социальных сетях, на сайте Главного управления организации торгов Самарской области, а также направлена по электронной почте объединениям предпринимате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7.</w:t>
        <w:tab/>
        <w:t>Количество замечаний и предложений, полученных от заинтересованных лиц при проведении публичных консульт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публичных консультаций замечаний и предложений на проект постановления  не поступало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исание проблемы, на решение которой направлено принятие проекта постановления, и способы ее решения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, на решение которой направлено принятие проекта постановления,  указана в  п.1.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отчета. Решение обозначенной проблемы возможно путем внесения изменений  в постановление Правительства Самарской области от 26.12.2016 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. Согласно предлагаемым изменениям закупки в соответствии с пунктом 6 части 1  статьи  93 Закон о контрактной системе, а также в соответствии с пунктом  4  Типового положения будут осуществляться с использованием Системы.  Указанное в свою очередь предусматривает прохождение процедуры регистрации на сайте поставщика услуг (подача заявления, прикрепление скан копий документов), формирование оферты с обязательным заполнением ее реквизитного состава, ее подписание электронной подписью и размещение ее в 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затронуты нормативным ак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ые заказчики, в том числе бюджетные, автономные учреждения, государственные унитарные предприятия, имущество которых принадлежит на праве собственности Самарской области, осуществляющие закупки в соответствии с Законом о контрактной систем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казч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юридические  лица,  физические лица,  в том числе  зарегистрированные в качестве  индивидуальных предприним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авное управление организации торгов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Характеристика негативных эффектов, возникающих в связи с наличием проблемы, на решение которой направлен нормативный акт,                         их количественная оцен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тивные эффекты характеризуются длительностью сроков заключения контрактов в связи долгими и сложными преддоговорными процедурами согласования проектов контракта, отсутствием  взаимосогласованных типовых форм проектов контрактов, отсутствием регламентации порядка согласования проектов контрактов со стороны поставщиков услуг (в случае наличия таких регламентов, порядков и иных документов, регламентирующих порядок заключения контрактов, проблема заключается в том, что документы имеют непубличный (корпоративный) характер, и не находятся в открытом доступе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ной количественной  оценке негативные эффекты не подд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 xml:space="preserve">Новые функции, полномочия, обязанности и права органов публичной власти или сведения об их изменении проектом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Главным управлением мониторинга закупок в соответствии с постановлением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Новые запреты, обязанности или ограничения для субъектов   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2" w:after="0"/>
        <w:ind w:left="31"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осударственные заказчики, бюджетные учреждения, унитарные предприятия, автономные учреждения при осуществлении малых закупок в соответствии с пунктом 6 части 1  статьи  93 Закона о контрактной системе, а также в соответствии с пунктом 4 Типового положения, будут обязаны использовать Систему при наличии в ней оферты участника малой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Причины невозможности решения проблемы участниками</w:t>
        <w:br/>
        <w:t>соответствующих общественных отношений самостоятельно, без вмешательства</w:t>
        <w:br/>
        <w:t>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- орган исполнительной власти Самарской области, наделенный действующим законодательством полномочиями по регулированию контрактной системы в сфере закупок товаров, работ, услуг для обеспечения государственных нужд Самарской области в соответствии с постановлением Правительства Самарской области от 21.12.2005 № 165 «О принятии Положения о Главном управлении организации торгов Сама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 в соответствующей сфере регулирования общественных отношений (решения соответствующей проблем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, предусмотренные нормативным актом, соответствуют опыту других субъектов Российской Федерации,  имеют схожий характер и направленность, в данной сфере правового регул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(постановление Правительства Москвы от 24.02.2012 № 67-ПП «О системе закупок города Москвы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 область  (приказ Комитета государственных закупок Мурманской области от 01.09.2015 № 12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область (Постановление от 27.05.2013 № 537                                                «Об электронной системе «Электронный магазин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  (постановление Правительства Тульской области от 27.08.2015 № 404 «Об утверждении Методических рекомендаций по применению и обоснованию методов определения цены контракта, заключаемого с единственным поставщиком (подрядчиком, исполнителем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лагаемого правового акта является своевременным и целесообраз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ей регулирования предлагаемого нормативного акта и индикаторов для оценки их достиж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4394"/>
      </w:tblGrid>
      <w:tr>
        <w:trPr>
          <w:trHeight w:val="111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72" w:right="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1 .Цели предлагаемого прав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2.Сроки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елей 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66" w:right="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3 .Периодично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ониторинга дости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й предлагаем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</w:tr>
      <w:tr>
        <w:trPr>
          <w:trHeight w:val="498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акупочной деятельности по осуществлению малых закупок с использованием Системы посредством обеспечения электронного документооборота при заключении  контрактов в соответствии с пунктом 6  части 1  статьи  93 Закон о контрактной системе, а также в соответствии с пунктом  4 Типового поло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мента официального опубликования проекта постановления, 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3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соответствии с постановлением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" w:right="51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ействующие нормативные правовые акты, поручения, другие решения, из которых вытекает необходимость правового регулирования в данной сфере, которые определяют необходимость постановки указанных целей.</w:t>
      </w:r>
    </w:p>
    <w:p>
      <w:pPr>
        <w:pStyle w:val="Normal"/>
        <w:widowControl w:val="false"/>
        <w:shd w:fill="FFFFFF" w:val="clear"/>
        <w:autoSpaceDE w:val="false"/>
        <w:spacing w:lineRule="exact" w:line="367" w:before="329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разработан по инициативе Главного управления организации торгов Самарской области  в рамках полномочий предусмотренных постановлением Правительства Самарской области от 21.12.2005 № 165 «О принятии Положения о Главном управлении организации торгов Самарской области».</w:t>
      </w:r>
    </w:p>
    <w:p>
      <w:pPr>
        <w:pStyle w:val="Normal"/>
        <w:widowControl w:val="false"/>
        <w:shd w:fill="FFFFFF" w:val="clear"/>
        <w:autoSpaceDE w:val="false"/>
        <w:spacing w:lineRule="exact" w:line="367" w:before="329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5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2131"/>
        <w:gridCol w:w="1704"/>
        <w:gridCol w:w="2424"/>
      </w:tblGrid>
      <w:tr>
        <w:trPr>
          <w:trHeight w:val="1387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348" w:right="4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Цели предлагаемого правового регулир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6. Индик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стижения ц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.7. 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дикатор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475" w:righ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Целевые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475" w:righ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ов по годам</w:t>
            </w:r>
          </w:p>
        </w:tc>
      </w:tr>
      <w:tr>
        <w:trPr>
          <w:trHeight w:val="4574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акупочной деятельности по осуществлению малых закупок с использованием  Системы посредством  обеспечения электронного документооборота при заключении контрактов в соответствии  с пунктом 6  части 1  статьи  93 Закон о контрактной системе, а также в соответствии с пунктом  4 Типового положения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едлагаемого нормативного ак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360" w:before="319" w:after="0"/>
        <w:ind w:left="118" w:firstLine="715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  расчета   индикаторов   достижения   целей  регулирования нормативного акта, источники информации для расчетов: ГИС «Госзаказ», данные Главного 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autoSpaceDE w:val="false"/>
        <w:spacing w:before="0" w:after="0"/>
        <w:ind w:left="118" w:firstLine="715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  затрат   на   проведение   мониторинга   достижения   целей предлагаемого правового регулирования: затраты отсутствуют, так как  мониторинг осуществляется  в рамках текущей деятельности Главного управления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10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енная    характеристика   и    оценка   численности  адресатов регулирования нормативного акта (их групп)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106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419"/>
        <w:gridCol w:w="4003"/>
      </w:tblGrid>
      <w:tr>
        <w:trPr>
          <w:trHeight w:val="167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гулирования нормати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 (краткое 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аче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113" w:right="96" w:first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2.Количеств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ников группы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Источники данных</w:t>
            </w:r>
          </w:p>
        </w:tc>
      </w:tr>
      <w:tr>
        <w:trPr>
          <w:trHeight w:val="199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7" w:right="96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,  участвующие в малых закупк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С «Госзаказ»</w:t>
            </w:r>
          </w:p>
        </w:tc>
      </w:tr>
      <w:tr>
        <w:trPr>
          <w:trHeight w:val="30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о 15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33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С «Госзаказ» </w:t>
            </w:r>
          </w:p>
        </w:tc>
      </w:tr>
      <w:tr>
        <w:trPr>
          <w:trHeight w:val="147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амарской области от 21.12.2005 № 165 «О принятии Положения о Главном управлении организации торгов Самар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3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7" w:before="0" w:after="0"/>
        <w:ind w:left="74" w:right="82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09" w:right="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полнительных расходов (доходов) бюджета Самарской области (местных бюджетов), связанных с применением регулирования нормативного акта:</w:t>
      </w:r>
      <w:r>
        <w:rPr/>
        <w:t xml:space="preserve"> </w:t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0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Виды расходов (поступлений) бюджета Самарской области (местных бюджетов)</w:t>
            </w:r>
            <w:hyperlink w:anchor="sub_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оличественная оценка расходов и поступлений, млн. рубле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закупок в соответствии с постановлением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Единовременные расходы (от 1 до N) в 2020 г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ериодические расходы (от 1 до N) за период 2020 гг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ходы (от 1 до N) за период 2020 гг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2020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того периодические расходы за период 2020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того доходы за период 2020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82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ругие сведения о дополнительных расходах (доходах) бюджета Самарской области (местных бюджетов), возникающих в связи с применением правового регулирования: отсутствуют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61" w:firstLine="708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5.5. Источники данных: деятельность Главного управления организации торгов Самарской обла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9" w:right="34" w:firstLine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spacing w:lineRule="exact" w:line="1" w:before="0" w:after="3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980"/>
        <w:gridCol w:w="2552"/>
        <w:gridCol w:w="1867"/>
      </w:tblGrid>
      <w:tr>
        <w:trPr>
          <w:trHeight w:val="221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унктом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стоящего отчета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2. Новые обяза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граничения, изме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уществующих обяза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ограничений, вводи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ым правов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3.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вязанных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39" w:right="101"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81" w:right="250" w:firstLine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Кол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честве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, млн. руб.</w:t>
            </w:r>
          </w:p>
        </w:tc>
      </w:tr>
      <w:tr>
        <w:trPr>
          <w:trHeight w:val="852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физические лица, в том числе, зарегистрированные в качестве  индивидуальных предпринимателей,  участвующие в малых закупках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3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о в п.2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ты правового регулирования несут расходы,  связанные с приобретением квалифицированной электронной подписью (далее - ЭП), выданной удостоверяющим центром  в среднем 2500 руб.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П необходима для работы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й  информационной  системе Самарской области «Автоматизированная информационная система государственного заказа Самарской области»  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связанные с введением предлагаемого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5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- государственные заказчики, бюджетные учреждения, унитарные предприятия, автономные учреждения, осуществляющие малые закупки в Самарской област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о в п. 2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сходы связанные с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авового регулирования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ходы, связанные с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авового регулирования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о в п.2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сходы,связанные с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авового регулирования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ходы, связанные с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авового регулирования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" w:firstLine="72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6.5. Издержки и выгоды адресатов предлагаемого прав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, не поддающиеся количественной оценк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right="36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года адресатов: сокращение сроков заключения контрактов по вышеуказанным основаниям, прозрачность процедуры их заключения, повышение вероятности заключения таких контракт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Источники данных: деятельность   Главного управления организации торгов Самарской области, деятельность удостоверяющих центров, аккредитованных Министерством связи и массовых коммуникаций Российской Федерации в соответствии с требованиями Федерального закона от 06.04.2011 N 63-ФЗ "Об электронной подписи".</w:t>
      </w:r>
    </w:p>
    <w:p>
      <w:pPr>
        <w:pStyle w:val="Normal"/>
        <w:shd w:fill="FFFFFF" w:val="clear"/>
        <w:ind w:left="134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ценка  рисков  неблагоприятных  последствий  применения предлагаемого правового регулирования:</w:t>
      </w:r>
    </w:p>
    <w:p>
      <w:pPr>
        <w:pStyle w:val="Normal"/>
        <w:widowControl w:val="false"/>
        <w:autoSpaceDE w:val="false"/>
        <w:spacing w:lineRule="exact" w:line="1" w:before="0" w:after="40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2268"/>
        <w:gridCol w:w="2438"/>
      </w:tblGrid>
      <w:tr>
        <w:trPr>
          <w:trHeight w:val="11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7.1.Виды рис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.2.Оценка вероя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рия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7.3.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Степ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ри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олный/части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отсутствует)</w:t>
            </w:r>
          </w:p>
        </w:tc>
      </w:tr>
      <w:tr>
        <w:trPr>
          <w:trHeight w:val="26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firstLine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лительных сроков заключения контрактов, невозможность осуществления перехода на электронный документооборот  при закупках указанных в п.2.4. настоящего отче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вероя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120" w:firstLine="5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120" w:firstLine="5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Источники данных: АИС «Госзаказ», данные Главного 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8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8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exact" w:line="1" w:before="0" w:after="40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0"/>
        <w:gridCol w:w="3240"/>
        <w:gridCol w:w="24"/>
        <w:gridCol w:w="3010"/>
        <w:gridCol w:w="32"/>
      </w:tblGrid>
      <w:tr>
        <w:trPr>
          <w:trHeight w:val="571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" w:right="454" w:firstLine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1. Содержание вари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облемы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69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екта постано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2" w:right="9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еприн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72" w:right="110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 Качественная характеристика и оценка динамики численности потенциальных адресатов предлагаемого право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гулирования в среднесроч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е (1-3 год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14" w:right="192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и численность потенциальных адресатов предлагаемого правового регулирования останется неизменно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7" w:right="13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и численность потенциальных адресатов предлагаемого правового регулирования останется неизменной</w:t>
            </w:r>
          </w:p>
        </w:tc>
      </w:tr>
      <w:tr>
        <w:trPr>
          <w:trHeight w:val="209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60" w:right="206" w:firstLine="2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3. Оценка 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(доходов) потенциальных адресатов предлагаемого правового регулирования, связанных с введением предлагаемого правового регулир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сходы (доходы) потенциальных адресатов предлагаемого правового регулирования отсутствуют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1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сходы (доходы) отсутствуют</w:t>
            </w:r>
          </w:p>
        </w:tc>
      </w:tr>
      <w:tr>
        <w:trPr>
          <w:trHeight w:val="19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3" w:right="290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4.     Оценка расход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(доходов) бюджета Самар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связанных с предлагаемым правовым регулировани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firstLine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доходы) бюджета Самарской области, связанные с предлагаемым правовым регулированием, отсутствуют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1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доходы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Самарской области отсутствуют</w:t>
            </w:r>
          </w:p>
        </w:tc>
      </w:tr>
      <w:tr>
        <w:trPr>
          <w:trHeight w:val="19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1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    Оценка возможности достижения заявленных целей регулирования (раздел 3 настоящего отчета) посредством применения рассматриваемых вариантов предлагаемого               правового регулирования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490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остигается полностью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7" w:leader="none"/>
                <w:tab w:val="left" w:pos="2986" w:leader="none"/>
              </w:tabs>
              <w:autoSpaceDE w:val="false"/>
              <w:spacing w:lineRule="exact" w:line="274" w:before="0" w:after="0"/>
              <w:ind w:right="49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не достигается</w:t>
            </w:r>
          </w:p>
        </w:tc>
      </w:tr>
      <w:tr>
        <w:trPr>
          <w:trHeight w:val="216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43" w:right="307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6.     Оценка риск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благоприятных последств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о в п.7.1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тельные сроки заключения указанных контрактов, отсутствие электронного документооборота и запутанность процедур  согласования контрактов.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   Обоснование      выбора     предпочтительного      варианта    решения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явленной пробле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3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ительным является 1 вариант решения проблемы, предусматривающий принятие нормативного акта,  поскольку  принятием проекта нивелируются риски указанные в п. 7.1. настоящего отчета, а также  устраняются негативные факторы имеющиеся в настоящее время(длительные, не прогнозируемые сроки заключения контрактов  с поставщиками услуг, отсутствие согласованных форм контрактов, отсутствие прозрачности процедуры их согласовани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Детальное описание предлагаемого варианта решения проблемы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риант 1 предусматривает принятие постановления Правительства Самарской области предусматривающег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ь заказчиков  Самарской  области по использованию Системы,  в случае заключения контрактов  (договоров)    в  соответствии  с пунктом  6 части 1  статьи  93  Закона о контрактной системе, а также пунктом 4  Типового положения,  при наличии  в Системе соответствующей оферты поставщика работ услуг. В случае наличия в Системе актуальной оферты, размещенной в электронном виде, в том числе проекта контракта, у заказчиков Самарской области  появляется возможность принять оферту и подписать контракт в электронной форме,  минуя долгие и неоднозначные преддоговорные процедуры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мера направлена на обеспечение электронного документооборота между поставщиками и заказчиками, сокращение сроков заключения контрактов по вышеуказанным основаниям и открытости  данных процедур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Оценка необходимости установления переходного периода и (или) отсрочка   вступления   в   силу   нормативного    акта   либо    необходим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я предлагаемого правового регулирования на ранее возникш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2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ношени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3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   Предполагаемая дата вступления в силу нормативного правового акта – 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 Необходимость  установления  переходного периода и (или)  отсро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предлагаемого правового регулирования: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ок  переходного  периода: отсутству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рочка  введения  предлагаемого  правового  регулирования: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  Необходимость     распространения      предлагаемого     правов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ания на ранее возникшие отношения: нет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" w:after="0"/>
        <w:ind w:right="53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распространения на ранее возникшие отношения: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" w:after="0"/>
        <w:ind w:left="24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ложения заинтересованных лиц, поступившие в ходе публичных консультаций: не поступали.</w:t>
      </w:r>
    </w:p>
    <w:p>
      <w:pPr>
        <w:pStyle w:val="Normal"/>
        <w:widowControl w:val="false"/>
        <w:shd w:fill="FFFFFF" w:val="clear"/>
        <w:autoSpaceDE w:val="false"/>
        <w:spacing w:before="329" w:after="0"/>
        <w:ind w:left="6" w:right="51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</w:t>
      </w:r>
      <w:r>
        <w:rPr/>
        <w:t>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управления организации торгов Самарской области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нов 2634126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И. Шар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278" w:top="70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25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250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2:00Z</dcterms:created>
  <dc:creator>Мишкина Елена Ивановна</dc:creator>
  <dc:description/>
  <cp:keywords/>
  <dc:language>en-US</dc:language>
  <cp:lastModifiedBy>Усанов Андрей Сергеевич</cp:lastModifiedBy>
  <cp:lastPrinted>2020-03-04T16:30:00Z</cp:lastPrinted>
  <dcterms:modified xsi:type="dcterms:W3CDTF">2020-03-04T12:36:00Z</dcterms:modified>
  <cp:revision>3</cp:revision>
  <dc:subject/>
  <dc:title/>
</cp:coreProperties>
</file>