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 3.10.14,  3.10.15.10, 3.10.16.5 слова «30 календарных дней» заменить словами «15 рабочих дней»;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0.15.9 слова «не ранее чем 10 дней и не более 20 дней» заменить словами «не более 20 рабочих дней»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12.2 после слова «Заказчик» дополнить словами </w:t>
        <w:br/>
        <w:t>«, за исключением случая, предусмотренного абзацем вторым настоящего пункта,»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2.2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зчик вправе не устанавливать требование о предоставлении обеспечения исполнения договора, если условие об отсутствии требования о предоставлении обеспечения исполнения договора согласовано органом, осуществляющим функции и полномочия учредителя Заказчика, и (или)  отраслевым органом исполнительной власти Самарской области, при согласовании и (или) одобрении договора, который является для Заказчика крупной сделкой и (или) сделкой, в совершении которой имеется заинтересованность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7 признать утратившим си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65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5. Заключение договора на содержание сельскохозяйственных животных, в том числе на период проведения ветеринарных и (или) карантинных мероприятий.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нкты 51, 54, 58, 62, 72, 73, 77, 85, 91, 99 таблицы признать утратившими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/>
        <w:t>дополнить пунктами 170, 171, 172, 173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902998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больница им. В.Д.Середав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2023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6003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5701674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  <w:tab/>
        <w:t xml:space="preserve">  </w:t>
        <w:tab/>
        <w:tab/>
        <w:tab/>
        <w:t xml:space="preserve">                         </w:t>
        <w:tab/>
        <w:t xml:space="preserve">                     Н.И.Кат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9:00Z</dcterms:created>
  <dc:creator>Атанова Марина Сергеевна</dc:creator>
  <dc:description/>
  <cp:keywords/>
  <dc:language>en-US</dc:language>
  <cp:lastModifiedBy>Федорова Татьяна Анатольевна</cp:lastModifiedBy>
  <cp:lastPrinted>2020-02-28T13:57:00Z</cp:lastPrinted>
  <dcterms:modified xsi:type="dcterms:W3CDTF">2020-03-03T06:11:00Z</dcterms:modified>
  <cp:revision>86</cp:revision>
  <dc:subject/>
  <dc:title/>
</cp:coreProperties>
</file>