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, указанные в разделе 3.10 Типового положения о закупке, утвержденного приказом Главного управления от 10.10.2018 № 172 (далее – Типовое положение) приводятся в соответствие с постановлением Правительства Российской Федерации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иказа исключается пункт 17 из Перечня оснований закупки у единственного поставщика (подрядчика, исполнителя), поскольку в соответствии с п. 8 ч. 4 ст. 1 Федерального закона от 18.07.2011№ 223-ФЗ «О закупках товаров, работ, услуг отдельными видами юридических лиц» данный закон не регулирует отношения, связанные с заключением и исполнением договоров в соответствии с законодательством Российской Федерации об электроэнергетике, являющихся обязательными для участников рынка обращения электрической энергии и (или) мощно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я ГУП Самарской области «Самарский центр развития животноводства «Велес» (далее – ГУП СО «Велес) от 09.01.2019 № 1 вносятся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оснований закупки у единственного поставщика (подрядчика, исполнителя) дополняется пунктом 65 о заключении договора на содержание сельскохозяйственных животных, в том числе на период проведения ветеринарных и (или) карантинных меро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заключение данных договоров возникает при изъятии животных в целях предотвращения возникновения и ликвидации очагов особо опасных болезней животных, а также предотвращения распространения возбудителей заразных болезней животных и защиты населения от болезней, общих для человека и животных. Мероприятия по изъятию сельскохозяйственных животных осуществляются в незамедлительном порядке (постановление Правительства Самарской области от 03.12.2013 № 725 </w:t>
        <w:br/>
        <w:t>«Об утверждении Порядка организации и проведения изъятия животных и (или) продуктов животноводства при ликвидации очагов особо опасных болезней животных на территории Самарской области и Порядка возмещения ущерба, понесенного гражданами и юридическими лицами в результате изъятия животных и (или) продуктов животноводства при ликвидации очагов особо опасных болезней животных на территории Самарской област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одержания сельскохозяйственных животных определяются индивидуально в зависимости от их количества, состояния здоровья, района и других требований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ывая специфику деятельности ГУП СО «Велес» в  пункт 3.12.2  Типового положения предлагает внести право заказчика не устанавливать  требование о предоставлении обеспечения исполнения договора, если условие об отсутствии требования о предоставлении обеспечения исполнения договора согласовано органом, осуществляющим функции и полномочия учредителя заказчика, и (или)  отраслевым органом исполнительной власти Самарской области, при согласовании и (или) одобрении договора, который является для заказчика крупной сделкой и (или) сделкой, в совершении которой имеется заинтересованно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обращения Министерства здравоохранения Самарской области от 23.01.2020 № МЗ-30-07/7 откорректирован перечень медицинских организаций, для которых применение Типового положения является обязательны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м приказа исключаются следующие организации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УЗ Самарской области «Красноярская центральная районная больница» (ИНН 6376000676); ГБУЗ Самарской области «Похвистневская центральная больница города и района» (ИНН 6379002142); ГБУЗ Самарской области «Челно-Вершинская центральная районная больница» (ИНН 6385001309); ГБУЗ Самарской области «Тольяттинская областная станция переливания крови» (ИНН 6320000522); ГБУЗ Самаркой области «Тольяттинская городская больница №2 имени В.В.Баныкина» (ИНН 6320003386); ГБУЗ Самарской области «Тольяттинский лечебно-реабилитационный центр «Ариадна» (ИНН 6320003481); ГБУЗ Самарской области «Самарский психоневрологический диспансер» (ИНН 6315701667); ГБУЗ Самарской области «Новокуйбышевская стоматологическая поликлиника» (ИНН 6330001363); ГБУЗ Самарской области Самарской области «Самарская городская поликлиника № 9 Октябрьского района» (ИНН 6316022996); ГАУ ДПО «Самарский областной центр повышения квалификации специалистов здравоохранения» (ИНН 6312029408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риказа включаются следующие организации: ГБУЗ Самарской области «Самарская медико-санитарная часть № 2 Промышленного района» (ИНН 6319029982); ГБУЗ Самарской области «Самарская областная клиническая больница им. В.Д.Середавина» (ИНН 6312023131); ГБУЗ Самарской области «Самарская областная клиническая станция переливания крови» (ИНН 6316003425; ГБОУДО Самарской области «Самарский Дворец детского и юношеского творчества» (ИНН 6315701674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0-03-03T11:46:00Z</dcterms:modified>
  <cp:revision>3</cp:revision>
  <dc:subject/>
  <dc:title/>
</cp:coreProperties>
</file>