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 ПРОВЕДЕНИИ ОТКРЫТОГО КОНКУРС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ВО ЗАКЛЮЧЕНИЯ КОНЦЕССИОННОГО СОГЛАШЕНИЯ</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ное управление организации торгов Самарской области </w:t>
      </w:r>
      <w:r>
        <w:rPr>
          <w:rFonts w:eastAsia="Times New Roman" w:cs="Times New Roman" w:ascii="Times New Roman" w:hAnsi="Times New Roman"/>
          <w:sz w:val="24"/>
          <w:szCs w:val="24"/>
          <w:lang w:eastAsia="ru-RU"/>
        </w:rPr>
        <w:t>во исполнение распоряжения Правительства Самарской области от 17.02.2020 № 39-р «О заключении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 проводит открытый конкурс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 (далее – конкур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цедент</w:t>
      </w:r>
      <w:r>
        <w:rPr>
          <w:rFonts w:eastAsia="Times New Roman" w:cs="Times New Roman" w:ascii="Times New Roman" w:hAnsi="Times New Roman"/>
          <w:sz w:val="24"/>
          <w:szCs w:val="24"/>
          <w:lang w:eastAsia="ru-RU"/>
        </w:rPr>
        <w:t xml:space="preserve">– Самарская область, от имени которой выступает Правительство Самарской области (443006, г.Самара, ул.Молодогвардейская, 210, тел. (846) 332-27-44, официальный сайт в сети «Интернет» – </w:t>
      </w:r>
      <w:hyperlink r:id="rId2">
        <w:r>
          <w:rPr>
            <w:rStyle w:val="InternetLink"/>
            <w:rFonts w:eastAsia="Times New Roman" w:cs="Times New Roman" w:ascii="Times New Roman" w:hAnsi="Times New Roman"/>
            <w:sz w:val="24"/>
            <w:szCs w:val="24"/>
            <w:u w:val="single"/>
            <w:lang w:eastAsia="ru-RU"/>
          </w:rPr>
          <w:t>www.samregion.ru</w:t>
        </w:r>
      </w:hyperlink>
      <w:r>
        <w:rPr>
          <w:rFonts w:eastAsia="Times New Roman" w:cs="Times New Roman" w:ascii="Times New Roman" w:hAnsi="Times New Roman"/>
          <w:sz w:val="24"/>
          <w:szCs w:val="24"/>
          <w:lang w:eastAsia="ru-RU"/>
        </w:rPr>
        <w:t xml:space="preserve">, e-mail: </w:t>
      </w:r>
      <w:r>
        <w:rPr>
          <w:rFonts w:eastAsia="Times New Roman" w:cs="Times New Roman" w:ascii="Times New Roman" w:hAnsi="Times New Roman"/>
          <w:sz w:val="24"/>
          <w:szCs w:val="24"/>
          <w:lang w:val="en-US" w:eastAsia="ru-RU"/>
        </w:rPr>
        <w:t>minister</w:t>
      </w:r>
      <w:r>
        <w:rPr>
          <w:rFonts w:eastAsia="Times New Roman" w:cs="Times New Roman" w:ascii="Times New Roman" w:hAnsi="Times New Roman"/>
          <w:sz w:val="24"/>
          <w:szCs w:val="24"/>
          <w:lang w:eastAsia="ru-RU"/>
        </w:rPr>
        <w:t xml:space="preserve">@economy.samregion.ru.). Контактное лицо: консультант управления проектов государственно-частного партнерства департамента инфраструктурного развития и государственно-частного партнерства министерства экономического развития и инвестиций Самарской области Мозолькова Ольга Викторовна  тел. (846) 3320187,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MozolkovaOV@economy.samregion.ru.</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Место нахождения, почтовый адрес, номера телефонов конкурсной комиссии:</w:t>
      </w:r>
      <w:r>
        <w:rPr>
          <w:rFonts w:eastAsia="Times New Roman" w:cs="Times New Roman" w:ascii="Times New Roman" w:hAnsi="Times New Roman"/>
          <w:sz w:val="24"/>
          <w:szCs w:val="24"/>
          <w:lang w:eastAsia="ru-RU"/>
        </w:rPr>
        <w:t xml:space="preserve"> 443068, Самарская область, г. Самара, Скляренко, 20, каб.209, тел.: 8(846) 334-58-31,                            335-15-63. Контактное лицо – Федорова Татьяна Анатольевна.</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Организатор конкурса:</w:t>
      </w:r>
      <w:r>
        <w:rPr>
          <w:rFonts w:eastAsia="Times New Roman" w:cs="Times New Roman" w:ascii="Times New Roman" w:hAnsi="Times New Roman"/>
          <w:sz w:val="24"/>
          <w:szCs w:val="24"/>
          <w:lang w:eastAsia="ru-RU"/>
        </w:rPr>
        <w:t xml:space="preserve"> Главное управление организации торгов Самарской области (443068, Самарская область, г. Самара, Скляренко, 20,  тел.: 8 (846) 334-58-31, 335-15-63. E-mail: torgi@samregion.ru).</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рес сайтов в сети Интернет, на которых размещена конкурсная документация: http://torgi.gov.ru; </w:t>
      </w:r>
      <w:hyperlink r:id="rId3">
        <w:r>
          <w:rPr>
            <w:rStyle w:val="InternetLink"/>
            <w:rFonts w:eastAsia="Times New Roman" w:cs="Times New Roman" w:ascii="Times New Roman" w:hAnsi="Times New Roman"/>
            <w:sz w:val="24"/>
            <w:szCs w:val="24"/>
            <w:lang w:eastAsia="ru-RU"/>
          </w:rPr>
          <w:t>http://webtorgi.samregion.ru</w:t>
        </w:r>
      </w:hyperlink>
      <w:r>
        <w:rPr>
          <w:rFonts w:eastAsia="Times New Roman" w:cs="Times New Roman" w:ascii="Times New Roman" w:hAnsi="Times New Roman"/>
          <w:sz w:val="24"/>
          <w:szCs w:val="24"/>
          <w:lang w:eastAsia="ru-RU"/>
        </w:rPr>
        <w:t xml:space="preserve"> (далее – официальный сайт).</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 проводится в соответствии с требования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акона от 21.07.2005 № 115-ФЗ «О концессионных соглашениях»                         (далее – Федеральный зак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Правительства Самарской области от 12.02.2014 № 65                                 «Об утверждении Порядка взаимодействия органов исполнительной власти Самарской области при организации проведения конкурсов на право заключения концессионных соглашений, конкурсов в целях замены лиц по концессионным соглашения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аспоряжения Правительства Самарской области от 17.02.2020 № 39-р </w:t>
        <w:br/>
        <w:t>«О заключении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 концессионного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концессионного соглашения являются объекты недвижимого имущества (здания, строения и сооружения), составляющие земельно-имущественный комплекс, расположенный по адресу: Краснодарский край, город-курорт Анапа, Пионерский проспект, д. 247, и предназначенные для осуществления деятельности по организации оздоровления, отдыха и занятости детей (детский оздоровительный лагерь «Черноморе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действия концессионного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лет с даты заключения концессионного соглашени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частникам конкур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ем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ся следующие требования к участнику конкур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ет решение о признании заявителя банкротом и об открытии конкурсного производства в отношении него;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конкурса и их параметры:</w:t>
      </w:r>
    </w:p>
    <w:tbl>
      <w:tblPr>
        <w:tblW w:w="9807" w:type="dxa"/>
        <w:jc w:val="center"/>
        <w:tblInd w:w="0" w:type="dxa"/>
        <w:tblLayout w:type="fixed"/>
        <w:tblCellMar>
          <w:top w:w="0" w:type="dxa"/>
          <w:left w:w="108" w:type="dxa"/>
          <w:bottom w:w="0" w:type="dxa"/>
          <w:right w:w="108" w:type="dxa"/>
        </w:tblCellMar>
      </w:tblPr>
      <w:tblGrid>
        <w:gridCol w:w="594"/>
        <w:gridCol w:w="2491"/>
        <w:gridCol w:w="2693"/>
        <w:gridCol w:w="142"/>
        <w:gridCol w:w="2015"/>
        <w:gridCol w:w="1872"/>
      </w:tblGrid>
      <w:tr>
        <w:trPr>
          <w:tblHeader w:val="true"/>
          <w:trHeight w:val="215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критерия конкур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ое значение критерия конкурс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ьшение или увеличение начального значения критерия конкурс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эффициент значимости критерия конкурса</w:t>
            </w:r>
          </w:p>
        </w:tc>
      </w:tr>
      <w:tr>
        <w:trPr/>
        <w:tc>
          <w:tcPr>
            <w:tcW w:w="594"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91" w:type="dxa"/>
            <w:tcBorders>
              <w:top w:val="single" w:sz="4" w:space="0" w:color="000000"/>
            </w:tcBorders>
          </w:tcPr>
          <w:p>
            <w:pPr>
              <w:pStyle w:val="Normal"/>
              <w:snapToGrid w:val="false"/>
              <w:spacing w:lineRule="auto" w:line="240" w:before="0" w:after="1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7" w:type="dxa"/>
            <w:gridSpan w:val="2"/>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72"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94" w:type="dxa"/>
            <w:tcBorders/>
          </w:tcPr>
          <w:p>
            <w:pPr>
              <w:pStyle w:val="Normal"/>
              <w:spacing w:lineRule="auto" w:line="240" w:before="0" w:after="151"/>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491" w:type="dxa"/>
            <w:tcBorders/>
          </w:tcPr>
          <w:p>
            <w:pPr>
              <w:pStyle w:val="Normal"/>
              <w:spacing w:lineRule="auto" w:line="240" w:before="0" w:after="1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 концессионной платы в твердой сумме платежей, вносимых периодически в бюджет Самарской области</w:t>
            </w:r>
          </w:p>
        </w:tc>
        <w:tc>
          <w:tcPr>
            <w:tcW w:w="2693" w:type="dxa"/>
            <w:tcBorders/>
          </w:tcPr>
          <w:p>
            <w:pPr>
              <w:pStyle w:val="Normal"/>
              <w:spacing w:lineRule="auto" w:line="240" w:before="0" w:after="151"/>
              <w:contextualSpacing/>
              <w:rPr>
                <w:rFonts w:ascii="Times New Roman" w:hAnsi="Times New Roman" w:eastAsia="Times New Roman" w:cs="Times New Roman"/>
                <w:bCs/>
                <w:sz w:val="24"/>
                <w:szCs w:val="24"/>
                <w:lang w:eastAsia="ru-RU"/>
              </w:rPr>
            </w:pPr>
            <w:r>
              <w:rPr>
                <w:rFonts w:cs="Times New Roman" w:ascii="Times New Roman" w:hAnsi="Times New Roman"/>
                <w:sz w:val="24"/>
                <w:szCs w:val="24"/>
              </w:rPr>
              <w:t>255 933 134 (двести пятьдесят пять миллионов девятьсот тридцать три тысячи сто тридцать четыре) рубля 00 копеек за весь период использования (эксплуатации) объекта концессионного соглашения</w:t>
            </w:r>
          </w:p>
        </w:tc>
        <w:tc>
          <w:tcPr>
            <w:tcW w:w="2157" w:type="dxa"/>
            <w:gridSpan w:val="2"/>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личение</w:t>
            </w:r>
          </w:p>
        </w:tc>
        <w:tc>
          <w:tcPr>
            <w:tcW w:w="1872" w:type="dxa"/>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bl>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место и срок предоставления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ая комиссия на основании поданного в письменной форме заявления любого заинтересованного лица предоставляет такому лицу конкурсную документацию в течение трех рабочих дней со дня подачи заявления без взимания платы по месту нахождения конкурсной комисси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место и срок представления заявок на участие в конкурсе (даты и время начала и истечения этого сро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рядок представления заявок на участие в конкурсе отражен в конкурсной документ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мещенной на официальном сайте. Прием заявок на участие в конкурсе осуществляется  по рабочим дням с 09 час. 00 мин. до 12 час. 00 мин. и  с 13 час.00 мин. до 17 час. 00 мин. по местному времени, начиная с 02.03.2020, по адресу: 443068, Самарская область, г. Самара, Скляренко, 20, каб.209, тел.: 8(846) 334-58-31, 335-15-63. </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Срок окончания подачи заявок на участие в конкурсе – 17 час. 00 мин по местному времени 27.04.2020.</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мер задатка, порядок и сроки его внесения, реквизиты счетов, на которые вносится задат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задатка: 30 000 000 (тридцать миллионов) рубл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адаток вносится единым платежом на следующие реквизиты организатора конкурса: МУФ СО (Главное управление организации торгов Самарской области л/сч 523.01.001.0) расчетный счет № 40302810636014000001 в Отделение Самара, БИК 043601001, ИНН 6315909640, КПП 631601001. Задаток должен поступить в срок не позднее 26.04.202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м, подтверждающим поступление задатка на счет Главного управления организации торгов Самарской области, является выписка со с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оступления в указанный срок суммы задатка на счет Главного управления организации торгов Самарской области, что подтверждается соответствующей выпиской, обязательства заявителя по внесению задатка считаются неисполненным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дата и время вскрытия конвертов с заявками на участие в конкурс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скрытие конвертов с заявками на участие в конкурсе осуществляется на заседании конкурсной комиссии 28.04.2020 в 10:00 по местному времени по адресу: 443068, Самарская область, г. Самара, Скляренко, 20, каб.219.</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отокол о вскрытии конвертов с заявками на участие в конкурсе подписывается 28.04.2020.</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рядок проведения предварительного отбора участников конкурса отражен в конкурсной документации, размещенной на официальном сайте. Предварительный отбор участников конкурса проводится конкурсной комиссией 30.04.2020. Протокол проведения предварительного отбора участников конкурса подписывается 30.04.2020.</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место и срок представления конкурсных предложений (даты и время начала и истечения этого сро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ем конкурсных предложений осуществляется по рабочим дням с 09 час. 00 мин. до 12 час. 00 мин. и с 13 час.00 мин. до 17 час. 00 мин. по местному времени, начиная                            с 06.05.2020, по адресу: 443068, Самарская область, г. Самара, Скляренко, 20, каб.209, тел.: 8(846) 334-58-31, 335-15-63.</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рок окончания подачи конкурсных предложений на участие в конкурсе – 10 час. </w:t>
        <w:br/>
        <w:t>00 мин. по местному времени 04.08.2020.</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дата и время вскрытия конвертов с конкурсными предложен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скрытие конвертов с конкурсными предложениями осуществляется на заседании конкурсной комиссии 04.08.2020 в 10:00 по местному времени по адресу: 443068, Самарская область, г. Самара, Скляренко, 20, каб.219.</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отокол вскрытия конвертов с конкурсными предложениями подписывается 04.08.2020.</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ссмотрения и оценки конкурсных предлож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Рассмотрение и оценка конкурсных предложений осуществляются конкурсной комиссией 04.08.2020 после подписания протокола вскрытия конвертов с конкурсными предложен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ая комисси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 итогам рассмотрения и оценки конкурсных предложений конкурсная комиссия оформляет протокол рассмотрения и оценки конкурсных предложений, который подписывается 04.08.202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пределения победителя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пределения победителя конкурса отражен в конкурсной документации, размещенной на официальном сайте. </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подписания членами конкурсной комиссии протокола о результатах проведения конкурс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подписания концессионного согла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дня подписания членами конкурсной комиссии протокола о результатах проведения конкурса орган, уполномоченный концедентом на подготовку, координацию и сопровождение проектов, планируемых к реализации и (или) реализуемых на территории Самарской области,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Федеральным законом в целях обсуждения условий концессионного соглашения и их возможного изменения по результатам переговор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 уполномоченный концедентом, организует проведение совместного совещания путем направления победителю конкурса или иному лицу, в отношении которого принято решение о заключении концессионного соглашения, приглашения в письменной или электронной форме. Совместное совещание должно быть проведено в срок не позднее 14 рабочих дней со дня подписания протокола о результатах проведения конкурса. Итоги совместного совещания оформляются протоколом.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о итогам переговоров в форме совместных совещаний принято решение о заключении концессионного соглашения без изменения его условий, определенных в решении о заключении концессионного соглашения, концессионное соглашение должно быть подписано в течение 60 рабочих дней со дня подписания протокола о результатах проведения конкурс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о итогам переговоров в форме совместных совещаний принято решение о заключении концессионного соглашения с изменением его условий, определенных в решении о заключении концессионного соглашения, концессионное соглашение должно быть подписано в течение 65 рабочих дней со дня оформления протокола совместного совеща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аком случае концессионное соглашение должно быть подписано в течение 60 рабочих дней со дня направления такому участнику конкурса проекта концессионного согла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заключения концессионного соглашения в соответствии с частью 6 статьи 29, частью 7 статьи 32 Федерального закона концессионное соглашение должно быть подписано в течение 60 рабочих дней со дня направления такому заявителю или такому участнику конкурса проекта концессионного соглашения.</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region.ru/" TargetMode="External"/><Relationship Id="rId3" Type="http://schemas.openxmlformats.org/officeDocument/2006/relationships/hyperlink" Target="http://webtorgi.samregio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55:00Z</dcterms:created>
  <dc:creator>Федорова Татьяна Анатольевна</dc:creator>
  <dc:description/>
  <dc:language>en-US</dc:language>
  <cp:lastModifiedBy>Федорова Татьяна Анатольевна</cp:lastModifiedBy>
  <dcterms:modified xsi:type="dcterms:W3CDTF">2020-02-27T06:15:00Z</dcterms:modified>
  <cp:revision>156</cp:revision>
  <dc:subject/>
  <dc:title/>
</cp:coreProperties>
</file>