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о. Самара</w:t>
        <w:tab/>
        <w:tab/>
        <w:tab/>
        <w:tab/>
        <w:tab/>
        <w:t xml:space="preserve">                      «___» ___________ 20  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Главное управление организации торгов Самарской области, именуемое в дальнейшем «Организатор конкурса», в лице руководителя Катиной Натальи Игоревны, действующего на основании Положения о Главном управлении организации торгов Самарской области, принятого постановлением Правительства Самарской области от 21.12.2005  № 165,             с одной стороны, и ______________________________________именуемый в дальнейшем «Заявитель», в лице ________________________________________________________________, действующего на основании __________________________, с другой стороны, вместе именуемые Стороны, заключили настоящий договор о нижеследующем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договора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1. Заявитель для участия в конкурсе на право заключения концессионного соглашения ____________________________________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_____________________________________(указать наименование конкурса) перечисляет  в  качестве задатка денежные  средства в размере ______________________ (_________) руб. 00 коп. (далее – задаток) на счет № 40302810636014000001 в Отделение Самара, БИК 043601001, МУФ СО, (Главное  управление  организации  торгов  Самарской области, л/счет 523.01.001.0), ИНН 6315909640  КПП 631601001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2. Указанный задаток вносится Заявителем в качестве обеспечения исполнения обязательства по заключению концессионного соглаш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Статья 2. Передача денежных средств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1.Денежные средства, указанные в п.1.1. настоящего Договора, должны быть внесены Заявителем на счет Организатора конкурса не позднее 26.04.2020 г., и считаются внесенными с момента их зачисления на счет Организатора конкурса, указанный в пункте 1.1 настоящего договор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внесение задатка на счет Организатора конкурса, является выписка со счета, указанного в пункте 1.1 настоящего договор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не допускается к участию в конкурсе, если от заявителя               не поступил задаток на счет в срок и в размере, указанные в настоящем договоре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2.Заявитель не вправе распоряжаться денежными средствами, поступившими на счет Организатора конкурса в качестве задатк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3.Организатор конкурса обязуется возвратить сумму задатка Заявителю в установленных настоящим договором случаях в соответствии со ст.3 настоящего договор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4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5. Возврат средств, в соответствии со ст.3 настоящего договора осуществляется на счет Заявителя № ____________________________, открытый в ______________________(наименование банка), БИК ____________(банка), корр. счет №___________________(банка). ИНН___________/КПП_____________(указывается в отношении Заявителя-юридического лица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Статья 3. Возврат денежных средств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Организатор конкурса обязуется возвратить задаток Заявителю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щен к участию в конкурсе - в течение пяти рабочих дней со дня подписания протокола проведения предварительного отбора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ю не было предложено представить концеденту предложение о заключении концессионного соглашения, - в течение пятнадцати рабочих дней со дня принятия решения о признании конкурса несостоявшим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не представил концеденту предложение о заключении концессионного соглашения, - в течение пяти рабочих дней после дня истечения установленного срока представления предложения о заключении концессионного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, - в течение пяти рабочих дней после дня истечения установленного срока рассмотрения концедентом предложения о заключении концессионного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, - в пятнадцатидневный срок со дня истечения тридцатидневного срока со дня принятия решения о признании конкурса несостоявшимся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отозвана заявка на участие в конкурсе, до окончания срока приема заявок, - в течение пяти рабочих дней со дня регистрации отзыва заявки в журнале заявок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уммы внесенных участниками конкурса задатков возвращаются всем участникам конкурса, за исключением победителя конкурса, в течение пяти рабочих дней со дня подписания протокола о результатах проведения конкурс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обедителю конкурса не позднее десяти рабочих дней со дня подписания концессионного соглаш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2.Победителю конкурса, не подписавшему в установленный срок концессионного соглашения, внесенный им задаток не возвращает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3.Внесение и возврат задатка в случаях, предусмотренных настоящим договором, осуществляется в безналичной форме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4.При отсутствии у Организатора конкурса информации о банковских счетах Заявителя, возврат задатка осуществляется путем внесения его в депозит нотариуса с отнесением всех расходов, удерживаемых из причитающейся к возврату суммы, на Заявител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Статья 4. Срок действия договора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1.Настоящий договор вступает в силу с даты его подписания Сторонами и прекращает свое действие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исполнением Сторонами своих обязательств, предусмотренных настоящим договором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и возврате или не возврате задатка в установленных настоящим договором случаях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2.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оссийской Федерац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3.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Статья 5. Адреса и реквизиты Сторон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99"/>
      </w:tblGrid>
      <w:tr>
        <w:trPr>
          <w:trHeight w:val="35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Организатор конкурса»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витель»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рганизации тор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68,  г. Самара,  ул. Скляренко,  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846) 335-16-61, факс 335-12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№ 40302810636014000001  в  Отделение Самара, БИК 043601001,  МУФ СО (Главное  управление  организации  торгов  Самарской   области,  л/счет  523.01.001.0),  ИНН 631590964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316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Н.И.Ка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1:00Z</dcterms:created>
  <dc:creator>Шугурова</dc:creator>
  <dc:description/>
  <dc:language>en-US</dc:language>
  <cp:lastModifiedBy>Федорова Татьяна Анатольевна</cp:lastModifiedBy>
  <cp:lastPrinted>2014-10-20T10:25:00Z</cp:lastPrinted>
  <dcterms:modified xsi:type="dcterms:W3CDTF">2020-02-27T13:33:00Z</dcterms:modified>
  <cp:revision>3</cp:revision>
  <dc:subject/>
  <dc:title>Договор о задатке</dc:title>
</cp:coreProperties>
</file>