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4 августа 2015 г. N Д28и-2353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 статьи 1 Закона N 223-ФЗ целями регулирования настоящего Федерального закона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части 2 настоящей статьи 1 Закона N 223-ФЗ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(далее также - закупка)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Вместе с тем сообщаем, что </w:t>
      </w:r>
      <w:r>
        <w:rPr>
          <w:rFonts w:cs="Verdana" w:ascii="Verdana" w:hAnsi="Verdana"/>
          <w:sz w:val="21"/>
          <w:szCs w:val="21"/>
          <w:highlight w:val="yellow"/>
        </w:rPr>
        <w:t>финансовые операции (членские взносы, штрафы, государственные пошлины, налоги с заработной платы, НДС, транспортные налоги, налоги на имущество, земельный налог, налог на прибыль, плата за негативное воздействие на окружающую среду) по смыслу Закона N 223-ФЗ закупкой не являютс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7:00Z</dcterms:created>
  <dc:creator>5658-00-156</dc:creator>
  <dc:description/>
  <dc:language>en-US</dc:language>
  <cp:lastModifiedBy>Колесникова Ирина Александровна</cp:lastModifiedBy>
  <dcterms:modified xsi:type="dcterms:W3CDTF">2015-10-13T06:07:00Z</dcterms:modified>
  <cp:revision>2</cp:revision>
  <dc:subject/>
  <dc:title>МИНИСТЕРСТВО ЭКОНОМИЧЕСКОГО РАЗВИТИЯ РОССИЙСКОЙ ФЕДЕРАЦИИ</dc:title>
</cp:coreProperties>
</file>