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-03-6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9.1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-03-6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ия  заявок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о. Самара</w:t>
        <w:tab/>
        <w:tab/>
        <w:tab/>
        <w:tab/>
        <w:tab/>
        <w:tab/>
        <w:tab/>
        <w:tab/>
        <w:t xml:space="preserve">        08.10.2015 в 11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Аукционная комиссия по проведению аукциона по предоставлению права пользования участком недр местного значения Волчеямский, расположенным в муниципальном районе Похвистневский Самарской области, для геологического изучения, разведки и добычи песчано-гравийной смеси в составе:</w:t>
      </w:r>
    </w:p>
    <w:p>
      <w:pPr>
        <w:pStyle w:val="Normal"/>
        <w:ind w:firstLine="709"/>
        <w:rPr/>
      </w:pPr>
      <w:r>
        <w:rPr>
          <w:sz w:val="24"/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/>
      </w:pPr>
      <w:r>
        <w:rPr>
          <w:sz w:val="24"/>
          <w:szCs w:val="28"/>
        </w:rPr>
        <w:t>Быстровой О.А. – руководителя управления развития жилищного строительства и социальной инфраструктуры министерства строительства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Ливановой О.В. – главного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 w:val="24"/>
          <w:szCs w:val="28"/>
        </w:rPr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 w:val="24"/>
          <w:szCs w:val="28"/>
        </w:rPr>
        <w:t>На заседании комиссии присутствует 7 членов из 9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>
          <w:sz w:val="24"/>
        </w:rPr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>
          <w:sz w:val="24"/>
        </w:rPr>
        <w:t>Предмет аукциона: Предоставление права пользования участком недр местного значения Волчеямский, расположенным в муниципальном районе Похвистневский Самарской области,  для геологического изучения, разведки и добычи песчано-гравийной смеси.</w:t>
      </w:r>
    </w:p>
    <w:p>
      <w:pPr>
        <w:pStyle w:val="Normal"/>
        <w:ind w:firstLine="720"/>
        <w:rPr/>
      </w:pPr>
      <w:r>
        <w:rPr>
          <w:color w:val="000000"/>
          <w:sz w:val="24"/>
          <w:szCs w:val="28"/>
        </w:rPr>
        <w:t>Место рассмотрения заявок на участие в аукционе: 443068, г. Самара,                                    ул. Скляренко, 20, каб. 209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01.10.2015 в 12:00 Комиссия приступила к рассмотрению поданных заявок на участие в аукционе, назначенного на 19 октября 2015 года в 11:30.</w:t>
      </w:r>
    </w:p>
    <w:p>
      <w:pPr>
        <w:pStyle w:val="Normal"/>
        <w:ind w:firstLine="720"/>
        <w:rPr/>
      </w:pPr>
      <w:r>
        <w:rPr>
          <w:sz w:val="24"/>
          <w:szCs w:val="28"/>
        </w:rPr>
        <w:t>Стартовый размер разового платежа: 33 916 рубля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/>
        <w:t>1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ндивидуальный предприниматель Галимуллин Равиль Шамилови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ГРНИП 30763570380002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.2015 в 11: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/>
        <w:t>1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/>
      </w:pPr>
      <w:r>
        <w:rPr/>
        <w:t xml:space="preserve">2. Комиссией рассмотрена поступившая заявка на участие в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 заяви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8.09.201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час. 45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имуллин Равиль Шами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орожная, 14, г.Похвистнево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446451</w:t>
            </w:r>
          </w:p>
        </w:tc>
      </w:tr>
    </w:tbl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>
          <w:sz w:val="24"/>
        </w:rPr>
        <w:t>Сведения о решении каждого члена аукционной комиссии о допуске или об отказе в допуске к участию в аукционе: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253"/>
      </w:tblGrid>
      <w:tr>
        <w:trPr>
          <w:trHeight w:val="1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Галимуллин Р.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инятия решения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Шаго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ова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</w:rPr>
              <w:t>Заявителем не представлены доказательства того, что он обладает или будет обладать квалифицированными  специалистами для эффективного и безопасного проведения работ (части «в», «ж» подпункта 3 пункта 7.2, пункт 8 Порядка проведения аукционов по предоставлению права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ого постановлением Правительства Самарской области от 21.10.2009                  № 569; подпункты «в», «з» пункта 3 Приложения 1 к документации об аукционе) (ни в штате заявителя, ни в качестве привлекаемых по договору специалистах не указаны геолог и маркшейдер, имеющие соответствующее образование и опыт работы по указанной специальности; не представлена копия лицензии на производство маркшейдерских работ)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лгано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едор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арин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ыст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ертулисова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ов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Лива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угробов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есник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Решение Комиссии:</w:t>
      </w:r>
    </w:p>
    <w:p>
      <w:pPr>
        <w:pStyle w:val="Normal"/>
        <w:ind w:firstLine="720"/>
        <w:rPr/>
      </w:pPr>
      <w:r>
        <w:rPr>
          <w:sz w:val="24"/>
        </w:rPr>
        <w:t>1) Отказать ИП Галимуллину Р.Ш.  в допуске к участию в аукционе.</w:t>
      </w:r>
    </w:p>
    <w:p>
      <w:pPr>
        <w:pStyle w:val="Normal"/>
        <w:ind w:firstLine="720"/>
        <w:rPr/>
      </w:pPr>
      <w:r>
        <w:rPr>
          <w:sz w:val="24"/>
        </w:rPr>
        <w:t>2) В связи с тем, что на участие в аукционе подана только одна заявка, признать аукцион несостоявшимся.</w:t>
      </w:r>
    </w:p>
    <w:p>
      <w:pPr>
        <w:pStyle w:val="Normal"/>
        <w:suppressAutoHyphens w:val="false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Настоящий протокол составлен в 2-х экземпляр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___________ </w:t>
      </w:r>
      <w:r>
        <w:rPr>
          <w:sz w:val="24"/>
          <w:szCs w:val="28"/>
        </w:rPr>
        <w:t>Г.И.Долг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Т.А.Фед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Е.В.Ла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О.А.Быст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О.В.Л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М.Н.Сугроб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 И.А.Колес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Китаев С.В.</dc:creator>
  <dc:description/>
  <cp:keywords/>
  <dc:language>en-US</dc:language>
  <cp:lastModifiedBy>Федорова Татьяна Анатольевна</cp:lastModifiedBy>
  <cp:lastPrinted>2015-10-07T16:27:00Z</cp:lastPrinted>
  <dcterms:modified xsi:type="dcterms:W3CDTF">2015-10-08T06:37:00Z</dcterms:modified>
  <cp:revision>19</cp:revision>
  <dc:subject/>
  <dc:title>п</dc:title>
</cp:coreProperties>
</file>