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 исполнительной власти региона по регулированию контрактной системы в сфере закупок товаров, работ, услуг, а также орган, уполномоченный на определение поставщиков (подрядчиков, исполнител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(прием документов осуществляется по 03 марта 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567"/>
        <w:gridCol w:w="141"/>
        <w:gridCol w:w="4678"/>
        <w:gridCol w:w="1985"/>
        <w:gridCol w:w="198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осуществления не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втоматизированная информационная система государственного заказа Самар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утверждение документации о проведении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дписание соглашений о проведении совместных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подпис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ов о создании комиссии по осуществлению закупок (далее – комиссия) и/или при необходимости приказов о внесении изменений в состав комисс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в случае, если начальная (максимальная) цена контракта определена заказчиком менее                  10 0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разработкой документации о закупках в соответствии с требованиями законодательства и целями закупки, в соответствии с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формализация предмета и условий закупки (соответствие требованиям законодательства, интересам и потребностям заказчик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формализация критериев определения победителя (победителей) закупки (разработка необходимых стандартов, форм представления информации, таблиц и т.д., для оценки и сопоставления предложений участников закуп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анализ заявок заказчиков на закупку поступивших в управление осуществления нетиповых закупок для областных государственных нужд, муниципальных нужд и прилагаемых к ним документов на соответствие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и направлением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согласованием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а приказа о комиссии по осуществлению закупок (далее - комисс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размещением извещений о закупках, конкурсной, аукционной и иной документации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утверждение и контроль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уведомлением членов комиссии о месте, дате и времени проведения заседания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учетом и своевременным возвратом обеспечения заявок на участие в закуп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ой подготовкой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на официальном сайте Российской Федерации для размещения информации о размещении закупок в установленных законодательством случа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еспечение выполнения и контроль за своевременным направлением уведомлений, запросов, разъяснений участникам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дписание писем, которые непосредственно касаются процедуры проведения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дписание  протоколов проведении процедур закупок, предусмотренных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следовательная регулярная работа по подготовке и внесению предложений по совершенствованию деятельности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контроль за соблюдением гражданскими служащими правил служебного распорядка Главного управления, требований охраны труда и противо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ведение учета юридических действий и документов, предусмотренных действующим законодательством, приказами руководителя Главного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равовое обеспечение функционирования Главного 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редставление интересов Главного управления в судах общей юрисдикции и арбитражных судах, других государственных органах и общественных организ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документации о проведении закуп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приказов 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оздании и внесении изменений в комиссию по осуществлению закуп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разработка закупочной документации в соответствии с требованиями законодательства и целями закупки, в соответствии с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формализация предмета и условий закупки (соответствие требованиям законодательства, интересам и потребностям заказчи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формализация критериев определения победителя (победителей) закупки (разработка необходимых стандартов, форм представления информации, таблиц и т.д., для оценки и сопоставления предложений участников закуп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заявок заказчиков на закупку, поступивших в управление осуществления нетиповых закупок, для областных государственных нужд, муниципальных нужд и прилагаемых к ним документов на соответствие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а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уведомление членов комиссии о месте, дате и времени проведения заседани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воевременная подготовка проектов протоколов заседаний комиссии по осуществлению закупок, организация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воевременного возврата обеспечения заявок на участие в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исем, которые непосредственно касаются процедуры проведения закупок и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требований охраны труда и противо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непосредственного руководителя и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Доля своевременно исполненных поручений руководителя Главного упр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заместителя руководителя Главного управл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протоколов о проведении закупок от общего числа опубликованных протокол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708"/>
        <w:gridCol w:w="851"/>
        <w:gridCol w:w="2410"/>
        <w:gridCol w:w="2693"/>
        <w:gridCol w:w="269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одготовки к проведению 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документации о проведении типовых закупок в случае, если начальная (максимальная) цена контракта определена заказчиком менее 10 000 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соглашений о проведении типовых закупок  в случае, если начальная (максимальная) цена контракта определена заказчиком менее 10 000 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иказов о создании и внесении изменений в состав комиссий по осуществлению закупок в случае, если начальная (максимальная) цена контракта определена заказчиком менее 10 000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контроля и анализа заявок заказчиков на закупку типовых товаров, работ, услуг для областных государственных нужд, муниципальных нужд и прилагаемых к ним документов на соответствие целей проведения закупки и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ой подготовкой и направлением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ой подготовкой проектов извещений о закупках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контроля над обеспечением выполнения своевременной разработки документации о закупках в соответствии с требованиями законодательства и целями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еспечение выполнения и контроль за своевременным согласованием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осуществление контроля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размещением извещений о закупках и иной документации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контроль над размещением на официальном сайте ответов на запросы о разъяснении положений аукционной и конкурс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ледовательная регулярная работа по подготовке и внесению предложений по совершенствованию деятельности управления подготовки к проведению типовых закуп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дение учета юридических действий и документов, предусмотренных действующим законодательством, приказами руководителя Гла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контроля за соблюдением гражданскими служащими правил служебного распорядка Гла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ь по предмету деятельност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кий служащий имеет права, предусмотре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м законом «О противодействии корруп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оном Самарской области  «О государственной гражданской службе Самар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заявок заказчиков на закупку типовых товаров, работ, услуг для областных государственных нужд, муниципальных нужд и прилагаемых к ним документов на соответствие целей проведения закупки и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роверка на наличие необходимой информации о закупках в соответствии с требованиями законодательства и целями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размещение извещений о закупках и документации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размещение на официальном сайте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ой проекта приказа о создании комиссии по осуществлению закупок (далее – комиссия) и/или при необходимости проектов приказов о внесении изменений в состав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контроль над размещением на официальном сайте ответов на запросы о разъяснении положений закупоч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необходимой информации по предмету деятельности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Доля своевременно исполненных поручений руководителя Главного упр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заместителя руководителя Главного управления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708"/>
        <w:gridCol w:w="851"/>
        <w:gridCol w:w="2410"/>
        <w:gridCol w:w="5386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роведения типов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ирование работы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проведением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добросовестным и объективным рассмотрением сотрудниками управления заявок участников закупки на соответствие требованиям документации об аукционе, конкурсе, запросе предло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онтроль за своевременным предоставлением сотрудниками управления документов по запросам контролирующи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сдачей дел в архив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смотрение заявок участников закупки на соответствие требованиям документаци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формирование и размещение протоколов провед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дача дел в архив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опубликованных протоколов о проведении закупок от общего числа опубликованных протоко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исполненных поручений руководителя Главного управления, заместителя руководителя Главного управл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воевременно опубликованных протоколов о проведении закупок от общего числа опубликованных проток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115"/>
        <w:gridCol w:w="2153"/>
        <w:gridCol w:w="92"/>
        <w:gridCol w:w="1182"/>
        <w:gridCol w:w="994"/>
        <w:gridCol w:w="69"/>
        <w:gridCol w:w="2199"/>
        <w:gridCol w:w="46"/>
        <w:gridCol w:w="2080"/>
        <w:gridCol w:w="142"/>
        <w:gridCol w:w="23"/>
        <w:gridCol w:w="2245"/>
      </w:tblGrid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равового, кадрового и финансового обеспеч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 сфере ю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улирование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финансовой деятельности и финансовых рынко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 сфере ю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улирова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финансовой деятельности и финансовых ры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в сфере архивного дела и делопроизво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 сфере ю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улирова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в сфере экономическ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контрактной системы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атизация государственного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сделок с государственным имуществом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в сфере бухгалтерского учета и финансовой отчетно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в сфере экономическ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контрактной системы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атизация государственного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сделок с государственным имуществом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оставления и  исполнения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в сфере бухгалтерского учета и финансовой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сохранности и государственный учет документо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ование и документационное обеспечение 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в сфере экономическ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е контрактной системы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атизация государственного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сделок с государственным имуществом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итета,  магист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готавливать проекты нормативных правов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водить антикоррупционную экспертизу и оценку регулирующего воздействия проектов нормативн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представление интересов в федеральных и арбитражных судах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представление интересов в Федеральной антимонопольной служб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готавливать проекты нормативных правов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водить антикоррупционную экспертизу и оценку регулирующего воздействия проектов нормативн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представление интересов в федеральных и арбитражных судах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представление интересов в Федеральной антимонопольной службе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автоматизированной информационной системе Самарской области "Автоматизированная   информационная система государственного заказа Самарской области", в автоматизированных системах: АС «Бюджет», АС «Смета», Web-консолидация, Web-планирование, Web-Торги, СУФД, Контур-Экстерн, АС «Малые закупк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контролировать сроки  исполнения поручений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; организация и проведение централизованного государственного учета документов Архивного фонда Российской Федерации, находящихся на временном хранении в органах и организациях, выступающих в качестве источников комплектования федеральных государственных архивов, государственных архивов субъектов Российской Федерации, муниципальных архивов, а также находящихся на депозитарном хранении в федеральных органах исполнительной власти и организац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в государственной информационной системе Самарской области «Автоматизированная   информационная система государственного заказа Самарской области», а также в автоматизированной информационной системе документооборота и делопроизводства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готавливать проекты нормативных правов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водить антикоррупционную экспертизу и оценку регулирующего воздействия проектов нормативных актов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представление интересов в федеральных и арбитражных судах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представление интересов в Федеральной антимонопольной службе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Управление в сфере ю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зработка, рассмотрение и согласованием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воевременное рассмотрение обращений граждан и организаций, иных органов исполнительной власти и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официальных отзывов на проекты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осуществлении правовой экспертизы и разработка проектов правовых           актов (проектов законов, постановлений и распоряжений Губернатора и Правительства области, приказов, инструкций, положений и других актов правового характ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Регулирование имущественных отно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процедур продажи в установленном порядке в соответствии с действующим законодательством приватизируемого имущества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торгов (аукционов) по предоставлению органами исполнительной власти Самарской области земельных участков гражданам и юридическим лиц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на территори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, за исключением договоров на установку и эксплуатацию (присоединение) реклам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конкурсов на право заключения концессионных соглашений, конкурсов в целях замены лиц по концессионным согла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охотхозяйственного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договоров на размещение нестационарных торговых объектов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аукционов на право заключения договоров на размещение объектов в целях использования земель или земельных участков, находящихся в государственной или муниципальной собственности, для размещения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Управление в сфере ю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зработка, рассмотрение и согласованием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воевременное рассмотрение обращений граждан и организаций, иных органов исполнительной власти и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официальных отзывов на проекты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осуществлении правовой экспертизы и разработка проектов правовых           актов (проектов законов, постановлений и распоряжений Губернатора и Правительства области, приказов, инструкций, положений и других актов правового характ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Регулирование имущественных отно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процедур продажи в установленном порядке в соответствии с действующим законодательством приватизируемого имущества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торгов (аукционов) по предоставлению органами исполнительной власти Самарской области земельных участков гражданам и юридическим лиц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на территори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, за исключением договоров на установку и эксплуатацию (присоединение) реклам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конкурсов на право заключения концессионных соглашений, конкурсов в целях замены лиц по концессионным согла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охотхозяйственного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договоров на размещение нестационарных торговых объектов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9033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организация  аукционов на право заключения договоров на размещение объектов в целях использования земель или земельных участков, находящихся в государственной или муниципальной собственности, для размещения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Учет исполнения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естра расходных обязательств и бюджетной сметы Главного управления. - Осуществление контроля за расходованием фонда оплаты труда, командировочных расходов и расходов на прочую закупку работ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своевременности и правильности оформления документов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 Работа с выписками по лицевым счетам, приложений к ним и первич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Формирование резерва отпус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учета контрактов Главного управления и постановка их на бюджетный учет, ведение реестра контрактов в АС «Малые закуп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кассового плана на соответствующий финансовый год, формирование заявки на кассовый расход и уведомления на доведение предельных объемов финансирования н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инвентаризации расчетов и обязательст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Формирование отчетности в статистику, в министерство управления финансами Самарской области по фонду оплаты труда и исполнению консолидированного бюджета субъекта РФ, отчета о бюджетных обязательст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шивка и обеспечение сохранности бухгалтерских документов, оформление их в соответствии с установленным порядком для передачи в архив, хранение в системном порядке первичных, накопительных и отчетных документов по оплате труда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заимодействие и работа с централизованной бухгалтерией по оплате труда,  контроль за оформлением платежных поручений и последующее направление для оплаты в департамент исполнения областного бюджета и отчётности министерства управления финансами Сама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рием и обработка авансовых отчетов по командировочным расходам, направление их в централизованную бухгалтерию в АС «Смет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листов нетрудоспособности и направление их для оплаты в централизованную бухгалтер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проекта положения о материальном стимулировании работников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счет экономии по фонду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истематизация данных проверенных и принятых к учету первичных учетных документов по датам совершения операции в хронологическом порядке и проверка отражения в регистрах бюджетн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подготовке проектов постановлений и распоряжений Губернатора Самарской области по внесению изменений и дополнений в закон Самарской области об областном бюджете на текущий финансовый год и плановый период по вопросам, входящим в компетенцию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приказов по администрированию доходов Главного управления, участие в подготовке приказов по внутреннему финансовому контролю и внутреннему финансовому ауди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 Подготовка ответов на запросы министерства управления финансами Самарской области, Счетной палаты Самарской области и других подразделений Правительства Самарской области по финансовой деятельности Главного управл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Разработка плана-графика, осуществление  подготовки изменений для внесения в план-график, размещение в единой информационной системе плана-графика и внесенные в него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беспечение осуществления закупок, в том числе заключение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иных полномочий, предусмотренных Федеральным законом о контрактной сист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иём и регистрация документов в системе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тслеживание введения в систему электронного документооборота министерствами и иными органами исполнительной власти Самарской области документации, поступающей от министерств и иных органов исполнительной власти Самарской области в Главное 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существление ввода резолюций в систему электронного документооб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ёт прохождения документов, контроль за их исполнением, выдача необходимых справок по зарегистрированным доку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тправка исходящей корреспонденции средствами почтов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повещение граждан, гражданских служащий о времени, месте и повестке дня совещаний, конференций и про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контроль за наличием канцелярских принадлежностей у руководителя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предоставления автомобиля для выполнения служебных поручений гражданскими служащими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приема посетителей, ведения записи на прием к руководителю Глав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телефонных переговоров, приём и первичная обработка телефонных обращений, предоставление общей справочной информации по телефонным обращениям граждан и организаций, переадресация на телефон конкретного гражданского служащего Главного управления в регламентированных 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 подготовка писем, касающихся организационно – технического обеспечения деятельности Главного управления, в том числе касающихся заказа автотранспортных средств, организационных принадлежностей, мебели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егистрация и внесение обращений граждан в системы «Тезис», «ССТУ», контроль за своевременной подготовкой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тслеживание обращений в системе «Твит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иём документов на архивное хранение, их учёт, комплектование, хранение, передача на постоянное хранение в соответствующий государственный арх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иём поступивших на хранение от структурных подразделений Главного управления документов, законченных делопроиз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разработке номенклатуры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хранение и обеспечение сохранности документов, поступивших в арх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формление описи документов постоянного хранения, а также актов для передачи документов на государственное хранение, на списание и уничтожение материалов, сроки хранения которых истекли, уничтожение докумен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-приём и распределение обращений в подсистеме «Багтрекинг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Управление в сфере ю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разработка, рассмотрение и согласованием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своевременное рассмотрение обращений граждан и организаций, иных органов исполнительной власти и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одготовка официальных отзывов на проекты нормативных правов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 участие в осуществлении правовой экспертизы и разработка проектов правовых           актов (проектов законов, постановлений и распоряжений Губернатора и Правительства области, приказов, инструкций, положений и других актов правового характ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лжностные обязанности по  области профессиональной служебной деятельности «Регулирование имущественных отно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организация  процедур продажи в установленном порядке в соответствии с действующим законодательством приватизируемого имущества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торгов (аукционов) по предоставлению органами исполнительной власти Самарской области земельных участков гражданам и юридическим лиц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на территори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амарской области, за исключением договоров на установку и эксплуатацию (присоединение) реклам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конкурсов на право заключения концессионных соглашений, конкурсов в целях замены лиц по концессионным согла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охотхозяйственного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 проведение аукционов на право заключения договоров на размещение нестационарных торговых объектов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9033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организация  аукционов на право заключения договоров на размещение объектов в целях использования земель или земельных участков, находящихся в государственной или муниципальной собственности, для размещения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без предоставления данных земельных участков и установления в отношении них сервитута в отношении земельных участков, находящихся в собственности Самарской области.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ектов нормативных правовых актов, в которых отсутствуют нарушения действующего законодательства, и в  отношении которых проведена правовая экспертиза, от общего количества нормативных правовых актов, поступивших на правовую экспертиз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и качественно исполненных процедур по торг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подготовленных претензионных и исковых  материалов от всех материалов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веренных и принятых к учету первичных документ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ектов нормативных правовых актов, в которых отсутствуют нарушения действующего законодательства, и в  отношении которых проведена правовая экспертиза, от общего количества нормативных правовых актов, поступивших на правовую экспертиз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и качественно исполненных процедур по торг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своевременно подготовленных претензионных и исковых  материалов от всех материалов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ренных и принятых к учету первичных документов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ых ответов на запросы, относящихся к вопросам финансовой деятельности Главного управления и поступивших на исполнение;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подготовленных и представленных реестров действующих и принимаемых расходных обязательств в министерство управления финансами Самарской области от общего количества реестров действующих и принимаемых расходных обязательст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кументов своевременно представленных руководителю Главного управления на рассмотрение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введенных резолю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проектов нормативных правовых актов, в которых отсутствуют нарушения действующего законодательства, и в  отношении которых проведена правовая экспертиза, от общего количества нормативных правовых актов, поступивших на правовую экспертиз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своевременно и качественно исполненных процедур по торга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своевременно подготовленных претензионных и исковых  материалов от всех материалов, относящихся к вопросам деятельности управления и поступивших на исполнени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851"/>
        <w:gridCol w:w="2410"/>
        <w:gridCol w:w="5386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у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шее образование не ниже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пециалит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четырех лет стажа государственной гражданской службы или стажа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лет стажа государственной гражданской службы или работы по специальности, направлению подготов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соблюдением гражданскими служащими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ой разработкой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проверка существующих типовых технических заданий на предмет актуальности указанных в н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определением новых направлений каталогизации товаров, работ, услуг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ой разработкой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мониторингом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мониторингом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над разработкой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твержде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соглашений о проведении совместных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размещением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уведомлением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ой подготовкой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своевременным направлением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контроль за размещением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ледовательная регулярная работа по подготовке и внесению предложений по совершенствованию деятельности управления аналитического и методологического обеспечения и управления правового, кадрового и финансов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выполнения и контроль за реализацией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обеспечение выполнения и контроль за своевременной подготовкой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ведение учета юридических действий и документов, предусмотренных действующим законодательством, приказами и распоряжениями руководителя Главного управления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по поручению руководителя Главного управления исполняет и иные обязанности, касающиеся деятельности Главного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контроль над реализацией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осуществлением анализа цен при закупке товаров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координация вопросов содействия развития конкуренции 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 в Главном управлении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ализация предусмотренных законодательством механизмов общественного контроля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еализация вопросов цифровизации в Главном управлении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администрированием ГИС «Госзаказ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актуализацией служебных справочников ГИС «Госзаказ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нтроль над формированием, размещением и сопровождением информационных ресурсов (в том числе руководства пользователя ГИС «Госзаказ»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и опубликова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уведомлений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направление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действий оп реализации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своевременная подготовка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айта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–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и техническое сопровождение подключения к порталу ССТУ.РФ для организации общероссийского дня приема граждан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ктуализация служебных справочников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сение изменений в шаблоны печатных форм и справочники ГИС «Госзаказ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и внедрение форм отчетности в ГИС «Госзаказ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дминистрирование личных кабинетов Главного управления в единой информационной системы закупок в информационно-телекоммуникационной сети «Интернет» (далее – ЕИС)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олнение функций, связанных с защитой информации (в соответствии с Положением о защите персональных данных, политикой Главного управления и иными нормативными правовыми актами)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ключей ЭП для сотрудников Главного управления в Федеральном казначей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казание помощи сотрудникам Главного управления при оборудовании рабочих мест, настройка компьютерной и оргтехники, установ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ранение возникших несущественных неполадок в работе сетевого,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держка пользователей Главного управления п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цифровой аудио- и видеозаписи, перенос записей на лазерные носители информации для последующего хранения (для контролирующих органов)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поручению руководителя Главного управления исполнение иных обязанностей, касающихся деятельности Главного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«О государственной гражданской службе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ий служащий имеет права, предусмотренные: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«О противодействии корруп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ом Самарской области  «О государственной гражданской службе Самарской области»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ичное 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бственноручно заполненную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ную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нке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дицинское заключение по форме 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чту секретаря комисс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loschapovaV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осуществляется по 3 марта 2020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проведения конкурса – 02 апрел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е даты тестирования – с 12 по 17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-ом этапе проводя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http://www.gossluzhba.gov.ru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http://www.gossluzhba.gov.ru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;Times New Roman" w:hAnsi="Times New Roman;Times New Roman" w:cs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Подзаголовок Знак"/>
    <w:qFormat/>
    <w:rPr>
      <w:rFonts w:ascii="Times New Roman;Times New Roman" w:hAnsi="Times New Roman;Times New Roman" w:cs="Times New Roman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upload/docs/&#1047;&#1072;&#1103;&#1074;&#1083;&#1077;&#1085;&#1080;&#1077; &#1085;&#1072; &#1082;&#1072;&#1076;&#1088;&#1086;&#1074;&#1099;&#1081; &#1088;&#1077;&#1079;&#1077;&#1088;&#1074;.doc" TargetMode="External"/><Relationship Id="rId3" Type="http://schemas.openxmlformats.org/officeDocument/2006/relationships/hyperlink" Target="https://webtorgi.samregion.ru/site/upload/docs/&#1040;&#1085;&#1082;&#1077;&#1090;&#1072; 667-&#1088;.rtf" TargetMode="External"/><Relationship Id="rId4" Type="http://schemas.openxmlformats.org/officeDocument/2006/relationships/hyperlink" Target="https://webtorgi.samregion.ru/site/upload/docs/&#1060;&#1086;&#1088;&#1084;&#1072;-001-&#1043;&#1057;&#1091;.doc" TargetMode="External"/><Relationship Id="rId5" Type="http://schemas.openxmlformats.org/officeDocument/2006/relationships/hyperlink" Target="https://webtorgi.samregion.ru/site/upload/docs/&#1057;&#1086;&#1075;&#1083;&#1072;&#1089;&#1080;&#107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Ярыгина ЯН</dc:creator>
  <dc:description/>
  <cp:keywords/>
  <dc:language>en-US</dc:language>
  <cp:lastModifiedBy>Голощапова </cp:lastModifiedBy>
  <cp:lastPrinted>2019-06-06T13:12:00Z</cp:lastPrinted>
  <dcterms:modified xsi:type="dcterms:W3CDTF">2020-02-12T13:00:00Z</dcterms:modified>
  <cp:revision>176</cp:revision>
  <dc:subject/>
  <dc:title/>
</cp:coreProperties>
</file>