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Самарской области от 21.12.2005 № 165 «О принятии Положения о Главном управлении организации торгов Сама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84"/>
        <w:ind w:left="53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86 Устава Самарской области, постановлением Правительства Российской Федерации  от 13.04.2017                    № 443 «О внесении изменений в постановление Правительства Российской Федерации от 28.11.2013 № 1084» Правительство Самарской области 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сти в постановление Правительства Самарской области от  21.12.2005 № 165 «О принятии Положения о Главном управлении организации торгов Самарской области»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лож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 Главном управлении организации торгов Самарской област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30 пункта 2.1.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едение до 1 июля 2021 года реестра контрактов, содержащего сведения, составляющие государственную тайну, в части контрактов, заключенных для обеспечения нужд Самарской области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.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1. Главное управление возглавляет руководитель, назначаемый на должность и освобождаемый от должности Губернатором Самарской области по представлению первого вице-губернатора - председателя Правительства Самарской области.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2.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3.2. В структуру Главного управления входят руководитель, заместители руководителя, управления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возложить     на Главное управление организации торгов Самар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це-губернатор –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                                                               В.В.Кудряшов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чкин  2634126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D62DAF53F977394731D8A93DBACA3AF12E193E8F136A372F9F8CBAC11FE59CFB0BA3B38C3FCB1CF5E1F0A6357C09FE3702E8A07B6VCQ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11:00Z</dcterms:created>
  <dc:creator>Колесникова Ирина Александровна</dc:creator>
  <dc:description/>
  <dc:language>en-US</dc:language>
  <cp:lastModifiedBy>Юрочкин</cp:lastModifiedBy>
  <cp:lastPrinted>2020-01-14T16:23:00Z</cp:lastPrinted>
  <dcterms:modified xsi:type="dcterms:W3CDTF">2020-01-24T11:11:00Z</dcterms:modified>
  <cp:revision>2</cp:revision>
  <dc:subject/>
  <dc:title/>
</cp:coreProperties>
</file>