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остановления разработан в целях исполнения пункта 3 п</w:t>
      </w:r>
      <w:r>
        <w:rPr>
          <w:rFonts w:cs="Times New Roman" w:ascii="Times New Roman" w:hAnsi="Times New Roman"/>
          <w:spacing w:val="0"/>
          <w:lang w:eastAsia="ru-RU"/>
        </w:rPr>
        <w:t>остановления Правительства Российской Федерации от 13.04.2017 № 443                  «О внесении изменений в постановление Правительства Российской Федерации от 28 ноября 2013 г. № 1084», согласно которому до 01.07.2021 ведение реестра контрактов, содержащего сведения, составляющие государственную тайну, в части контрактов, заключенных для обеспечения нужд субъекта Российской Федерации, осуществляется уполномоченным органом исполнительной власти субъекта Российской Федерац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остановления предусмотрено внесение изменения в пункт 2.1 Положения о Главном управлении организации торгов Самарской области в целях продления до 01.07.2021 выполнения функции по ведению реестра контрактов, содержащего сведения, составляющие государственную тайну, в части контрактов, заключенных для обеспечения нужд Самарской област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Кроме того, в соответствии с распоряжением Правительства Самарской области от 05.06.2019 № 529-р «Об отдельных вопросах поэтапного перевода органов исполнительной власти Самарской области и государственных казенных учреждений Самарской области на централизованное ведение бюджетного учета и формирование бюджетной отчетности»  </w:t>
      </w:r>
      <w:r>
        <w:rPr>
          <w:rFonts w:cs="Times New Roman" w:ascii="Times New Roman" w:hAnsi="Times New Roman"/>
          <w:color w:val="000000"/>
          <w:spacing w:val="0"/>
        </w:rPr>
        <w:t>полномочия Главного управления по ведению бюджетного учета и формированию бюджетной отчетности были переданы государственному казенному учреждению Самарской области «Центр учета и бюджетной аналитики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вязи с передачей указанных полномочий, а также на основании распоряжения Главного управления организации торгов Самарской области от 16.10.2019 № 26 «О проведении организационно-штатных мероприятий и утверждении штатного расписания» из структуры Главного управления исключена бухгалтерия.</w:t>
      </w:r>
      <w:r>
        <w:rPr>
          <w:rFonts w:cs="Times New Roman" w:ascii="Times New Roman" w:hAnsi="Times New Roman"/>
          <w:color w:val="000000"/>
          <w:spacing w:val="0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На основании вышеизложенного, проектом постановления предусматривается изложение в новой редакции пункта 3.2. Положения о Главном управлен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263 41 2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0:00Z</dcterms:created>
  <dc:creator>Мишкина Елена Ивановна</dc:creator>
  <dc:description/>
  <cp:keywords/>
  <dc:language>en-US</dc:language>
  <cp:lastModifiedBy>Юрочкин</cp:lastModifiedBy>
  <cp:lastPrinted>2020-01-15T09:15:00Z</cp:lastPrinted>
  <dcterms:modified xsi:type="dcterms:W3CDTF">2020-01-15T05:15:00Z</dcterms:modified>
  <cp:revision>3</cp:revision>
  <dc:subject/>
  <dc:title/>
</cp:coreProperties>
</file>