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</w:t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пункта 2 части 4 статьи 19 Федерального закона «О контрактной системе в сфере закупок товаров, работ, услуг для обеспечения государственных и муниципальных нужд» Правительство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Правительства Самарской области от 29.12.2015 № 895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№ 2 к Правилам изложить в редакции согласн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    на Главное управление организации торгов Самар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це-губернатор –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В.В.Кудряшов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лесникова 2634340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A8A5527B56871CC3799AFFE780507355406CC605884EDE1E302D70F24476C7D285F2C4B5F5D65B378B7SBe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Колесникова Ирина Александровна</dc:creator>
  <dc:description/>
  <cp:keywords/>
  <dc:language>en-US</dc:language>
  <cp:lastModifiedBy>Юрочкин</cp:lastModifiedBy>
  <cp:lastPrinted>2020-01-20T17:11:00Z</cp:lastPrinted>
  <dcterms:modified xsi:type="dcterms:W3CDTF">2020-01-20T13:12:00Z</dcterms:modified>
  <cp:revision>21</cp:revision>
  <dc:subject/>
  <dc:title/>
</cp:coreProperties>
</file>