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(далее – проект постановления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Проект постановления разработан </w:t>
      </w:r>
      <w:r>
        <w:rPr>
          <w:rFonts w:cs="Times New Roman" w:ascii="Times New Roman" w:hAnsi="Times New Roman"/>
          <w:color w:val="000000"/>
          <w:spacing w:val="0"/>
        </w:rPr>
        <w:t xml:space="preserve">на основании обращений Департамента управления делами Губернатора Самарской области и Правительства Самарской области от 09.09.2019 с исх. № ДУД-10-07-11/1047, от 25.12.2019 с исх. № ДУД-10-07-11/1541 в части корректировки цен на легковые автомобили, многофункциональное устройство (МФУ А3), принтер А3, бумагу А4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Также проектом постановления предусматривается приведение характеристик отдельных видов товаров в соответствие с каталогом товаров, работ, услуг для обеспечения государственных и муниципальных нужд, требования к которому установлены постановлением Правительства Российской Федерации от 08.02.2017 № 145 «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Проектом постановления предусматривается внесение изменений в характеристики товаров: </w:t>
      </w:r>
      <w:r>
        <w:rPr>
          <w:rFonts w:cs="Times New Roman" w:ascii="Times New Roman" w:hAnsi="Times New Roman"/>
          <w:spacing w:val="0"/>
        </w:rPr>
        <w:t xml:space="preserve">бумага, ноутбук, системный блок, моноблок, принтер, монитор.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а 263 43 4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И.Ка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2:00Z</dcterms:created>
  <dc:creator>Мишкина Елена Ивановна</dc:creator>
  <dc:description/>
  <cp:keywords/>
  <dc:language>en-US</dc:language>
  <cp:lastModifiedBy>Юрочкин</cp:lastModifiedBy>
  <cp:lastPrinted>2020-01-20T17:14:00Z</cp:lastPrinted>
  <dcterms:modified xsi:type="dcterms:W3CDTF">2020-01-20T13:26:00Z</dcterms:modified>
  <cp:revision>39</cp:revision>
  <dc:subject/>
  <dc:title/>
</cp:coreProperties>
</file>