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Уведомление о подготовке проекта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Главное управление организации торгов Самарской области (далее – Главное управление) извещает о начале обсуждения разработанного проекта постановления Правительства Самарской                         «О внесении изменений в постановление Правительства Самарской области от 29.12.2015 № 895 «Об определении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(в том числе предельных цен товаров, работ, услуг)» (далее - проект нормативного акта) и сборе предложений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ложения  принимаются по адресу: 443068, Самарская область,  г. Самара, ул. Скляренко, 20, а также по адресу электронной почты: torgi@samregion.ru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ь информацию можно по телефону: 8 (846) 2634126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рок приема предложений заинтересованных лиц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06.02.2020 по 20.02.2020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ное обсуждение проекта нормативного акта, в целях получения предложений (замечаний) состо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02.2020 с 11-00 до 12-00, по адресу: г. Самара, ул. Скляренко, 20, каб. № 219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вносятся относительно содержания проекта нормативного акта, возможных последствий его применения и альтернативных вариантов правового регулирования, а также относительно совершенствования практики применения действующих нормативных правовых актов, исключающего необходимость принятия проекта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полагаемый срок вступления в силу проекта нормативного акта в случае его принятия –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ект нормативного акта разрабатывается  в  соответствии  с полномочиями   Главного управления, установленными   пунктом 1.1 Положения о Главном управлении организации торгов Самарской области, утвержденного постановлением Правительства Самарской области от 21.12.2005 № 165 (Главное управление является органом исполнительной власти Самарской области по регулированию контрактной системы в сфере закупок товаров, работ, услуг), согласно пункту 2.1 в ведении Главного управления находится подготовка проектов нормативных правовых актов по вопросам закупок товаров, работ, услуг для государственных нужд Сама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5. Ц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ого правового регулирования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соответствие наименований и характеристик отдельных видов товаров, работ, услуг каталогу товаров, работ, услуг для обеспечения федеральных государственных нуж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редельных цен товаров (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руг субъектов, на которых будет распространено действие проекта нормативного акта в случае его принятия, а также 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принят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нормативного акта распространяет свое действие на государственных заказчиков Самарской области, осуществляющих закупки в соответствии с Федеральным законом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Информация об органе-разработчике: Главное управление организации торгов Самарской области; адрес: 443068, Самарская область, г. Самара, ул. Скляренко, 20; адрес электронной почты: torgi@samregion.ru; официальный сайт http://www.webtorgi.samregion.ru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pacing w:val="-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21:00Z</dcterms:created>
  <dc:creator>Федорова Татьяна Анатольевна</dc:creator>
  <dc:description/>
  <cp:keywords/>
  <dc:language>en-US</dc:language>
  <cp:lastModifiedBy>Юрочкин</cp:lastModifiedBy>
  <cp:lastPrinted>2018-12-11T10:37:00Z</cp:lastPrinted>
  <dcterms:modified xsi:type="dcterms:W3CDTF">2020-02-05T09:24:00Z</dcterms:modified>
  <cp:revision>5</cp:revision>
  <dc:subject/>
  <dc:title/>
</cp:coreProperties>
</file>