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дицинского оборудования содержащего открытые или закрытые радиационные источники (радиоактивные вещества) или оборудования для ремонта и технического обслуживания которого необходимо использование радиационных источ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083"/>
        <w:gridCol w:w="1947"/>
        <w:gridCol w:w="1389"/>
        <w:gridCol w:w="1388"/>
      </w:tblGrid>
      <w:tr>
        <w:trPr>
          <w:tblHeader w:val="true"/>
          <w:trHeight w:val="488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медицинской организации (учреждения) на балансе которого находится соответствующее медицинское оборудование и ИНН:</w:t>
            </w:r>
          </w:p>
        </w:tc>
      </w:tr>
      <w:tr>
        <w:trPr>
          <w:tblHeader w:val="true"/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ия (в том числе наименование изготовителя (производител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регистрационного удостоверения и год выпус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борудования  (в том числе корпус, кабинет или структурное подраздел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радиационной опасности источника (радиоактивного вещества), содержащегося в медицинском оборудован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blHeader w:val="true"/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Наименование оборудования, в том числе его модели и марки указываются согласно документации изготовителя (производителя)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том числе заводского/сервисного номера, инвентарного номера.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казывается категория радиационной опасности источника, содержащегося в медицинском оборудовании  в соответствии с технической документацией на такое оборудова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9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51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e1564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ed03d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a9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ed03d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c1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D4AB8-1C56-4B2A-8AFA-97CFE0259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 письму.doc</Template>
  <TotalTime>47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1:00Z</dcterms:created>
  <dc:creator>Демьянович Владислав Васильевич</dc:creator>
  <dc:description/>
  <dc:language>en-US</dc:language>
  <cp:lastModifiedBy>Палиенко Кирилл Владимирович</cp:lastModifiedBy>
  <cp:lastPrinted>2015-07-27T11:45:00Z</cp:lastPrinted>
  <dcterms:modified xsi:type="dcterms:W3CDTF">2019-12-24T10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