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КАНСИ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организа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е бюджетное учреждение Самарской области «Информационно-технический центр  цено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ный аналит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вакансий: </w:t>
      </w:r>
      <w:r>
        <w:rPr>
          <w:rFonts w:cs="Times New Roman" w:ascii="Times New Roman" w:hAnsi="Times New Roman"/>
          <w:sz w:val="28"/>
          <w:szCs w:val="28"/>
        </w:rPr>
        <w:t>1 еди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лад/доход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000,00 руб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с 9-00 до 18.00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огласно ТК РФ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бязанности: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-закупок, внесение изменений, размещение в ЕИС;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сопровождение торгов, организация и подготовка полного пакета документации для осуществления процедуры торгов по 44-ФЗ;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ектов контрактов, договоров;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контрактов;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и рассмотрении жалоб в УФАС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, дополнительное    профессиональное образование – программы повышения квалификации и программы профессиональной переподготовки в сфере закупок, опыт работы в сфере закупок по 44-ФЗ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местонахождения:</w:t>
      </w:r>
      <w:r>
        <w:rPr>
          <w:rFonts w:cs="Times New Roman" w:ascii="Times New Roman" w:hAnsi="Times New Roman"/>
          <w:sz w:val="28"/>
          <w:szCs w:val="28"/>
        </w:rPr>
        <w:t xml:space="preserve"> г.Самара, ул. Садовая, 292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Борисова Ирина Викторовна – директор ГБУ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: 8 927748473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5:00Z</dcterms:created>
  <dc:creator>JakimenkoIN</dc:creator>
  <dc:description/>
  <cp:keywords/>
  <dc:language>en-US</dc:language>
  <cp:lastModifiedBy>Никитина Оксана Викторовна</cp:lastModifiedBy>
  <dcterms:modified xsi:type="dcterms:W3CDTF">2020-01-23T07:29:00Z</dcterms:modified>
  <cp:revision>4</cp:revision>
  <dc:subject/>
  <dc:title/>
</cp:coreProperties>
</file>