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февраля 2016 г. N 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ОДПИСАНИЯ И УТВЕРЖДЕНИЯ УВЕДОМЛЕНИЙ</w:t>
      </w:r>
    </w:p>
    <w:p>
      <w:pPr>
        <w:pStyle w:val="ConsPlusTitle"/>
        <w:jc w:val="center"/>
        <w:rPr/>
      </w:pPr>
      <w:r>
        <w:rPr/>
        <w:t>И ЗАКЛЮЧЕНИЙ, ВЫДАВАЕМЫХ ПО РЕЗУЛЬТАТАМ МОНИТОРИНГА</w:t>
      </w:r>
    </w:p>
    <w:p>
      <w:pPr>
        <w:pStyle w:val="ConsPlusTitle"/>
        <w:jc w:val="center"/>
        <w:rPr/>
      </w:pPr>
      <w:r>
        <w:rPr/>
        <w:t>СООТВЕТСТВИЯ ПЛАНОВ ЗАКУПКИ ТОВАРОВ, РАБОТ, УСЛУГ, ПЛАНОВ</w:t>
      </w:r>
    </w:p>
    <w:p>
      <w:pPr>
        <w:pStyle w:val="ConsPlusTitle"/>
        <w:jc w:val="center"/>
        <w:rPr/>
      </w:pPr>
      <w:r>
        <w:rPr/>
        <w:t>ЗАКУПКИ ИННОВАЦИОННОЙ ПРОДУКЦИИ, ВЫСОКОТЕХНОЛОГИЧНОЙ</w:t>
      </w:r>
    </w:p>
    <w:p>
      <w:pPr>
        <w:pStyle w:val="ConsPlusTitle"/>
        <w:jc w:val="center"/>
        <w:rPr/>
      </w:pPr>
      <w:r>
        <w:rPr/>
        <w:t>ПРОДУКЦИИ, ЛЕКАРСТВЕННЫХ СРЕДСТВ, ИЗМЕНЕНИЙ, ВНЕСЕННЫХ</w:t>
      </w:r>
    </w:p>
    <w:p>
      <w:pPr>
        <w:pStyle w:val="ConsPlusTitle"/>
        <w:jc w:val="center"/>
        <w:rPr/>
      </w:pPr>
      <w:r>
        <w:rPr/>
        <w:t>В ТАКИЕ ПЛАНЫ, ГОДОВЫХ ОТЧЕТОВ О ЗАКУПКЕ У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, ГОДОВЫХ ОТЧЕТОВ О ЗАКУПКЕ</w:t>
      </w:r>
    </w:p>
    <w:p>
      <w:pPr>
        <w:pStyle w:val="ConsPlusTitle"/>
        <w:jc w:val="center"/>
        <w:rPr/>
      </w:pPr>
      <w:r>
        <w:rPr/>
        <w:t>ИННОВАЦИОННОЙ ПРОДУКЦИИ, ВЫСОКОТЕХНОЛОГИЧНОЙ ПРОДУКЦИИ</w:t>
      </w:r>
    </w:p>
    <w:p>
      <w:pPr>
        <w:pStyle w:val="ConsPlusTitle"/>
        <w:jc w:val="center"/>
        <w:rPr/>
      </w:pPr>
      <w:r>
        <w:rPr/>
        <w:t>(В ЧАСТИ ЗАКУПОК У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), ОЦЕНКИ СООТВЕТСТВИЯ ПРОЕКТОВ ТАКИХ</w:t>
      </w:r>
    </w:p>
    <w:p>
      <w:pPr>
        <w:pStyle w:val="ConsPlusTitle"/>
        <w:jc w:val="center"/>
        <w:rPr/>
      </w:pPr>
      <w:r>
        <w:rPr/>
        <w:t>ПЛАНОВ, ПРОЕКТОВ ИЗМЕНЕНИЙ, ВНОСИМЫХ В ТАКИЕ ПЛАНЫ,</w:t>
      </w:r>
    </w:p>
    <w:p>
      <w:pPr>
        <w:pStyle w:val="ConsPlusTitle"/>
        <w:jc w:val="center"/>
        <w:rPr/>
      </w:pPr>
      <w:r>
        <w:rPr/>
        <w:t>ТРЕБОВАНИЯМ ЗАКОНОДАТЕЛЬСТВА РОССИЙСКОЙ ФЕДЕРАЦИИ,</w:t>
      </w:r>
    </w:p>
    <w:p>
      <w:pPr>
        <w:pStyle w:val="ConsPlusTitle"/>
        <w:jc w:val="center"/>
        <w:rPr/>
      </w:pPr>
      <w:r>
        <w:rPr/>
        <w:t>ПРЕДУСМАТРИВАЮЩИМ УЧАСТИЕ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В ЗАКУПКЕ, В ОТНОШЕНИИ ЗАКАЗЧИКОВ,</w:t>
      </w:r>
    </w:p>
    <w:p>
      <w:pPr>
        <w:pStyle w:val="ConsPlusTitle"/>
        <w:jc w:val="center"/>
        <w:rPr/>
      </w:pPr>
      <w:r>
        <w:rPr/>
        <w:t>ОПРЕДЕЛЕННЫХ ПРАВИТЕЛЬСТВ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  <w:color w:val="0000FF"/>
          </w:rPr>
          <w:t>статьи 5.1</w:t>
        </w:r>
      </w:hyperlink>
      <w:r>
        <w:rPr/>
        <w:t xml:space="preserve"> Федерального закона "О закупках товаров, работ, услуг отдельными видами юридических лиц" Правительство Сама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писания и утверждения уведомлений и заключений, выдаваемых по результатам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инновационной продукции, высокотехнологичной продукции (в части закупок у субъектов малого и среднего предпринимательства), оценки соответствия проектов таких планов, проектов изменений, вносимых в такие планы, требованиям законодательства Российской Федерации, предусматривающим участие субъектов малого и среднего предпринимательства в закупке, в отношении заказчиков, определенных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Главное управление организации торгов Самарской области (Головушк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вице-губернатор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А.П.НЕФЕ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амарской области</w:t>
      </w:r>
    </w:p>
    <w:p>
      <w:pPr>
        <w:pStyle w:val="ConsPlusNormal"/>
        <w:jc w:val="right"/>
        <w:rPr/>
      </w:pPr>
      <w:r>
        <w:rPr/>
        <w:t>от 12 февраля 2016 г. N 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ПИСАНИЯ И УТВЕРЖДЕНИЯ УВЕДОМЛЕНИЙ И ЗАКЛЮЧЕНИЙ,</w:t>
      </w:r>
    </w:p>
    <w:p>
      <w:pPr>
        <w:pStyle w:val="ConsPlusTitle"/>
        <w:jc w:val="center"/>
        <w:rPr/>
      </w:pPr>
      <w:r>
        <w:rPr/>
        <w:t>ВЫДАВАЕМЫХ ПО РЕЗУЛЬТАТАМ МОНИТОРИНГА СООТВЕТСТВИЯ ПЛАНОВ</w:t>
      </w:r>
    </w:p>
    <w:p>
      <w:pPr>
        <w:pStyle w:val="ConsPlusTitle"/>
        <w:jc w:val="center"/>
        <w:rPr/>
      </w:pPr>
      <w:r>
        <w:rPr/>
        <w:t>ЗАКУПКИ ТОВАРОВ, РАБОТ, УСЛУГ, ПЛАНОВ ЗАКУПКИ ИННОВАЦИОННОЙ</w:t>
      </w:r>
    </w:p>
    <w:p>
      <w:pPr>
        <w:pStyle w:val="ConsPlusTitle"/>
        <w:jc w:val="center"/>
        <w:rPr/>
      </w:pPr>
      <w:r>
        <w:rPr/>
        <w:t>ПРОДУКЦИИ, ВЫСОКОТЕХНОЛОГИЧНОЙ ПРОДУКЦИИ, ЛЕКАРСТВЕННЫХ</w:t>
      </w:r>
    </w:p>
    <w:p>
      <w:pPr>
        <w:pStyle w:val="ConsPlusTitle"/>
        <w:jc w:val="center"/>
        <w:rPr/>
      </w:pPr>
      <w:r>
        <w:rPr/>
        <w:t>СРЕДСТВ, ИЗМЕНЕНИЙ, ВНЕСЕННЫХ В ТАКИЕ ПЛАНЫ, ГОДОВЫХ ОТЧЕТОВ</w:t>
      </w:r>
    </w:p>
    <w:p>
      <w:pPr>
        <w:pStyle w:val="ConsPlusTitle"/>
        <w:jc w:val="center"/>
        <w:rPr/>
      </w:pPr>
      <w:r>
        <w:rPr/>
        <w:t>О ЗАКУПКЕ У СУБЪЕКТОВ МАЛОГО И СРЕДНЕГО ПРЕДПРИНИМАТЕЛЬСТВА,</w:t>
      </w:r>
    </w:p>
    <w:p>
      <w:pPr>
        <w:pStyle w:val="ConsPlusTitle"/>
        <w:jc w:val="center"/>
        <w:rPr/>
      </w:pPr>
      <w:r>
        <w:rPr/>
        <w:t>ГОДОВЫХ ОТЧЕТОВ О ЗАКУПКЕ ИННОВАЦИОННОЙ ПРОДУКЦИИ,</w:t>
      </w:r>
    </w:p>
    <w:p>
      <w:pPr>
        <w:pStyle w:val="ConsPlusTitle"/>
        <w:jc w:val="center"/>
        <w:rPr/>
      </w:pPr>
      <w:r>
        <w:rPr/>
        <w:t>ВЫСОКОТЕХНОЛОГИЧНОЙ ПРОДУКЦИИ (В ЧАСТИ ЗАКУПОК У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), ОЦЕНКИ СООТВЕТСТВИЯ</w:t>
      </w:r>
    </w:p>
    <w:p>
      <w:pPr>
        <w:pStyle w:val="ConsPlusTitle"/>
        <w:jc w:val="center"/>
        <w:rPr/>
      </w:pPr>
      <w:r>
        <w:rPr/>
        <w:t>ПРОЕКТОВ ТАКИХ ПЛАНОВ, ПРОЕКТОВ ИЗМЕНЕНИЙ, ВНОСИМЫХ В ТАКИЕ</w:t>
      </w:r>
    </w:p>
    <w:p>
      <w:pPr>
        <w:pStyle w:val="ConsPlusTitle"/>
        <w:jc w:val="center"/>
        <w:rPr/>
      </w:pPr>
      <w:r>
        <w:rPr/>
        <w:t>ПЛАНЫ, ТРЕБОВАНИЯМ ЗАКОНОДАТЕЛЬСТВА РОССИЙСКОЙ ФЕДЕРАЦИИ,</w:t>
      </w:r>
    </w:p>
    <w:p>
      <w:pPr>
        <w:pStyle w:val="ConsPlusTitle"/>
        <w:jc w:val="center"/>
        <w:rPr/>
      </w:pPr>
      <w:r>
        <w:rPr/>
        <w:t>ПРЕДУСМАТРИВАЮЩИМ УЧАСТИЕ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В ЗАКУПКЕ, В ОТНОШЕНИИ ЗАКАЗЧИКОВ,</w:t>
      </w:r>
    </w:p>
    <w:p>
      <w:pPr>
        <w:pStyle w:val="ConsPlusTitle"/>
        <w:jc w:val="center"/>
        <w:rPr/>
      </w:pPr>
      <w:r>
        <w:rPr/>
        <w:t>ОПРЕДЕЛЕННЫХ ПРАВИТЕЛЬСТВО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</w:t>
      </w:r>
      <w:hyperlink r:id="rId3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становления Правительства Российской Федерации от 29.10.2015 N 1169 "О порядке проведения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оценки соответствия проектов таких планов, проектов изменений, вносимых в такие планы, требованиям законодательства Российской Федерации, предусматривающим участие субъектов малого и среднего предпринимательства в закупке, порядке и сроках приостановки реализации указанных планов по результатам таких оценки и мониторинга" (далее - Постановление) и регулирует вопросы подписания и утверждения заключений и уведомлений по результатам проведения Главным управлением организации торгов Самарской области (далее - Главное управлени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требованиям законодательства Российской Федерации, предусматривающим участие субъектов малого и среднего предпринимательства в закупке, в отношении конкретных заказчиков, определенных Правительством Российской Федерации (далее соответственно - оценка соответствия, проекты планов закупки, проекты изменений в планы закуп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требованиям законодательства Российской Федерации, предусматривающим участие субъектов малого и среднего предпринимательства в закупке, в отношении отдельных заказчиков, определенных Правительством Российской Федерации (далее соответственно - мониторинг соответствия, планы закупки, изменения в планы закупки, годовые отче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о результатам оценки соответствия или мониторинга соответствия заказчикам, определенным Правительством Российской Федерации, выдаются уведомления и заключения, предусмотренные </w:t>
      </w:r>
      <w:hyperlink r:id="rId4">
        <w:r>
          <w:rPr>
            <w:rStyle w:val="InternetLink"/>
            <w:color w:val="0000FF"/>
          </w:rPr>
          <w:t>частями 10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15 статьи 5.1</w:t>
        </w:r>
      </w:hyperlink>
      <w:r>
        <w:rPr/>
        <w:t xml:space="preserve"> Федерального закона "О закупках товаров, работ, услуг отдельными видами юридических лиц"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я о соответствии планов закупки, изменений в планы закупки, проектов планов закупки, проектов изменений в планы закупки, годовых отчетов требованиям законодательства Российской Федерации, предусматривающим участие субъектов малого и среднего предпринимательства в закупке (далее - заключения о соответств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я о несоответствии планов закупки, изменений в планы закупки, проектов планов закупки, проектов изменений в планы закупки, годовых отчетов требованиям законодательства Российской Федерации, предусматривающим участие субъектов малого и среднего предпринимательства в закупке (далее - уведомления о несоответств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я о несоответствии планов закупки, изменений в планы закупки, проектов планов закупки, проектов изменений в планы закупки, годовых отчетов требованиям законодательства Российской Федерации, предусматривающим участие субъектов малого и среднего предпринимательства в закупке (далее - заключения о несоответств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Уведомления о несоответствии, заключения о соответствии и заключения о несоответствии, выдаваемые Главным управлением по результатам оценки соответствия или мониторинга соответствия, оформляются на бланке по форме, установленной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одготовки проектов уведомлений и заключений,</w:t>
      </w:r>
    </w:p>
    <w:p>
      <w:pPr>
        <w:pStyle w:val="ConsPlusNormal"/>
        <w:jc w:val="center"/>
        <w:rPr/>
      </w:pPr>
      <w:r>
        <w:rPr/>
        <w:t>выдаваемых по результатам оценки соответствия</w:t>
      </w:r>
    </w:p>
    <w:p>
      <w:pPr>
        <w:pStyle w:val="ConsPlusNormal"/>
        <w:jc w:val="center"/>
        <w:rPr/>
      </w:pPr>
      <w:r>
        <w:rPr/>
        <w:t>или мониторинга соответ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дготовку проектов уведомлений о несоответствии, проектов заключений о соответствии и проектов заключений о несоответствии осуществляет должностное лицо структурного подразделения Главного управления, уполномоченного на проведение оценки соответствия и мониторинга соответств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4"/>
      <w:bookmarkEnd w:id="1"/>
      <w:r>
        <w:rPr/>
        <w:t xml:space="preserve">2.2. В срок не позднее 2 рабочих дней до дня окончания проведения оценки соответствия или мониторинга соответствия, предусмотренного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>, проекты уведомления о несоответствии, заключения о соответствии, заключения о несоответствии представляются на согласование руководителю структурного подразделения Главного управления, уполномоченного на проведение оценки соответствия и мониторинга соответствия, либо лицу, его замещающем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5"/>
      <w:bookmarkEnd w:id="2"/>
      <w:r>
        <w:rPr/>
        <w:t>2.3. Руководитель структурного подразделения Главного управления, уполномоченного на проведение оценки соответствия и мониторинга соответствия, либо лицо, его замещающее, обеспечивает согласование проектов уведомлений о несоответствии, заключений о соответствии, заключений о несоответствии в срок не позднее 1 рабочего дня со дня представления указанных проектов на согла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срок не позднее дня окончания проведения оценки соответствия или мониторинга соответствия, предусмотренного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, согласованные в порядке, предусмотренном </w:t>
      </w:r>
      <w:hyperlink w:anchor="P74">
        <w:r>
          <w:rPr>
            <w:rStyle w:val="InternetLink"/>
            <w:color w:val="0000FF"/>
          </w:rPr>
          <w:t>пунктами 2.2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рядка, проекты уведомлений о несоответствии, проекты заключений о соответствии или проекты заключений о несоответствии представляются для подписания либо на утверждение руководителю Главного управления либо лицу, его замещающе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одписания и утверждения уведомлений</w:t>
      </w:r>
    </w:p>
    <w:p>
      <w:pPr>
        <w:pStyle w:val="ConsPlusNormal"/>
        <w:jc w:val="center"/>
        <w:rPr/>
      </w:pPr>
      <w:r>
        <w:rPr/>
        <w:t>и заключений, выдаваемых по результатам оценки соответствия</w:t>
      </w:r>
    </w:p>
    <w:p>
      <w:pPr>
        <w:pStyle w:val="ConsPlusNormal"/>
        <w:jc w:val="center"/>
        <w:rPr/>
      </w:pPr>
      <w:r>
        <w:rPr/>
        <w:t>или мониторинга соответ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 результатам проведения оценки соответствия или мониторинга соответ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несоответствии подписывается руководителем Главного управления либо лицом, его замеща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о соответствии или заключение о несоответствии утверждается руководителем Главного управления либо лицом, его замещ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уководитель Главного управления определяет приказом должностных лиц, которые уполномочены на размещение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и усиленной квалифицированной электронной подписью которых заверяются уведомления о несоответствии, заключения о соответствии или заключения о несоответ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размещения в единой информационной системе</w:t>
      </w:r>
    </w:p>
    <w:p>
      <w:pPr>
        <w:pStyle w:val="ConsPlusNormal"/>
        <w:jc w:val="center"/>
        <w:rPr/>
      </w:pPr>
      <w:r>
        <w:rPr/>
        <w:t>и направления заказчику уведомлений и заключений, выданных</w:t>
      </w:r>
    </w:p>
    <w:p>
      <w:pPr>
        <w:pStyle w:val="ConsPlusNormal"/>
        <w:jc w:val="center"/>
        <w:rPr/>
      </w:pPr>
      <w:r>
        <w:rPr/>
        <w:t>по результатам оценки соответствия или мониторинга</w:t>
      </w:r>
    </w:p>
    <w:p>
      <w:pPr>
        <w:pStyle w:val="ConsPlusNormal"/>
        <w:jc w:val="center"/>
        <w:rPr/>
      </w:pPr>
      <w:r>
        <w:rPr/>
        <w:t>соответ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ведомления о несоответствии, заключения о соответствии и заключения о несоответствии, подписанные или утвержденные в установленном порядке, в срок не позднее одного рабочего дня со дня их вы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ются заказчику с использованием единой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ются заказчику в бумаж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Уведомления о несоответствии, заключения о соответствии и заключения о несоответствии в целях их направления заказчику с использованием единой информационной системы заверяются усиленной квалифицированной электронной подписью лица, уполномоченного на направление заказчику таких уведомлений и заключений с использованием единой информацион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FE944658A9499BB319F498B2E9FAF9E13CEFA801A0CB8775D45A3AFAF3739BA1E833FDCDFB4AFD460E31E25E3C3F48301FAA2p4NCK" TargetMode="External"/><Relationship Id="rId3" Type="http://schemas.openxmlformats.org/officeDocument/2006/relationships/hyperlink" Target="consultantplus://offline/ref=76BFE944658A9499BB319F498B2E9FAF9F19C7FE8D1F0CB8775D45A3AFAF3739BA1E8338D8D4E0FD923EBA4D62A8CEF79E1DFAA152A9D7EFp6N8K" TargetMode="External"/><Relationship Id="rId4" Type="http://schemas.openxmlformats.org/officeDocument/2006/relationships/hyperlink" Target="consultantplus://offline/ref=76BFE944658A9499BB319F498B2E9FAF9E13CEFA801A0CB8775D45A3AFAF3739BA1E8331DCDFB4AFD460E31E25E3C3F48301FAA2p4NCK" TargetMode="External"/><Relationship Id="rId5" Type="http://schemas.openxmlformats.org/officeDocument/2006/relationships/hyperlink" Target="consultantplus://offline/ref=76BFE944658A9499BB319F498B2E9FAF9E13CEFA801A0CB8775D45A3AFAF3739BA1E8331D1DFB4AFD460E31E25E3C3F48301FAA2p4NCK" TargetMode="External"/><Relationship Id="rId6" Type="http://schemas.openxmlformats.org/officeDocument/2006/relationships/hyperlink" Target="consultantplus://offline/ref=76BFE944658A9499BB319F498B2E9FAF9F19C7FE8D1F0CB8775D45A3AFAF3739A81EDB34DAD7FEFE912BEC1C24pFNDK" TargetMode="External"/><Relationship Id="rId7" Type="http://schemas.openxmlformats.org/officeDocument/2006/relationships/hyperlink" Target="consultantplus://offline/ref=76BFE944658A9499BB319F498B2E9FAF9F19C7FE8D1F0CB8775D45A3AFAF3739A81EDB34DAD7FEFE912BEC1C24pFNDK" TargetMode="External"/><Relationship Id="rId8" Type="http://schemas.openxmlformats.org/officeDocument/2006/relationships/hyperlink" Target="consultantplus://offline/ref=76BFE944658A9499BB319F498B2E9FAF9F19C7FE8D1F0CB8775D45A3AFAF3739A81EDB34DAD7FEFE912BEC1C24pFN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3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0-01-23T10:14:00Z</dcterms:modified>
  <cp:revision>1</cp:revision>
  <dc:subject/>
  <dc:title/>
</cp:coreProperties>
</file>