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земельного участка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Самарской области, для целей, не связанных со строи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_______________________________, действующего на основании </w:t>
      </w:r>
      <w:r>
        <w:rPr>
          <w:bCs/>
          <w:sz w:val="28"/>
          <w:szCs w:val="28"/>
        </w:rPr>
        <w:t>_______________________________</w:t>
      </w:r>
      <w:r>
        <w:rPr>
          <w:sz w:val="28"/>
          <w:szCs w:val="28"/>
        </w:rPr>
        <w:t>, с одной стороны и _______________________________, именуемый в дальнейшем Арендатор, с другой стороны, совместно именуемые 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432 671 кв. м с кадастровым номером 63:26:0000000:752, отнесенный к категории земель сельскохозяйственного назначения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амарская область, Красноярский район, земельный участок расположен в юго-западной части кадастрового квартала 63:26:0000000, для ведения сельскохозяйственного производства 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09.2019 № 99/2019/285270948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>с момента государственной регистрации настоящего Договора в органе регистрации прав</w:t>
      </w:r>
      <w:bookmarkEnd w:id="3"/>
      <w:bookmarkEnd w:id="4"/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, </w:t>
      </w:r>
      <w:r>
        <w:rPr>
          <w:sz w:val="28"/>
          <w:szCs w:val="28"/>
        </w:rPr>
        <w:t>ИНН 6315800964,        КПП 631601001, банк получателя: отделение Самара, БИК 043601001,                р/с 40101810822020012001, код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6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sz w:val="28"/>
          <w:szCs w:val="28"/>
        </w:rPr>
        <w:t>Особые услов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истерство 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 жительства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6:00Z</dcterms:created>
  <dc:creator>NESKOROMNOV</dc:creator>
  <dc:description/>
  <dc:language>en-US</dc:language>
  <cp:lastModifiedBy>Федорова Татьяна Анатольевна</cp:lastModifiedBy>
  <cp:lastPrinted>2019-09-30T16:33:00Z</cp:lastPrinted>
  <dcterms:modified xsi:type="dcterms:W3CDTF">2019-10-08T12:06:00Z</dcterms:modified>
  <cp:revision>2</cp:revision>
  <dc:subject/>
  <dc:title>Приложение к приказу</dc:title>
</cp:coreProperties>
</file>