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sz w:val="28"/>
          <w:szCs w:val="28"/>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24.12.2019 № 3127 </w:t>
        <w:br/>
        <w:t>«О проведении открытого аукциона на право заключения договора аренды земельного участка, расположенного по адресу: Самарская область, Красноярский район, земельный участок расположен в юго-западной части кадастрового квартала 63:26:0000000».</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26:0000000:752 площадью 432 671 кв. метров, относящегося к категории земель сельскохозяйственного назначения, расположенного по адресу: Самарская область, Красноярский район, земельный участок расположен в юго-западной части кадастрового квартала 63:26:0000000,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00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90  руб. </w:t>
            </w:r>
          </w:p>
          <w:p>
            <w:pPr>
              <w:pStyle w:val="Normal"/>
              <w:jc w:val="center"/>
              <w:rPr/>
            </w:pPr>
            <w:r>
              <w:rPr/>
              <w:t>0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00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1.09.2019 № 99/2019/285270948.</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20.01.2020.</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16.03.2020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чет № 40302810636014000001 в Отделение Самара, БИК 043601001, МУФ СО, (Главное управление организации торгов Самарской области, л/счет 523.01.001.0), ИНН 6315909640  КПП 631601001 и должен поступить не позднее 16.03.2020.</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3 (три) года.</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7.03.2020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20.03.2020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0:00Z</dcterms:created>
  <dc:creator>Федорова Татьяна Анатольевна</dc:creator>
  <dc:description/>
  <dc:language>en-US</dc:language>
  <cp:lastModifiedBy>Федорова Татьяна Анатольевна</cp:lastModifiedBy>
  <dcterms:modified xsi:type="dcterms:W3CDTF">2020-01-16T10:32:00Z</dcterms:modified>
  <cp:revision>3</cp:revision>
  <dc:subject/>
  <dc:title/>
</cp:coreProperties>
</file>