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 25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20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 главный консультант управления правового, кадрового и финансового обеспечения Гла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20 году для министерства управления финансами Самарской области (далее – отбор заявок)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2. Комиссией рассмотрены заявки кредитных организа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57"/>
        <w:gridCol w:w="5812"/>
      </w:tblGrid>
      <w:tr>
        <w:trPr>
          <w:trHeight w:val="6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ок участников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12"/>
      </w:tblGrid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отка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 к оценке и сопоставлению заявок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</w:rPr>
        <w:t>5. Допущены к оценке и сопоставлению заявок следующие кредитные организации, заявки на участие в отборе заявок которых соответствуют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12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ях кредит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 лоту определяется исходя из величины предложенной соответствующим участником отбора заявок процентной ставки по л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, победителем признается организация, имеющая лучшие показатели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капитала), по имеющейся в Центральном банке Российской Федерации отчетности на последнюю отчетную д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777"/>
      </w:tblGrid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4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7,8,9,13,14,15,20,21,26,27,32,33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3,54,55,56,57,58,59,60,61,62,63,64,65,66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и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283" w:firstLine="426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21"/>
        <w:spacing w:lineRule="auto" w:line="240" w:before="0" w:after="0"/>
        <w:ind w:left="283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я  признала победителем отбора заявок на размещение средств областного бюджета на банковских депозитах в 2020 году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ам №№ 1,2,3,7,8,9,13,14,15,20,21,26,27,32,33 – ПАО «Совкомбанк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ам №№ 52,53,54,55,56,57,58,59,60,61,62,63,64,65,66 – АО «СМП Банк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ам №№ 4, 5, 6, 10, 11, 12,16, 17, 18, 19, 22, 23, 24, 25, 28, 29, 30, 31, 34, 35, 36, 37, 38, 39, 40, 41, 42, 43, 44, 45, 46, 47, 48, 49, 50, 51 отбор заявок на размещение средств областного бюджета на банковских депозитах в 2020 году признан несостоявшимся ввиду отсутствия заявок.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Якимов В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0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Жуков А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Иванов В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Завозина Ю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Усанов А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1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2:00Z</dcterms:created>
  <dc:creator>Атанова Марина Сергеевна</dc:creator>
  <dc:description/>
  <dc:language>en-US</dc:language>
  <cp:lastModifiedBy>Усанов Андрей Сергеевич</cp:lastModifiedBy>
  <cp:lastPrinted>2019-12-24T11:07:00Z</cp:lastPrinted>
  <dcterms:modified xsi:type="dcterms:W3CDTF">2019-12-25T10:42:00Z</dcterms:modified>
  <cp:revision>2</cp:revision>
  <dc:subject/>
  <dc:title/>
</cp:coreProperties>
</file>