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 сопоставл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  25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до востребования в 2020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Ю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Ю. – главный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зина Ю.И. – главный специалист управления государственного долга и финансовых рынков министер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–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нов А.С. – главный консультант управления правового, кадрового и финансового обеспечения Главного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до востребования в 2020 году для министерства управления финансами Самарской области (далее – отбор заявок) по следующим лотам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7"/>
        <w:gridCol w:w="6946"/>
      </w:tblGrid>
      <w:tr>
        <w:trPr>
          <w:trHeight w:val="93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пози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            (тыс. рубле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MosPrime Rate – Moscow Prime Offered Rate (индикативная ставка предоставления рублёвых кредитов (депозитов) на московском денежном рынке), определяемая ежедневно</w:t>
            </w:r>
          </w:p>
        </w:tc>
      </w:tr>
      <w:tr>
        <w:trPr>
          <w:trHeight w:val="5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ос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       15 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PrimeON + (плюс % от ставки MosPrimeON)  / - (минус % (но не более 20%) от ставки MosPrimeON) 0,0000%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– министерств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ценки и сопоставления заявок на участие в отборе заявок: 443006, г.Самара, ул.Молодогвардейская, д.210, каб.62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миссией рассмотрены следующие заявки кредитных организаций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овком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 г. Кострома, пр. Текстильщиков, д.46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Промсвязь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2, г.Москва, ул. Смирновская, д.10, стр.22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осковский кредитный 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5, г. Москва, Луков пер., д.2, стр.1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 Вавилова, д.19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ПА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 Санкт-Петербург, ул. Большая Морская, д.29</w:t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заявки на участие в отборе заявок: соответствие заявки участника отбора заявок, установленным документацией об отборе заявок требования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азано в допуске к оценке и сопоставлению заявок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5954"/>
      </w:tblGrid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уске к оценке и сопоставлению заявок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  <w:lang w:val="ru-RU"/>
        </w:rPr>
      </w:pPr>
      <w:r>
        <w:rPr>
          <w:szCs w:val="28"/>
        </w:rPr>
        <w:t>5. Допущ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к оценке и сопоставлению следующ</w:t>
      </w:r>
      <w:r>
        <w:rPr>
          <w:szCs w:val="28"/>
          <w:lang w:val="ru-RU"/>
        </w:rPr>
        <w:t>ие</w:t>
      </w:r>
      <w:r>
        <w:rPr>
          <w:szCs w:val="28"/>
        </w:rPr>
        <w:t xml:space="preserve"> кредит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организаци</w:t>
      </w:r>
      <w:r>
        <w:rPr>
          <w:szCs w:val="28"/>
          <w:lang w:val="ru-RU"/>
        </w:rPr>
        <w:t>и</w:t>
      </w:r>
      <w:r>
        <w:rPr>
          <w:szCs w:val="28"/>
        </w:rPr>
        <w:t>, заявк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оторых </w:t>
      </w:r>
      <w:r>
        <w:rPr>
          <w:szCs w:val="28"/>
        </w:rPr>
        <w:t>соответству</w:t>
      </w:r>
      <w:r>
        <w:rPr>
          <w:szCs w:val="28"/>
          <w:lang w:val="ru-RU"/>
        </w:rPr>
        <w:t>ют</w:t>
      </w:r>
      <w:r>
        <w:rPr>
          <w:szCs w:val="28"/>
        </w:rPr>
        <w:t xml:space="preserve"> условиям допуска к оценке и сопоставлению заявок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овком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 г. Кострома, пр. Текстильщиков, д.46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Промсвязь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2, г.Москва, ул. Смирновская, д.10, стр.22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осковский кредитный 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5, г. Москва, Луков пер., д.2, стр.1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 Вавилова, д.19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ПА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 Санкт-Петербург, ул. Большая Морская, д.2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 сопоставление заявок осуществляется на основании сведений, указанных в предложении кредитных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исходя из величины предложенной соответствующим участником отбора заявок процентной 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ей по проведению отбора заявок рассмотрены следующие предложения кредитных организа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овком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 г. Кострома, пр. Текстильщиков, д.46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Промсвязь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2, г.Москва, ул. Смирновская, д.10, стр.22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осковский кредитный 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5, г. Москва, Луков пер., д.2, стр.1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 Вавилова, д.19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ПА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 Санкт-Петербург, ул. Большая Морская, д.29</w:t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szCs w:val="28"/>
          <w:lang w:val="ru-RU"/>
        </w:rPr>
        <w:t>Комиссия</w:t>
      </w:r>
      <w:r>
        <w:rPr>
          <w:szCs w:val="28"/>
        </w:rPr>
        <w:t xml:space="preserve"> провела оценку </w:t>
      </w:r>
      <w:r>
        <w:rPr>
          <w:szCs w:val="28"/>
          <w:lang w:val="ru-RU"/>
        </w:rPr>
        <w:t>предложений кредитных организаций</w:t>
      </w:r>
      <w:r>
        <w:rPr>
          <w:szCs w:val="28"/>
        </w:rPr>
        <w:t xml:space="preserve"> в соответствии со сведениями, указанными в </w:t>
      </w:r>
      <w:r>
        <w:rPr>
          <w:szCs w:val="28"/>
          <w:lang w:val="ru-RU"/>
        </w:rPr>
        <w:t>предложениях кредитных организаций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283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283" w:firstLine="426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Выводы </w:t>
      </w:r>
      <w:r>
        <w:rPr>
          <w:szCs w:val="28"/>
          <w:lang w:val="ru-RU"/>
        </w:rPr>
        <w:t>К</w:t>
      </w:r>
      <w:r>
        <w:rPr>
          <w:szCs w:val="28"/>
        </w:rPr>
        <w:t xml:space="preserve">омисс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вокупности критериев Комиссия признала победителем отбора заявок на размещение средств областного бюджета на банковских депозитах до востребования в 2020 году – ПАО «Совкомбан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2-х экземпля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Якимов В.Н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Жуков А.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Иванов В.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Завозина Ю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Усанов А.С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8" w:top="62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41:00Z</dcterms:created>
  <dc:creator>Атанова Марина Сергеевна</dc:creator>
  <dc:description/>
  <dc:language>en-US</dc:language>
  <cp:lastModifiedBy>Усанов Андрей Сергеевич</cp:lastModifiedBy>
  <cp:lastPrinted>2018-12-05T14:55:00Z</cp:lastPrinted>
  <dcterms:modified xsi:type="dcterms:W3CDTF">2019-12-25T10:41:00Z</dcterms:modified>
  <cp:revision>2</cp:revision>
  <dc:subject/>
  <dc:title/>
</cp:coreProperties>
</file>