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 заявок на участие в отборе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Самара                                                                                                        24.12.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роведению отбора заявок на размещение средств областного бюджета на банковских депозитах в 2020 году для министерства управления финансами Самарской области (далее - Комиссия)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министерства управления финансами Самарской области (далее  –  министерство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кимов В.Н. – руководитель управления государственного долга и финансовых рынков министерства (председатель Комисс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 А.Ю. – главный консультан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анов В.Ю. – главный консультант юридического управления министе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зина Ю.И. – главный специалист управления государственного долга и финансовых рынков министер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Главного управления организации торгов Самарской области (далее  –  Главное управление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анов А.С. – главный консультант управления правового, кадрового и финансового обеспечения Главного упра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 настоящий протокол о нижеследующем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тбора заявок: отбор заявок на размещение средств областного бюджета на банковских депозитах в 2020 году для министерства управления финансами Самарской области (далее – отбор заявок) по следующим лотам:</w:t>
      </w:r>
    </w:p>
    <w:tbl>
      <w:tblPr>
        <w:tblW w:w="988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7"/>
        <w:gridCol w:w="1373"/>
        <w:gridCol w:w="1418"/>
        <w:gridCol w:w="1418"/>
        <w:gridCol w:w="1417"/>
        <w:gridCol w:w="1276"/>
        <w:gridCol w:w="1368"/>
      </w:tblGrid>
      <w:tr>
        <w:trPr>
          <w:trHeight w:val="647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                (тыс. рублей)</w:t>
            </w:r>
          </w:p>
        </w:tc>
        <w:tc>
          <w:tcPr>
            <w:tcW w:w="8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азмещения / Ставка MosPrime Rate – Moscow Prime Offered Rate (индикативная ставка предоставления рублёвых кредитов (депозитов) на московском денежном рынке) по состоянию на дату заключения договора банковского вклада (депозита).</w:t>
            </w:r>
          </w:p>
        </w:tc>
      </w:tr>
      <w:tr>
        <w:trPr>
          <w:trHeight w:val="28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нед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меся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 месяцев</w:t>
            </w:r>
          </w:p>
        </w:tc>
      </w:tr>
      <w:tr>
        <w:trPr>
          <w:trHeight w:val="27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</w:t>
            </w:r>
          </w:p>
        </w:tc>
      </w:tr>
      <w:tr>
        <w:trPr>
          <w:trHeight w:val="3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39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W+0,0000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M+0,000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M+0,0000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M+0,0000%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00 0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SPRIM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M+0,0000% 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 отбора заявок – Главное управление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исполнительной власти Самарской области на заключение генеральных соглашений о размещении средств областного бюджета на банковских депозитах и договоров банковского вклада (депозита) – министерство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смотрения заявок на участие в отборе заявок: 443006, г.Самара, ул.Молодогвардейская, д.210, каб.629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явки, поданные на участие в отборе заявок с 22.11.2019 по 23.12.2019 (время окончания приема заявок – 12 час.00 мин.), зарегистрированы в Журнале регистрации заявок на участие в отборе заявок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декабря 2019 года в 14 час. 00 мин. Комиссия приступила к вскрытию конвертов с заявками на участие в отборе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миссию поступили 2 заявки на участие в отборе зая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072"/>
        <w:gridCol w:w="5068"/>
      </w:tblGrid>
      <w:tr>
        <w:trPr>
          <w:tblHeader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тзыве и изменении заяв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9  14: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9  11: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оступила в запечатанном конверте с указанием наименования отбора заявок. Целостность конвертов не наруш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скрытия конвертов с заявками на участие в отборе заявок публично объявлены и внесены в настоящий протокол следующие сведения: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796"/>
        <w:gridCol w:w="3544"/>
        <w:gridCol w:w="2800"/>
      </w:tblGrid>
      <w:tr>
        <w:trPr>
          <w:tblHeader w:val="true"/>
          <w:trHeight w:val="7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6000, г. Костром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Текстильщиков, д.4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  <w:tr>
        <w:trPr>
          <w:trHeight w:val="7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</w:tr>
    </w:tbl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ей рассмотрены заявки кредитных организаций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057"/>
        <w:gridCol w:w="5812"/>
      </w:tblGrid>
      <w:tr>
        <w:trPr>
          <w:trHeight w:val="61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40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43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заявок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генеральной (универсальной) лицензии Центрального банка Российской Федерации на осуществление банковских операц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наличие у кредитной организации собственных средств (капитала) в размере не менее 25 млрд. рублей по имеющейся в Центральном банке Российской Федерации отчетности на последнюю отчетную дат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одному из следующих требова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личие у кредитной организации собственных средств (капитала) в размере не менее 100 млрд. рублей и нахождение под прямым или косвенным контролем Центрального банка Российской Федерации или Российской Федерации (кредитная организация включена в перечень кредитных организаций, размещаемый Центральным банком Российской Федерации на своем официальном сайте в информационно-телекоммуникационной сети "Интернет" в соответствии с частью 3 статьи 2 Федерального закона "Об открытии банковских счетов и аккредитивов, о заключении договоров банковского вклада, договора на ведение реестра владельцев ценных бумаг хозяйственными обществами, имеющими стратегическое значение для оборонно-промышленного комплекса и безопасности Российской Федерации, и внесении изменений в отдельные законодательные акты Российской Федерации"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е кредитного рейтинга не ниже уровня "A-(RU)"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и кредитного рейтинга не ниже уровня "ruA-" по национальной рейтинговой шкале для Российской Федерации кредитного рейтингового агентства Акционерное общество "Рейтинговое Агентство "Эксперт РА"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у кредитной организации просроченной задолженности по банковским депозитам, ранее размещенным в ней за счет средств федерального бюджета и бюджетов субъектов Российской Федераци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астие кредитной организации в системе обязательного страхования вкладов в банках Российской Федерации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страховании вкладов в банках Российской Федерации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но в допуске к участию в отборе заявок:</w:t>
      </w:r>
    </w:p>
    <w:p>
      <w:pPr>
        <w:pStyle w:val="Style17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5577"/>
      </w:tblGrid>
      <w:tr>
        <w:trPr>
          <w:trHeight w:val="8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отк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пуске к участию в отборе заявок</w:t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бору заявок допущены следующие кредитные организации, заявки на участие в отборе заявок которых соответствуют условиям допуска к участию в отборе заявок: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61"/>
      </w:tblGrid>
      <w:tr>
        <w:trPr>
          <w:tblHeader w:val="true"/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ной организации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Совкомбан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00, г. Кострома, пр. Текстильщиков, д.46</w:t>
            </w:r>
          </w:p>
        </w:tc>
      </w:tr>
      <w:tr>
        <w:trPr>
          <w:trHeight w:val="5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МП Банк»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35, г.Москва, ул.Садовническая, д.71, стр.1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составлен в 1-м экземпляре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Якимов В.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760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Жуков А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Иванов В.Ю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Завозина Ю.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 </w:t>
        <w:tab/>
        <w:t>Усанов А.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5CF4563CDD4427B3BC4A7ED23C0A47C4AF0BBD77DA6D2ECA259383D2S5OE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15:00Z</dcterms:created>
  <dc:creator>Атанова Марина Сергеевна</dc:creator>
  <dc:description/>
  <dc:language>en-US</dc:language>
  <cp:lastModifiedBy>Усанов Андрей Сергеевич</cp:lastModifiedBy>
  <cp:lastPrinted>2019-12-23T17:25:00Z</cp:lastPrinted>
  <dcterms:modified xsi:type="dcterms:W3CDTF">2019-12-24T12:15:00Z</dcterms:modified>
  <cp:revision>2</cp:revision>
  <dc:subject/>
  <dc:title/>
</cp:coreProperties>
</file>