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ок на участие в отборе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амара                                                                                                        24.12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отбора заявок на размещение средств областного бюджета на банковских депозитах до востребования в 2020 году для министерства управления финансами Самарской области (далее - Комиссия)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министерства управления финансами Самарской области (далее  –  министерство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мов В.Н. – руководитель управления государственного долга и финансовых рынков министерства (председатель Коми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А.Ю. – главный консультан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Ю. – главный консультант юридического управления мини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зина Ю.И. – главный специалис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Главного управления организации торгов Самарской области (далее  –  Главное управление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анов А.С. – главный консультант управления правового, кадрового и финансового обеспечения Главного 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а настоящий протокол о нижеследующе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тбора заявок: отбор заявок на размещение средств областного бюджета на банковских депозитах до востребования в 2020 году для министерства управления финансами Самарской области (далее – отбор заявок) по следующим лотам: </w:t>
      </w:r>
    </w:p>
    <w:p>
      <w:pPr>
        <w:pStyle w:val="Style17"/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17"/>
        <w:gridCol w:w="6946"/>
      </w:tblGrid>
      <w:tr>
        <w:trPr>
          <w:trHeight w:val="105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епози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             (тыс. рубле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MosPrime Rate – Moscow Prime Offered Rate (индикативная ставка предоставления рублёвых кредитов (депозитов) на московском денежном рынке), определяемая ежедневно</w:t>
            </w:r>
          </w:p>
        </w:tc>
      </w:tr>
      <w:tr>
        <w:trPr>
          <w:trHeight w:val="5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ос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       15 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PrimeON + (плюс % от ставки MosPrimeON)  / - (минус % (но не более 20%) от ставки MosPrimeON) 0,0000%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тбора заявок – Главное управлени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Самарской области на заключение генеральных соглашений о размещении средств областного бюджета на банковских депозитах и договоров банковского вклада (депозита) – министерств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смотрения заявок на участие в отборе заявок: 443006, г.Самара, ул.Молодогвардейская, д.210, каб. 629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ки, поданные на участие в отборе заявок с 22.11.2019 по 23.12.2019 (время окончания приема заявок – 12 час.00 мин.), зарегистрированы в Журнале регистрации заявок на участие в отборе заяво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декабря 2019 года в 15 час. 20 мин. Комиссия приступила к вскрытию конвертов с заявками на участие в отборе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поступило 5 заявок на участие в отборе зая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072"/>
        <w:gridCol w:w="5068"/>
      </w:tblGrid>
      <w:tr>
        <w:trPr>
          <w:tblHeader w:val="true"/>
          <w:trHeight w:val="6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зыве и изменении заявк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  09: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  14:4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9  09: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9  11: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9  11:2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ки поступили в запечатанных конвертах с указанием наименования отбора заявок. Целостность конвертов не наруше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скрытия конвертов с заявками на участие в отборе заявок публично объявлены и внесены в настоящий протокол следующие сведения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796"/>
        <w:gridCol w:w="3685"/>
        <w:gridCol w:w="2659"/>
      </w:tblGrid>
      <w:tr>
        <w:trPr>
          <w:tblHeader w:val="true"/>
          <w:trHeight w:val="9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редитной организации</w:t>
            </w:r>
          </w:p>
        </w:tc>
      </w:tr>
      <w:tr>
        <w:trPr>
          <w:trHeight w:val="70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овкомбан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000, г. Костро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Текстильщиков, д.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>
          <w:trHeight w:val="69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Промсвязьбан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052, г.Моск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ирновская, д.10, стр.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>
          <w:trHeight w:val="70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осковский кредитный бан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045, г. Моск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 пер., д.2, стр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>
          <w:trHeight w:val="70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997, г.Моск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>
          <w:trHeight w:val="70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ТБ (ПА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000, г. Санкт-Петербу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Морская, д.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рассмотрены заявки кредитных организаций: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овкомбан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, г. Кострома, пр. Текстильщиков, д.46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Промсвязьбан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2, г.Москва, ул. Смирновская, д.10, стр.22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осковский кредитный бан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45, г. Москва, Луков пер., д.2, стр.1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 Вавилова, д.19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ТБ (ПА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 г. Санкт-Петербург, ул. Большая Морская, д.2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отбора заявок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кредитной организации генеральной (универсальной) лицензии Центрального банка Российской Федерации на осуществление банковских опер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наличие у кредитной организации собственных средств (капитала) в размере не менее 25 млрд. рублей по имеющейся в Центральном банке Российской Федерации отчетности на последнюю отчетную да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дному из следующих требов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 кредитной организации собственных средств (капитала) в размере не менее 100 млрд. рублей и нахождение под прямым или косвенным контролем Центрального банка Российской Федерации или Российской Федерации (кредитная организация включена в перечень кредитных организаций, размещаемый Центральным банком Российской Федерации на своем официальном сайте в информационно-телекоммуникационной сети "Интернет" в соответствии с частью 3 статьи 2 Федерального закона "Об открытии банковских счетов и аккредитивов, о заключении договоров банковского вклада, договора на ведение реестра владельцев ценных бумаг хозяйственными обществами, имеющими стратегическое значение для оборонно-промышленного комплекса и безопасности Российской Федерации, и внесении изменений в отдельные законодательные акты Российской Федерации"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кредитного рейтинга не ниже уровня "A-(RU)"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и кредитного рейтинга не ниже уровня "ruA-" по национальной рейтинговой шкале для Российской Федерации кредитного рейтингового агентства Акционерное общество "Рейтинговое Агентство "Эксперт РА"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кредитной организации просроченной задолженности по банковским депозитам, ранее размещенным в ней за счет средств федерального бюджета и бюджетов субъектов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кредитной организации в системе обязательного страхования вкладов в банках Российской Федераци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ании вкладов в банках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допуске к участию в отборе заявок: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577"/>
      </w:tblGrid>
      <w:tr>
        <w:trPr>
          <w:trHeight w:val="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уске к участию в отборе заявок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бору заявок допущены следующие кредитные организации, заявки на участие в отборе заявок которых соответствуют условиям допуска к участию в отборе заявок: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овкомбан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, г. Кострома, пр. Текстильщиков, д.46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Промсвязьбан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2, г.Москва, ул. Смирновская, д.10, стр.22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осковский кредитный бан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45, г. Москва, Луков пер., д.2, стр.1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Москва, ул. Вавилова, д.19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ТБ (ПА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 г. Санкт-Петербург, ул. Большая Морская, д.29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1-м экземпляре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Якимов В.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Жуков А.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Иванов В.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Завозина Ю.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 Усанов А.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5CF4563CDD4427B3BC4A7ED23C0A47C4AF0BBD77DA6D2ECA259383D2S5O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08:00Z</dcterms:created>
  <dc:creator>Атанова Марина Сергеевна</dc:creator>
  <dc:description/>
  <dc:language>en-US</dc:language>
  <cp:lastModifiedBy>Усанов Андрей Сергеевич</cp:lastModifiedBy>
  <cp:lastPrinted>2019-12-23T17:18:00Z</cp:lastPrinted>
  <dcterms:modified xsi:type="dcterms:W3CDTF">2019-12-24T12:08:00Z</dcterms:modified>
  <cp:revision>2</cp:revision>
  <dc:subject/>
  <dc:title/>
</cp:coreProperties>
</file>