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рганизации торгов Самарской области объявляет конкурс на включение в кадровый резерв для замещения следующих должностей государственной гражданской службы Самарской области (прием документов осуществляется по 29 сентября 2015 года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3260"/>
      </w:tblGrid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ой управление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авового, кадрового и организационного обеспечения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товаров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работ и услуг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лекарственных средств и изделий медицинского назначения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7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5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подрядных работ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тво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– высшее профессиональное образование, соответствующее направлению деятельности вышеперечисленных структурных подразделений минист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тажу гражданской службы или стажу работы по специальности устанавливаются следующие требо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–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главных консультантов</w:t>
      </w:r>
      <w:r>
        <w:rPr>
          <w:rFonts w:cs="Times New Roman" w:ascii="Times New Roman" w:hAnsi="Times New Roman"/>
          <w:sz w:val="24"/>
          <w:szCs w:val="24"/>
        </w:rPr>
        <w:t xml:space="preserve"> – не менее двух лет стажа государственной гражданской службы (государственной службы иных видов) или не менее трех лет стажа работы по специа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консультантов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– без предъявления требований к стажу государственной гражданской службы или стажу работы по специальности.</w:t>
      </w:r>
    </w:p>
    <w:p>
      <w:pPr>
        <w:pStyle w:val="Normal"/>
        <w:spacing w:lineRule="atLeast" w:line="270" w:before="120" w:after="15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Самарской области, законов Самарской области, постановлений и распоряжений Губернатора Самарской области, постановлений и распоряжений Правительства Самарской области, иных нормативных правовых актов и служебных документов, регулирующих сферу деятельности Главного управления организации торгов Самарской области применительно к исполнению должностных обязанностей.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правила подготовки делово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эффективному взаимодействию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и исполнительной власти, органами исполнительной власти субъектов Российской Федерации, органами местного самоуправления, организациями, гражданами, анализа большого объема информации, р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</w:t>
      </w:r>
      <w:r>
        <w:rPr>
          <w:rFonts w:cs="Times New Roman" w:ascii="Times New Roman" w:hAnsi="Times New Roman"/>
          <w:sz w:val="24"/>
          <w:szCs w:val="24"/>
        </w:rPr>
        <w:t xml:space="preserve"> работы со служебными документами, разработки  предложений и мероприятий по оптимизации процессов работы, работы с  информационно-телекоммуникационными сетями, в том числе сетью Интернет, управления электронной почтой, работы в текстовом редакторе, работы с базами данных и с электронными таблицам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в течение 21 дня со дня опубликования объявления представить в Главное управление организации </w:t>
      </w:r>
      <w:r>
        <w:rPr>
          <w:rFonts w:cs="Times New Roman" w:ascii="Times New Roman" w:hAnsi="Times New Roman"/>
          <w:sz w:val="24"/>
          <w:szCs w:val="24"/>
        </w:rPr>
        <w:t>торгов Самарской области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 на имя руководителя Главного управления организации торгов Самар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ой утверждена распоряжением Правительства Российской Федерации от 26.05.2005 № 667-р, с приложением цветной фотографии 3x4 с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гражданина Российской Федерации или заменяющего 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ключение медицинского учреждения об отсутствии заболевания, препятствующего поступлению на государственную гражданскую службу или её прохождению (учетная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форма № 001-ГС/у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гласие на обработку персональных данн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29 сентяб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адресу:г. Самара, ул. Скляренко, д. 20, каб. 209, ежедневно с 9-00 до 12-00 и с 14-00 до 17-00 , кроме выходных (суббота и воскресенье) и праздничных дней. 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дата проведения конкурса – 15 октября 2015 года.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 -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организации торгов Самарской области (г. Самара, ул. Скляренко, 20)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ом этапе оцениваются документы, представленные кандида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м этапе проводится индивидуальное собеседование с кандидатом, а также могут быть использованы и другие, не противоречащие федеральным законам и иным нормативным правовым актам Российской Федерации и Самарской области методы оценки (тестирова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получения информации 334-58-31, адрес электронной почты: torgi@samregion.ru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азмещено на официальном сайте Правительства Сама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sam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Главного управления организации торгов Самарской области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webtorgi.samregion.ru</w:t>
      </w:r>
    </w:p>
    <w:p>
      <w:pPr>
        <w:pStyle w:val="Style16"/>
        <w:spacing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samregion.ru/external/guot1/files/c_154357/ANKETA.zip" TargetMode="External"/><Relationship Id="rId3" Type="http://schemas.openxmlformats.org/officeDocument/2006/relationships/hyperlink" Target="http://www.goszakaz.samregion.ru/external/guot1/files/c_154357/Uchetnaya_forma_N_001.zip" TargetMode="External"/><Relationship Id="rId4" Type="http://schemas.openxmlformats.org/officeDocument/2006/relationships/hyperlink" Target="http://www.sam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Феоктистова Ольга Николаевна</dc:creator>
  <dc:description/>
  <cp:keywords/>
  <dc:language>en-US</dc:language>
  <cp:lastModifiedBy>Голощапова Виктория Сергеевна</cp:lastModifiedBy>
  <cp:lastPrinted>2015-09-07T15:20:00Z</cp:lastPrinted>
  <dcterms:modified xsi:type="dcterms:W3CDTF">2015-09-07T11:20:00Z</dcterms:modified>
  <cp:revision>6</cp:revision>
  <dc:subject/>
  <dc:title/>
</cp:coreProperties>
</file>