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риказ Главного управления организации торгов Самарской области от 10.10.2018 № 172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реализации действующего законодательства,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риказ Главного управления организации торгов Самарской области от 10.10.2018 № 172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 следующие изменения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В Типовом положении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.3.1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3.1. Настоящее Положение применяетс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бюджетным учреждением Самарской области, разместившим Положение до начала года в единой информационной системе в сфере закупок товаров, работ, услуг для обеспечения государственных и муниципальных нужд, при осуществлении им закупок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 счет средств, полученных в качестве дара, в том числе пожертвования (благотворительного пожертвования), по завещанию, грантов, передаваемых безвозмездно и безвозвратно гражданами и юридическими лицами, в том числе иностранными гражданами и иностранными юридическими лицами, а также международными организациями, субсидий (грантов), предоставляемых на конкурсной основе из соответствующих бюджетов бюджетной системы Российской Федерации, если условиями, определенными грантодателями, не установлено ино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качестве исполнителя по контракту в случае привлечения на основании договора в ходе исполнения данного контракта иных лиц для поставки товара, выполнения работы или оказания услуги, необходимых для исполнения предусмотренных контрактом обязательств данного учрежд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 счет средств, полученных при осуществлении им иной приносящей доход деятельности от физических лиц, юридических лиц, в том числе в рамках предусмотренных его учредительным документом основных видов деятельности (за исключением средств, полученных на оказание и оплату медицинской помощи по обязательному медицинскому страхованию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осударственным унитарным предприятием Самарской области, утвердившим и разместившим Положение до начала года в единой информационной системе в сфере закупок товаров, работ, услуг для обеспечения государственных и муниципальных нужд, при осуществлении закупок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 счет средств, полученных в качестве дара, в том числе пожертвования, по завещанию, грантов, передаваемых безвозмездно и безвозвратно гражданами и юридическими лицами, в том числе иностранными гражданами и иностранными юридическими лицами, а также международными организациями, субсидий (грантов), предоставляемых на конкурсной основе из соответствующих бюджетов бюджетной системы Российской Федерации, если условиями, определенными грантодателями, не установлено ино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качестве исполнителя по контракту в случае привлечения на основании договора в ходе исполнения данного контракта иных лиц для поставки товара, выполнения работы или оказания услуги, необходимых для исполнения предусмотренных контрактом обязательств данного предприятия, за исключением случаев исполнения предприятием контракта, заключенного в соответствии с пунктом 2 части 1 статьи 93 Федерального закона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ез привлечения средств соответствующих бюджетов бюджетной системы Российской Федер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втономным учреждением Самарской области.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11 дополнить пунктом 3.11.6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1.6. Требования к банковской гарант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ая гарантия должна быть безотзывно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банковской гарантии, предоставленной в качестве обеспечения заявки, должен составлять не менее чем два месяца с даты окончания срока подачи заявок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нковской гарантии должна содержаться сумма, подлежащая выплате банком-гарантом заказчику в случае невыполнения поставщиком (подрядчиком, исполнителем) условий договор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нковской гарантии должны быть прописаны все обязательства участника закупки.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четвертый пункта 4.1.5.5 дополнить словами следующего содерж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осуществлении закупок радиоэлектронной продукции путем проведения конкурса оценка и сопоставление заявок на участие в закупке, которые содержат предложения о поставке радиоэлектронной продукции, включенной в единый реестр российской радиоэлектронной продукции, по стоимостным критериям оценки производятся по предложенной в указанных заявках цене договора, сниженной на тридцать процентов.»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третий пункта 4.1.5.9 признать утратившим силу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.2.7.1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второй дополнить словами следующего содержани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осуществлении закупок радиоэлектронной продукции путем проведения аукциона в случае, если победителем закупки представлена заявка на участие в закупке, содержащая предложение о поставке радиоэлектронной продукции, не включенной в единый реестр российской радиоэлектронной продукции, договор с таким победителем заключается по цене, сниженной на тридцать процентов от предложенной им цены договора.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третьем после слов «цены договора.» дополнить словами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осуществлении закупок радиоэлектронной продукции путем проведения аукциона в случае, если победителем закупки, при проведении которой цена договора снижена до нуля и которая проводится на право заключить договор, представлена заявка на участие в закупке, которая содержит предложение о поставке радиоэлектронной продукции, не включенной в единый реестр российской радиоэлектронной продукции, договор с таким победителем заключается по цене, увеличенной на тридцать процентов от предложенной им цены договора.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втором пункта 4.3.1.7 после слов «проведении запроса котировок» дополнить словами «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и характеристики поставляемого товара в случае осуществления поставки товара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второй пункта 4.3.3.2 дополнить словами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осуществлении закупок радиоэлектронной продукции путем проведения запроса котировок оценка и сопоставление заявок на участие в закупке, которые содержат предложения о поставке радиоэлектронной продукции, включенной в единый реестр российской радиоэлектронной продукции, производятся по предложенной в указанных заявках цене договора, сниженной на тридцать процентов.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второй пункта 4.4.4.3 дополнить словами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осуществлении закупок радиоэлектронной продукции путем проведения запроса предложений оценка и сопоставление заявок на участие в закупке, которые содержат предложения о поставке радиоэлектронной продукции, включенной в единый реестр российской радиоэлектронной продукции, производятся по предложенной в указанных заявках цене договора, сниженной на тридцать процентов.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В Перечне оснований закупки у единственного поставщика (подрядчика, исполнителя), прилагаемом к Типовому положению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 после слова «предписаний» дополнить словами «и (или) представлений»;</w:t>
      </w:r>
    </w:p>
    <w:p>
      <w:pPr>
        <w:pStyle w:val="Style2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7:</w:t>
      </w:r>
    </w:p>
    <w:p>
      <w:pPr>
        <w:pStyle w:val="Style2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о «ста» заменить словом «трехсот»;</w:t>
      </w:r>
    </w:p>
    <w:p>
      <w:pPr>
        <w:pStyle w:val="Style23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двухсот тысяч рублей или» исключить;</w:t>
      </w:r>
    </w:p>
    <w:p>
      <w:pPr>
        <w:pStyle w:val="Style23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8 слово «трехсот» заменить словом «шестьсот»;</w:t>
      </w:r>
    </w:p>
    <w:p>
      <w:pPr>
        <w:pStyle w:val="Style23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пункте 24 слова «конкурса, аукциона, запроса предложений, запроса котировок» заме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курса в электронной форме, аукциона в электронной форме, запроса котировок в электронной форме, запроса предложений в электронной форме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3. В Перечне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152, 159 таблицы признать утратившими силу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ами 167, 168, 169</w:t>
      </w:r>
      <w:r>
        <w:rPr/>
        <w:t xml:space="preserve"> следующего содержания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561"/>
        <w:gridCol w:w="3261"/>
      </w:tblGrid>
      <w:tr>
        <w:trPr>
          <w:tblHeader w:val="true"/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 орган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НН организации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ое бюджетное учреждение Самарской области «Центр размещения реклам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585631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ое бюджетное учреждение дополнительного профессионального образования «Самара-аграрная региональная информационная систем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6001509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ое бюджетное учреждение Самарской области «Санаторий «Поволжь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6000840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аналитического и методологического обеспечения Главного управления организации торгов Самарской области обеспечить информирование органов исполнительной власти Самарской области, осуществляющих функции и полномочия учредителя бюджетного учреждения Самарской области, автономного учреждения Самарской области, органов исполнительной власти Самарской области, осуществляющих полномочия собственника имущества государственного унитарного предприятия Самарской области, о необходимости приведения  положений о закупках товаров, работ, услуг  в соответствие с настоящим приказом в течение двух месяцев со дня размещения в единой информационной системе в сфере закупок настоящего приказа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ий приказ в средствах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Настоящий приказ вступает в силу со дня его опубликования.            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риказа оставляю за собо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</w:t>
        <w:tab/>
        <w:t xml:space="preserve">  </w:t>
        <w:tab/>
        <w:tab/>
        <w:tab/>
        <w:t xml:space="preserve">                         </w:t>
        <w:tab/>
        <w:t xml:space="preserve">                     Н.И.Катина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Колесникова 2644340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01:00Z</dcterms:created>
  <dc:creator>Атанова Марина Сергеевна</dc:creator>
  <dc:description/>
  <dc:language>en-US</dc:language>
  <cp:lastModifiedBy>Федорова Татьяна Анатольевна</cp:lastModifiedBy>
  <cp:lastPrinted>2019-05-31T15:23:00Z</cp:lastPrinted>
  <dcterms:modified xsi:type="dcterms:W3CDTF">2019-11-22T12:02:00Z</dcterms:modified>
  <cp:revision>3</cp:revision>
  <dc:subject/>
  <dc:title/>
</cp:coreProperties>
</file>