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Уведом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об отказе от  подготовки проекта нормативного правового акт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управление организации торгов Самарской области (далее – Главное управление) сообщает об отказе от подготовки проекта постановления Правительства Самарской «О внесении изменения в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 (далее - проект нормативного акта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ложения заинтересованных лиц  принимались по адресу: 443068, Самарская область,  г. Самара, ул. Скляренко, 20, а также по адресу электронной почты: torgi@samregion.ru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рок приема предложений заинтересованных лиц был установлен с 31.10.2019 по 15.11.2019 года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указанного срока поступило предложение Департамента управления делами губернатора Самарской области и Правительства Самарской области о доработке проекта нормативного ак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.10 Порядка проведения оценки регулирующего воздействия проектов нормативных правовых актов и экспертизы нормативных правовых актов Самарской области, утвержденного постановлением Правительства Самарской области от 24.06.2014 № 352, Главное управление сообщает об отказе от разработки проекта постановления Правительства Самарской области «О внесении изменения в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  в связи с поступившими предложениями Департамента управления делами губернатора Самарской области и Правительства Самар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22:00Z</dcterms:created>
  <dc:creator>Федорова Татьяна Анатольевна</dc:creator>
  <dc:description/>
  <dc:language>en-US</dc:language>
  <cp:lastModifiedBy>Юрочкин</cp:lastModifiedBy>
  <cp:lastPrinted>2019-11-18T16:22:00Z</cp:lastPrinted>
  <dcterms:modified xsi:type="dcterms:W3CDTF">2019-11-18T12:22:00Z</dcterms:modified>
  <cp:revision>2</cp:revision>
  <dc:subject/>
  <dc:title/>
</cp:coreProperties>
</file>